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333333"/>
          <w:sz w:val="40"/>
          <w:szCs w:val="40"/>
        </w:rPr>
        <w:t>ПОЛОЖЕНИЕ</w:t>
      </w:r>
      <w:r>
        <w:rPr>
          <w:b/>
          <w:color w:val="333333"/>
          <w:sz w:val="40"/>
          <w:szCs w:val="40"/>
          <w:shd w:fill="666666" w:val="clear"/>
        </w:rPr>
        <w:t xml:space="preserve">      </w:t>
      </w:r>
    </w:p>
    <w:p>
      <w:pPr>
        <w:pStyle w:val="Normal"/>
        <w:ind w:right="57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 Спартакиаде по военно-спортивному многоборью</w:t>
      </w:r>
    </w:p>
    <w:p>
      <w:pPr>
        <w:pStyle w:val="Normal"/>
        <w:ind w:right="57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“</w:t>
      </w:r>
      <w:r>
        <w:rPr>
          <w:b/>
          <w:color w:val="333333"/>
          <w:sz w:val="32"/>
          <w:szCs w:val="32"/>
        </w:rPr>
        <w:t>ПРИЗЫВНИКИ РОССИИ - 2009”</w:t>
      </w:r>
    </w:p>
    <w:p>
      <w:pPr>
        <w:pStyle w:val="Normal"/>
        <w:ind w:right="57" w:hanging="0"/>
        <w:jc w:val="center"/>
        <w:rPr/>
      </w:pPr>
      <w:r>
        <w:rPr>
          <w:i/>
          <w:color w:val="333333"/>
          <w:sz w:val="24"/>
          <w:szCs w:val="24"/>
        </w:rPr>
        <w:t>(личное первенство)</w:t>
      </w:r>
    </w:p>
    <w:p>
      <w:pPr>
        <w:pStyle w:val="Normal"/>
        <w:ind w:right="57" w:hanging="0"/>
        <w:jc w:val="center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333333"/>
        </w:rPr>
        <w:t>г. Москва                                                                                                                                               25 августа 2008 г.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Цели и задачи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с целью реализации государственной политики в области воспитания у молодежи гражданственности, патриотизма и готовности к защите Отечества, пропаганды здорового образа жизни, развития военно-прикладных видов спорта, поиска новых форм работы с допризывной молодежь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Организаторы</w:t>
      </w:r>
    </w:p>
    <w:p>
      <w:pPr>
        <w:pStyle w:val="Normal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Российский комитет по регистрации рекордов планеты 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</w:t>
      </w:r>
      <w:r>
        <w:rPr>
          <w:i/>
          <w:color w:val="333333"/>
          <w:sz w:val="22"/>
          <w:szCs w:val="22"/>
        </w:rPr>
        <w:t>(Свидетельство о регистрации № 3744 от 02.07.1999 г. в Министерстве Юстиции РФ)</w:t>
      </w:r>
    </w:p>
    <w:p>
      <w:pPr>
        <w:pStyle w:val="Normal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ООО «Интерстронг» </w:t>
      </w:r>
      <w:r>
        <w:rPr>
          <w:i/>
          <w:color w:val="333333"/>
          <w:sz w:val="22"/>
          <w:szCs w:val="22"/>
        </w:rPr>
        <w:t>(Международный клуб рекордсменов «Интерстронг»)</w:t>
      </w:r>
    </w:p>
    <w:p>
      <w:pPr>
        <w:pStyle w:val="Normal"/>
        <w:rPr>
          <w:i/>
          <w:i/>
          <w:color w:val="333333"/>
          <w:sz w:val="10"/>
          <w:szCs w:val="10"/>
        </w:rPr>
      </w:pPr>
      <w:r>
        <w:rPr>
          <w:i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ри участии Патриотического Объединения ветеранов войны в Афганистане «Панджшер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Участники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В Спартакиаде принимают участие юноши и девушки образовательных учреждений Российской Федерации - университетов, академий, институтов, колледжей, лицеев, гимназий, техникумов, школ, профессиональных училищ, военно-патриотических клубов, досуговых центров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Возраст участников – не старше 23-х лет. Зачет для юношей и девушек производится раздельно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u w:val="single"/>
        </w:rPr>
        <w:t>Участники распределяются по 4-м возрастным группам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-  Юношеская группа – не старше 15-ти лет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иорская группа – не старше 17-ти ле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олодежная группа – не старше 19-ти лет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Взрослая группа  – не старше 23-х лет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оличество заявленных участников от одного образовательного учреждения не ограничено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участия в Спартакиаде каждое образовательное учреждение заполняет Регистрационную заявку (см. Приложение № 2), которая затем направляется в адрес Оргкомитета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Этапы и сроки проведе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4.1. </w:t>
      </w:r>
      <w:r>
        <w:rPr>
          <w:color w:val="333333"/>
          <w:sz w:val="22"/>
          <w:szCs w:val="22"/>
          <w:u w:val="single"/>
        </w:rPr>
        <w:t>ФИЗИЧЕСКАЯ ПОДГОТОВКА</w:t>
      </w:r>
      <w:r>
        <w:rPr>
          <w:color w:val="333333"/>
          <w:sz w:val="22"/>
          <w:szCs w:val="22"/>
        </w:rPr>
        <w:t xml:space="preserve"> (Первый этап)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Проводится в образовательных учреждениях силами преподавателей физической культуры по следующим дисциплинам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Юноши                                                                 Девушк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                                                    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• </w:t>
      </w:r>
      <w:r>
        <w:rPr>
          <w:i/>
          <w:color w:val="333333"/>
          <w:sz w:val="22"/>
          <w:szCs w:val="22"/>
        </w:rPr>
        <w:t xml:space="preserve">подтягивание на перекладине                          </w:t>
      </w: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>сгибание и разгибание рук в упоре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• </w:t>
      </w:r>
      <w:r>
        <w:rPr>
          <w:i/>
          <w:color w:val="333333"/>
          <w:sz w:val="22"/>
          <w:szCs w:val="22"/>
        </w:rPr>
        <w:t>подъем гири</w:t>
      </w:r>
      <w:r>
        <w:rPr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>(16 кг)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дъем гири осуществляется любым удобным для каждого участника способом (швунг, толчок или рывок). Зачет производится по сумме подъемов левой и правой рукой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Полученные результаты заносятся в Протокол образовательного учреждения (далее Протокол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Форма Протокола предоставляется Оргкомитетом на основании заполненной образовательным учреждением Регистрационной заявки (см. </w:t>
      </w:r>
      <w:r>
        <w:rPr>
          <w:color w:val="333333"/>
          <w:sz w:val="22"/>
          <w:szCs w:val="22"/>
          <w:u w:val="single"/>
        </w:rPr>
        <w:t>Приложение № 2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Заполненный Протокол должен быть отправлен в Оргкомитет не позднее 31 октября 2008 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2. </w:t>
      </w:r>
      <w:r>
        <w:rPr>
          <w:color w:val="333333"/>
          <w:sz w:val="22"/>
          <w:szCs w:val="22"/>
          <w:u w:val="single"/>
        </w:rPr>
        <w:t>ТЕОРЕТИЧЕСКАЯ ПОДГОТОВКА</w:t>
      </w:r>
      <w:r>
        <w:rPr>
          <w:color w:val="333333"/>
          <w:sz w:val="22"/>
          <w:szCs w:val="22"/>
        </w:rPr>
        <w:t xml:space="preserve"> (Второй этап)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Проводится Оргкомитетом в 5 туров (в заочной форме, еженедельно по вторникам) посредством предоставления участникам индивидуальных тестовых заданий (через сеть Интернет)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Юноши                                                                   Девушк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18 ноября  -  </w:t>
      </w:r>
      <w:r>
        <w:rPr>
          <w:i/>
          <w:color w:val="000000"/>
          <w:sz w:val="22"/>
          <w:szCs w:val="22"/>
        </w:rPr>
        <w:t xml:space="preserve">военное дело                                  </w:t>
      </w:r>
      <w:r>
        <w:rPr>
          <w:color w:val="333333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18 ноября  -  </w:t>
      </w:r>
      <w:r>
        <w:rPr>
          <w:i/>
          <w:color w:val="000000"/>
          <w:sz w:val="22"/>
          <w:szCs w:val="22"/>
        </w:rPr>
        <w:t xml:space="preserve">основы медицины 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25 ноября  -  </w:t>
      </w:r>
      <w:r>
        <w:rPr>
          <w:i/>
          <w:color w:val="000000"/>
          <w:sz w:val="22"/>
          <w:szCs w:val="22"/>
        </w:rPr>
        <w:t xml:space="preserve">география                                       </w:t>
      </w:r>
      <w:r>
        <w:rPr>
          <w:color w:val="333333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25 ноября  -  </w:t>
      </w:r>
      <w:r>
        <w:rPr>
          <w:i/>
          <w:color w:val="000000"/>
          <w:sz w:val="22"/>
          <w:szCs w:val="22"/>
        </w:rPr>
        <w:t>география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2 декабря  -  </w:t>
      </w:r>
      <w:r>
        <w:rPr>
          <w:i/>
          <w:color w:val="000000"/>
          <w:sz w:val="22"/>
          <w:szCs w:val="22"/>
        </w:rPr>
        <w:t xml:space="preserve">оружие и вооружение                   </w:t>
      </w:r>
      <w:r>
        <w:rPr>
          <w:color w:val="333333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2 декабря  -  </w:t>
      </w:r>
      <w:r>
        <w:rPr>
          <w:i/>
          <w:color w:val="000000"/>
          <w:sz w:val="22"/>
          <w:szCs w:val="22"/>
        </w:rPr>
        <w:t>кухня и кулинария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9 декабря  -  </w:t>
      </w:r>
      <w:r>
        <w:rPr>
          <w:i/>
          <w:color w:val="000000"/>
          <w:sz w:val="22"/>
          <w:szCs w:val="22"/>
        </w:rPr>
        <w:t xml:space="preserve">история                                           </w:t>
      </w:r>
      <w:r>
        <w:rPr>
          <w:color w:val="333333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9 декабря  -  </w:t>
      </w:r>
      <w:r>
        <w:rPr>
          <w:i/>
          <w:color w:val="000000"/>
          <w:sz w:val="22"/>
          <w:szCs w:val="22"/>
        </w:rPr>
        <w:t>история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4"/>
          <w:szCs w:val="24"/>
        </w:rPr>
        <w:t xml:space="preserve">   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16 декабря  -  </w:t>
      </w:r>
      <w:r>
        <w:rPr>
          <w:i/>
          <w:color w:val="000000"/>
          <w:sz w:val="22"/>
          <w:szCs w:val="22"/>
        </w:rPr>
        <w:t xml:space="preserve">международные отношения        </w:t>
      </w:r>
      <w:r>
        <w:rPr>
          <w:color w:val="333333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16 декабря  -  </w:t>
      </w:r>
      <w:r>
        <w:rPr>
          <w:i/>
          <w:color w:val="000000"/>
          <w:sz w:val="22"/>
          <w:szCs w:val="22"/>
        </w:rPr>
        <w:t>международные отношения</w:t>
      </w:r>
    </w:p>
    <w:p>
      <w:pPr>
        <w:pStyle w:val="Normal"/>
        <w:jc w:val="both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6"/>
          <w:szCs w:val="6"/>
        </w:rPr>
      </w:pPr>
      <w:r>
        <w:rPr>
          <w:b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На основании Регистрационной заявки каждому участнику присваивается свой Регистрационный код («РК» - индивидуальный номер), который сохраняется за участником на протяжении всего срока проведения Спартакиады.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указанные дни и в удобное для себя время при помощи «РК» участник заходит на свою личную страничку на сайте Спартакиады, и выполняет задание очередного тура, отвечая на вопросы теоретических тестов. 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  <w:t xml:space="preserve">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 каждому вопросу прилагается четыре ответа, один из которых правильный (участник должен выделить правильный ответ). За каждый правильный ответ участнику начисляется 1 (один) балл. За неверный ответ баллов не начисля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ответа на 60 вопросов каждого тура участнику отводится 30 минут зачетного времени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За каждую сэкономленную минуту участнику начисляется по одному премиальному баллу (всего не более 10-ти баллов). За каждую просроченную минуту из результата участника вычитается по одному штрафному баллу (всего не более 30-ти баллов)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3. </w:t>
      </w:r>
      <w:r>
        <w:rPr>
          <w:color w:val="333333"/>
          <w:sz w:val="22"/>
          <w:szCs w:val="22"/>
          <w:u w:val="single"/>
        </w:rPr>
        <w:t>ФИНАЛЬНАЯ ЧАСТЬ</w:t>
      </w:r>
      <w:r>
        <w:rPr>
          <w:color w:val="333333"/>
          <w:sz w:val="22"/>
          <w:szCs w:val="22"/>
        </w:rPr>
        <w:t xml:space="preserve"> (Третий этап)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Проводится 27-29 марта 2009-го года в г. Москве в одном из войсковых  подразделений арбитрами Оргкомитета и военнослужащими Российской Армии.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u w:val="single"/>
        </w:rPr>
        <w:t>В Финальной части участники будут состязаться по пяти видам многоборья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color w:val="333333"/>
          <w:sz w:val="22"/>
          <w:szCs w:val="22"/>
        </w:rPr>
        <w:t xml:space="preserve">       •  </w:t>
      </w:r>
      <w:r>
        <w:rPr>
          <w:i/>
          <w:color w:val="333333"/>
          <w:sz w:val="22"/>
          <w:szCs w:val="22"/>
        </w:rPr>
        <w:t xml:space="preserve">бег 60 метров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•  </w:t>
      </w:r>
      <w:r>
        <w:rPr>
          <w:i/>
          <w:color w:val="333333"/>
          <w:sz w:val="22"/>
          <w:szCs w:val="22"/>
        </w:rPr>
        <w:t>подтягивание на перекладине (для девушек – сгибание и разгибание рук в упоре)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•  </w:t>
      </w:r>
      <w:r>
        <w:rPr>
          <w:i/>
          <w:color w:val="333333"/>
          <w:sz w:val="22"/>
          <w:szCs w:val="22"/>
        </w:rPr>
        <w:t>подъем гири 16 кг (только для юношей)</w:t>
      </w:r>
    </w:p>
    <w:p>
      <w:pPr>
        <w:pStyle w:val="Normal"/>
        <w:jc w:val="both"/>
        <w:rPr/>
      </w:pPr>
      <w:r>
        <w:rPr>
          <w:i/>
          <w:color w:val="333333"/>
          <w:sz w:val="22"/>
          <w:szCs w:val="22"/>
        </w:rPr>
        <w:t xml:space="preserve">       •  </w:t>
      </w:r>
      <w:r>
        <w:rPr>
          <w:i/>
          <w:color w:val="333333"/>
          <w:sz w:val="22"/>
          <w:szCs w:val="22"/>
        </w:rPr>
        <w:t>стрельба из автомата АК-74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•  </w:t>
      </w:r>
      <w:r>
        <w:rPr>
          <w:i/>
          <w:color w:val="333333"/>
          <w:sz w:val="22"/>
          <w:szCs w:val="22"/>
        </w:rPr>
        <w:t>теоретическая подготовка</w:t>
      </w:r>
      <w:r>
        <w:rPr>
          <w:color w:val="333333"/>
          <w:sz w:val="22"/>
          <w:szCs w:val="22"/>
        </w:rPr>
        <w:t xml:space="preserve"> </w:t>
      </w:r>
      <w:r>
        <w:rPr>
          <w:i/>
          <w:color w:val="333333"/>
          <w:sz w:val="22"/>
          <w:szCs w:val="22"/>
        </w:rPr>
        <w:t>(в зачет идут результаты, полученные на Втором этапе)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Для участия в Финальной части в каждой возрастной группе будут приглашены по 60 лучших участников (50 юношей + 10 девушек), показавших наиболее высокие результаты в первых двух турах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сего в Финальной части примут участие 240 студентов и школьников </w:t>
      </w:r>
      <w:r>
        <w:rPr>
          <w:i/>
          <w:color w:val="333333"/>
          <w:sz w:val="22"/>
          <w:szCs w:val="22"/>
        </w:rPr>
        <w:t>(по 60 человек в каждой из  4-х  возрастных групп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Условия участия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Спартакиада проводится на внебюджетной основе за счет средств Организаторов и регистрационных взносов участников.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Регистрационный взнос за одного участника  - 120 (Сто двадцать) рублей (НДС не облагается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Для коллективных заявок предусмотрены скидки (см. Регистрационную заявку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Для детских домов, школ-интернатов, специальных (вспомогательно-коррекционных) и других образовательных учреждений социальной направленности участие в Спартакиаде бесплатное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участия в Спартакиаде команде необходимо заполнить Регистрационную заявку (см. </w:t>
      </w:r>
      <w:r>
        <w:rPr>
          <w:color w:val="333333"/>
          <w:sz w:val="22"/>
          <w:szCs w:val="22"/>
          <w:u w:val="single"/>
        </w:rPr>
        <w:t>Приложение № 2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рок приема заявок -  до 10-го октября 2008-го год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Расходы на проведение Финальной части Спартакиады (включая награждение, питание, проживание, показательные занятия, культурные мероприятия) -  за счет средств Организаторов и регистрационных взносов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Командировочные расходы участников финала – за счет направляющих организаций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6. Награждение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6"/>
          <w:szCs w:val="26"/>
          <w:u w:val="single"/>
        </w:rPr>
        <w:t>Личный зачет Спартакиады</w:t>
      </w:r>
      <w:r>
        <w:rPr>
          <w:color w:val="333333"/>
          <w:sz w:val="26"/>
          <w:szCs w:val="26"/>
        </w:rPr>
        <w:t>: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8 победителей (чемпионы в каждой возрастной группе среди юношей и девушек) будут награждены высшей наградой Спартакиады – медалями Международной премии «Юное Дарование»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24 лучших участника (занявшие места с 1-го по 3-е в каждой возрастной группе среди юношей и девушек) будут награждены юбилейными медалями воинов-интернационалистов, участников боевых действий в Афганистане «ПО «Панджшер – 20 лет», а также Дипломами Спартакиады, медалями, кубками, ценными подарками и призами.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Остальные 216 участников Финальной части, занявшие места с 4-го и ниже, будут награждены Почетными Грамотами Оргкомитета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Среди членов Наградной комиссии Оргкомитета -  Герои Советского Союза и России, кавалеры боевых орденов, участники боевых действий в зонах локальных конфликтов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  <w:u w:val="single"/>
        </w:rPr>
        <w:t>Всем участникам Финальной части будет предоставлено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 проживание в казарменных помещениях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 3-разовое питание в солдатской столовой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 показательные занятия по строевой, огневой, боевой и физической подготовке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 кинофильм (концерт) в клубе части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- обзорная экскурсия по Москве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- возможность сфотографироваться вместе с Героями России, а также с новейшими образцами боевого оружия и на боевой технике (БМП, БТР)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6"/>
          <w:szCs w:val="26"/>
          <w:u w:val="single"/>
        </w:rPr>
        <w:t>Командный зачет Спартакиады</w:t>
      </w:r>
      <w:r>
        <w:rPr>
          <w:color w:val="333333"/>
          <w:sz w:val="26"/>
          <w:szCs w:val="26"/>
        </w:rPr>
        <w:t>: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ЗА ВЫСОКИЕ РЕЗУЛЬТАТЫ – 48 лучших образовательных учреждений (по 12 в каждой возрастной группе), показавшие лучшие результаты в командном зачете, будут награждены Почетными Дипломами Оргкомитета </w:t>
      </w:r>
      <w:r>
        <w:rPr>
          <w:i/>
          <w:color w:val="333333"/>
          <w:sz w:val="22"/>
          <w:szCs w:val="22"/>
        </w:rPr>
        <w:t>«за образцовое участие и высокие результаты, показанные в Спартакиаде «Призывники России – 2009»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ЗА МАССОВОСТЬ – 48 лучших образовательных учреждений (по 12 в каждой возрастной группе), завивших самое большое количество участников, будут награждены Почетными Грамотами Оргкомитета </w:t>
      </w:r>
      <w:r>
        <w:rPr>
          <w:i/>
          <w:color w:val="333333"/>
          <w:sz w:val="22"/>
          <w:szCs w:val="22"/>
        </w:rPr>
        <w:t>«за активную работу с допризывной молодежью, развитие военно-прикладных видов спорта и военно-патриотическое воспитание молодежи»</w:t>
      </w:r>
      <w:r>
        <w:rPr>
          <w:color w:val="333333"/>
          <w:sz w:val="22"/>
          <w:szCs w:val="22"/>
        </w:rPr>
        <w:t xml:space="preserve">.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В адреса данных образовательных учреждений будут высланы индивидуальные Дипломы и Грамоты лично для руководителей ОУ, преподавателей, принимавших зачеты, а также всех участников Спартакиады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В адреса мэров (глав администраций) городов, на территории которых расположены образовательные учреждения, а также руководителей местных департаментов (комитетов, отделов) образования дополнительно будут направлены именные Письма-благодарности от Оргкомите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D9D9D9" w:val="clear"/>
        <w:jc w:val="both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6. Координаты Оргкомитета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редседатель Оргкомитета – Горюнов Олег Викторович – председатель Российского комитета по регистрации рекордов планеты, президент Международного клуба рекордсменов «Интерстронг»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чтовый адрес – 117208, г. Москва, Сумской проезд, д.8, корп.3, к.60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онтактные телефоны: (495) 979-9619, 979-9390, 8-905-544-2630, тел/факс: (495) 316-8436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Электронная почта –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forum</w:t>
        </w:r>
        <w:r>
          <w:rPr>
            <w:rStyle w:val="InternetLink"/>
            <w:sz w:val="22"/>
            <w:szCs w:val="22"/>
            <w:u w:val="single"/>
          </w:rPr>
          <w:t>2@</w:t>
        </w:r>
        <w:r>
          <w:rPr>
            <w:rStyle w:val="InternetLink"/>
            <w:sz w:val="22"/>
            <w:szCs w:val="22"/>
            <w:u w:val="single"/>
            <w:lang w:val="en-US"/>
          </w:rPr>
          <w:t>rusbusiness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org</w:t>
        </w:r>
      </w:hyperlink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иложение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Всероссийская Спартакиада по военно-спортивному многоборью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333333"/>
          <w:sz w:val="40"/>
          <w:szCs w:val="40"/>
        </w:rPr>
        <w:t>“</w:t>
      </w:r>
      <w:r>
        <w:rPr>
          <w:rFonts w:cs="Arial" w:ascii="Arial" w:hAnsi="Arial"/>
          <w:b/>
          <w:color w:val="333333"/>
          <w:sz w:val="40"/>
          <w:szCs w:val="40"/>
        </w:rPr>
        <w:t>ПРИЗЫВНИКИ РОССИИ – 2009”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b/>
          <w:b/>
          <w:color w:val="FFFFFF"/>
          <w:sz w:val="40"/>
          <w:szCs w:val="40"/>
        </w:rPr>
      </w:pPr>
      <w:r>
        <w:rPr>
          <w:rFonts w:cs="HeliosCondBlack;DS Arabic" w:ascii="HeliosCondBlack;DS Arabic" w:hAnsi="HeliosCondBlack;DS Arabic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образовательного учрежден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540" w:hanging="0"/>
        <w:rPr/>
      </w:pPr>
      <w:r>
        <w:rPr>
          <w:color w:val="000000"/>
          <w:sz w:val="18"/>
          <w:szCs w:val="18"/>
        </w:rPr>
        <w:t xml:space="preserve">Образовательное учреждение ….………………………………………………………………………………………………………..….……. 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ind w:left="-540" w:hanging="0"/>
        <w:rPr/>
      </w:pPr>
      <w:r>
        <w:rPr>
          <w:color w:val="000000"/>
          <w:sz w:val="18"/>
          <w:szCs w:val="18"/>
        </w:rPr>
        <w:t xml:space="preserve">ИНН ……………………………………………..………. КПП ……………………..…………………………..…….………………..………..     </w:t>
      </w:r>
    </w:p>
    <w:p>
      <w:pPr>
        <w:pStyle w:val="Normal"/>
        <w:tabs>
          <w:tab w:val="clear" w:pos="708"/>
          <w:tab w:val="right" w:pos="963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ind w:left="-540" w:hanging="0"/>
        <w:rPr/>
      </w:pPr>
      <w:r>
        <w:rPr>
          <w:color w:val="000000"/>
          <w:sz w:val="18"/>
          <w:szCs w:val="18"/>
        </w:rPr>
        <w:t xml:space="preserve">Юридический  адрес  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exact" w:line="220"/>
        <w:ind w:left="-540" w:hanging="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 </w:t>
      </w:r>
      <w:r>
        <w:rPr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ind w:left="-540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ind w:left="-540" w:hanging="0"/>
        <w:rPr/>
      </w:pPr>
      <w:r>
        <w:rPr>
          <w:color w:val="000000"/>
          <w:sz w:val="18"/>
          <w:szCs w:val="18"/>
        </w:rPr>
        <w:t xml:space="preserve">Почтовый адрес  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exact" w:line="220"/>
        <w:ind w:left="-540" w:hanging="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ind w:left="-540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……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ы (………)  ..</w:t>
        <w:tab/>
        <w:t>…………………………….………….…….…………………………………………….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40" w:hanging="0"/>
        <w:rPr/>
      </w:pPr>
      <w:r>
        <w:rPr>
          <w:color w:val="000000"/>
          <w:sz w:val="18"/>
          <w:szCs w:val="18"/>
        </w:rPr>
        <w:t>Факс (.………) .</w:t>
        <w:tab/>
        <w:t xml:space="preserve">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.….</w:t>
        <w:tab/>
        <w:t xml:space="preserve">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 ………………………….………….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18"/>
          <w:szCs w:val="18"/>
        </w:rPr>
        <w:t>Фамилия, Имя и Отчество и координаты контактного лица …………………………………….……………….……………..…………..….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……..……………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/>
        <w:t>Просим зарегистрировать участников Спартакиады в следующем количеств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4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 за 1-го участни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, руб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  <w:u w:val="single"/>
        </w:rPr>
        <w:t>Скидки при коллективных заявках</w:t>
      </w:r>
      <w:r>
        <w:rPr>
          <w:bCs/>
          <w:sz w:val="22"/>
          <w:szCs w:val="22"/>
        </w:rPr>
        <w:t xml:space="preserve">:      </w:t>
      </w:r>
      <w:r>
        <w:rPr>
          <w:sz w:val="22"/>
          <w:szCs w:val="22"/>
        </w:rPr>
        <w:t>•  10 и более участников – скидка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•  </w:t>
      </w:r>
      <w:r>
        <w:rPr>
          <w:sz w:val="22"/>
          <w:szCs w:val="22"/>
        </w:rPr>
        <w:t>20 и более участников – скидка 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•  </w:t>
      </w:r>
      <w:r>
        <w:rPr>
          <w:sz w:val="22"/>
          <w:szCs w:val="22"/>
        </w:rPr>
        <w:t xml:space="preserve">30 и более участников – скидка 20%  </w:t>
      </w:r>
    </w:p>
    <w:p>
      <w:pPr>
        <w:pStyle w:val="Normal"/>
        <w:spacing w:lineRule="auto" w:line="360"/>
        <w:ind w:left="-540" w:hanging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Оплату за участие в Спартакиаде гарантируем.</w:t>
      </w:r>
    </w:p>
    <w:p>
      <w:pPr>
        <w:pStyle w:val="Normal"/>
        <w:ind w:left="-540" w:hanging="0"/>
        <w:rPr>
          <w:color w:val="000000"/>
          <w:sz w:val="10"/>
          <w:szCs w:val="1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официальным подтверждением участия в Спартакиаде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На основании данной Заявки организации будут высланы Индивидуальные бланки для заполнения   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аявок каждым участником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На основании данной Заявки организации будет выставлен счет, который следует оплатить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течение 10-ти банковских дней со дня его получения.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Регистрационные взносы НДС не облагаются. </w:t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нтактное лицо: Людмила Дмитриевна</w:t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Заявку направьте, пожалуйста,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dsp08@list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orum</w:t>
        </w:r>
        <w:r>
          <w:rPr>
            <w:rStyle w:val="InternetLink"/>
            <w:color w:val="0000FF"/>
            <w:sz w:val="22"/>
            <w:szCs w:val="22"/>
            <w:u w:val="single"/>
          </w:rPr>
          <w:t>2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sbusines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rg</w:t>
        </w:r>
      </w:hyperlink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или по факсам: (495) 316-8436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DS Arab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2@rusbusiness.org" TargetMode="External"/><Relationship Id="rId3" Type="http://schemas.openxmlformats.org/officeDocument/2006/relationships/hyperlink" Target="mailto:dsp08@list.ru" TargetMode="External"/><Relationship Id="rId4" Type="http://schemas.openxmlformats.org/officeDocument/2006/relationships/hyperlink" Target="mailto:forum2@rusbusines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6:00Z</dcterms:created>
  <dc:creator>User</dc:creator>
  <dc:description/>
  <cp:keywords/>
  <dc:language>en-US</dc:language>
  <cp:lastModifiedBy>User</cp:lastModifiedBy>
  <dcterms:modified xsi:type="dcterms:W3CDTF">2008-10-09T08:57:00Z</dcterms:modified>
  <cp:revision>1</cp:revision>
  <dc:subject/>
  <dc:title>ПОЛОЖЕНИЕ      </dc:title>
</cp:coreProperties>
</file>