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ОГОВОР № _______</w:t>
      </w:r>
    </w:p>
    <w:p>
      <w:pPr>
        <w:pStyle w:val="Heading"/>
        <w:rPr>
          <w:sz w:val="26"/>
        </w:rPr>
      </w:pPr>
      <w:r>
        <w:rPr>
          <w:sz w:val="26"/>
        </w:rPr>
        <w:t xml:space="preserve">на оплату стоимости набора продуктов питания в оздоровительных лагерях </w:t>
      </w:r>
    </w:p>
    <w:p>
      <w:pPr>
        <w:pStyle w:val="Heading"/>
        <w:rPr/>
      </w:pPr>
      <w:r>
        <w:rPr>
          <w:sz w:val="26"/>
        </w:rPr>
        <w:t>с дневным пребыванием детей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 ____ » декабря 2008г.</w:t>
        <w:tab/>
        <w:tab/>
        <w:tab/>
        <w:tab/>
        <w:tab/>
        <w:tab/>
        <w:t xml:space="preserve">               г. Чебоксары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Государственное учреждение - региональное отделение Фонда социального страхования Российской Федерации по Чувашской Республике - Чувашии, именуемое в дальнейшем «Отделение», в лице управляющего Рогачевой Галины Леонидовны, действующего на основании Положения, с одной стороны, и администрация Моргаушского района, в лице главы администрации Моргаушского района Иванова Юрия Александровича, именуемое в дальнейшем «Администрация» и отдел образования, молодежной политики, физической культуры и спорта администрации Моргаушского района, именуемое в дальнейшем «Учреждение» в лице и.о. начальника Дипломатовой Зои Юрьевны, действующего на основании Положения, с другой стороны, именуемые в дальнейшем «Стороны»,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РЕДМЕТ ДОГОВОРА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1.1. Оплата за счет средств обязательного социального страхования стоимости набора продуктов питания для детей работающих граждан, застрахованных по обязательному социальному страхованию, в оздоровительных лагерях с дневным пребыванием детей в период зимних школьных каникул, в соответствии со статьей 11 Федерального закона от 21.06.2007г. № 183-ФЗ «О бюджете Фонда социального страхования Российской Федерации на 2008 год и на плановый период 2009 и 2010 годов» и постановлением Правительства Российской Федерации </w:t>
      </w:r>
      <w:r>
        <w:rPr>
          <w:b w:val="false"/>
          <w:bCs w:val="false"/>
          <w:color w:val="000000"/>
        </w:rPr>
        <w:t>от 05.03.2007 № 148 «Об обеспечении отдыха, оздоровления и занятости детей в 2008-2010 годах»</w:t>
      </w:r>
      <w:r>
        <w:rPr>
          <w:b w:val="false"/>
          <w:bCs w:val="fals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lang w:val="en-US"/>
        </w:rPr>
        <w:t>II</w:t>
      </w:r>
      <w:r>
        <w:rPr/>
        <w:t>. СТОИМОСТЬ ДОГОВОРА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 Отделение оплачивает стоимость набора продуктов питания (без расходов на приготовление пищи и транспортные перевозки) из расчета 45 рублей в день на одного ребенка за 5 дней пребывания (включая общевыходные и праздничные дни) в оздоровительных   лагерях   с   дневным  пребыванием   детей на 620 детей  на   общую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у  139500 (Сто тридцать девять тысяч пятьсот) рублей.</w:t>
      </w:r>
    </w:p>
    <w:p>
      <w:pPr>
        <w:pStyle w:val="TextBody"/>
        <w:jc w:val="both"/>
        <w:rPr>
          <w:i/>
          <w:i/>
          <w:sz w:val="19"/>
          <w:szCs w:val="19"/>
        </w:rPr>
      </w:pPr>
      <w:r>
        <w:rPr>
          <w:i/>
          <w:sz w:val="24"/>
        </w:rPr>
        <w:t xml:space="preserve">                                                                                          </w:t>
      </w:r>
    </w:p>
    <w:p>
      <w:pPr>
        <w:pStyle w:val="Heading"/>
        <w:rPr/>
      </w:pPr>
      <w:r>
        <w:rPr>
          <w:lang w:val="en-US"/>
        </w:rPr>
        <w:t>III</w:t>
      </w:r>
      <w:r>
        <w:rPr/>
        <w:t>. ОБЯЗАТЕЛЬСТВА СТОРОН</w:t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3.1. Администрация обязуется:</w:t>
      </w:r>
    </w:p>
    <w:p>
      <w:pPr>
        <w:pStyle w:val="TextBody"/>
        <w:jc w:val="both"/>
        <w:rPr/>
      </w:pPr>
      <w:r>
        <w:rPr>
          <w:bCs/>
          <w:sz w:val="24"/>
        </w:rPr>
        <w:tab/>
        <w:t>3.1.1. Организовать оздоровление детей  района в оздоровительных лагерях с дневным  пребыванием детей в период  зимних  школьных  каникул.</w:t>
      </w:r>
      <w:r>
        <w:rPr>
          <w:b/>
          <w:bCs/>
          <w:sz w:val="24"/>
        </w:rPr>
        <w:t xml:space="preserve"> Начало  смены  с 27 по 31 декабря 2008 года продолжительностью 5 дней (включая общевыходные и праздничные дни)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2. Учреждение обязуется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3.2.1. Представить в региональное отделение Перечень образовательных учреждений </w:t>
      </w:r>
      <w:r>
        <w:rPr>
          <w:color w:val="000000"/>
          <w:sz w:val="24"/>
        </w:rPr>
        <w:t>(Приложение №1),</w:t>
      </w:r>
      <w:r>
        <w:rPr>
          <w:sz w:val="24"/>
        </w:rPr>
        <w:t xml:space="preserve"> на базе которых будут организованы оздоровительные лагеря с дневным пребыванием детей с указанием количества принимаемых  детей. Указанный Перечень является неотъемлемой частью договор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3.2.2. Осуществлять деятельность оздоровительного лагеря с дневным пребыванием детей в строгом соответствии с Санитарно-эпидемиологическими правилами СП 2.4.4.969-00 «Гигиенические требования к устройству, содержанию и организации режима  в оздоровительных учреждениях с дневным пребыванием детей в период каникул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3.2.3. Обеспечить  двух- или трехразовое питание д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3.2.4. Создать необходимые условия для оздоровления, отдыха и рационального использования каникулярного времени у школьников, формирования у них общей культуры и навыков здорового образа жизни согласно приказу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3.2.5. Представлять в Отделение в семидневный срок после окончания смены «Отчет об использовании средств обязательного социального страхования на оздоровление детей» и «Реестр оздоровленных детей с участием средств обязательного социального страхования» по установленной форме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3. Отделение обязуется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3.1. Своевременно производить оплату набора продуктов питани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3.2. Принимать к зачету в счет средств обязательного социального страхования фактически сложившиеся расходы за весь период оздоровления детей, но не выше их плановой стоимости по настоящему Договору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TextBody"/>
        <w:widowControl w:val="false"/>
        <w:ind w:firstLine="708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ПОРЯДОК РАСЧЕТОВ</w:t>
      </w:r>
    </w:p>
    <w:p>
      <w:pPr>
        <w:pStyle w:val="TextBody"/>
        <w:widowControl w:val="false"/>
        <w:ind w:firstLine="708"/>
        <w:jc w:val="both"/>
        <w:rPr>
          <w:sz w:val="24"/>
        </w:rPr>
      </w:pPr>
      <w:r>
        <w:rPr>
          <w:sz w:val="24"/>
        </w:rPr>
        <w:t>4.1. Отделение перечисляет денежные средства на лицевой счет Учреждения в течение 5 дней после представления  счета на оплату.</w:t>
      </w:r>
    </w:p>
    <w:p>
      <w:pPr>
        <w:pStyle w:val="TextBody"/>
        <w:widowControl w:val="false"/>
        <w:ind w:firstLine="708"/>
        <w:jc w:val="both"/>
        <w:rPr>
          <w:sz w:val="24"/>
        </w:rPr>
      </w:pPr>
      <w:r>
        <w:rPr>
          <w:sz w:val="24"/>
        </w:rPr>
        <w:t>4.2. Отделение производит перечисление денежных средств Учреждению только при наличии санитарно-эпидемиологического заключения о соответствии его санитарным правилам перед началом оздоровительной смены.</w:t>
      </w:r>
    </w:p>
    <w:p>
      <w:pPr>
        <w:pStyle w:val="TextBody"/>
        <w:widowControl w:val="false"/>
        <w:ind w:firstLine="708"/>
        <w:jc w:val="both"/>
        <w:rPr>
          <w:sz w:val="24"/>
        </w:rPr>
      </w:pPr>
      <w:r>
        <w:rPr>
          <w:sz w:val="24"/>
        </w:rPr>
        <w:t>4.3. Неиспользованные средства обязательного социального страхования подлежат возврату Отделению в течение 10 дней после окончания оздоровительной смены.</w:t>
      </w:r>
    </w:p>
    <w:p>
      <w:pPr>
        <w:pStyle w:val="TextBody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8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ОТВЕТСТВЕННОСТЬ СТОРОН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5.1. Отделение осуществляет контроль целевого использования средств обязательного социального страхования, направленных на финансирование стоимости питания  детей в оздоровительных лагерях с дневным пребыванием.</w:t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2. В случае расходования средств обязательного социального страхования с нарушениями Санитарно-эпидемиологических правил и нормативов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расходы на цели, предусмотренные настоящим договором, подлежат возврату Региональному отделению. </w:t>
      </w:r>
    </w:p>
    <w:p>
      <w:pPr>
        <w:pStyle w:val="TextBody"/>
        <w:widowControl w:val="false"/>
        <w:ind w:firstLine="708"/>
        <w:jc w:val="both"/>
        <w:rPr>
          <w:sz w:val="24"/>
        </w:rPr>
      </w:pPr>
      <w:r>
        <w:rPr>
          <w:sz w:val="24"/>
        </w:rPr>
        <w:t>5.3. В случае расходования Учреждением средств обязательного социального страхования на цели, не предусмотренные настоящим договором, указанные суммы подлежат возмещению Отделению путем перечисления средств на расчетный счет Отделения в течение 10 дней со дня обнаружения факта нецелевого использования средств.</w:t>
      </w:r>
    </w:p>
    <w:p>
      <w:pPr>
        <w:pStyle w:val="TextBody"/>
        <w:widowControl w:val="false"/>
        <w:ind w:firstLine="709"/>
        <w:jc w:val="both"/>
        <w:rPr>
          <w:sz w:val="24"/>
        </w:rPr>
      </w:pPr>
      <w:r>
        <w:rPr>
          <w:sz w:val="24"/>
        </w:rPr>
        <w:t>5.4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 Российской Федерации.</w:t>
      </w:r>
    </w:p>
    <w:p>
      <w:pPr>
        <w:pStyle w:val="TextBody"/>
        <w:widowControl w:val="false"/>
        <w:ind w:firstLine="709"/>
        <w:jc w:val="both"/>
        <w:rPr>
          <w:sz w:val="24"/>
        </w:rPr>
      </w:pPr>
      <w:r>
        <w:rPr>
          <w:sz w:val="24"/>
        </w:rPr>
        <w:t>5.5. В случае возникновения споров между Сторонами договора по вопросам исполнения его условий, Стороны принимают меры для разрешения их путем переговоров. Споры, по которым не достигнуты согласия, разрешаются в установленном законодательством порядке.</w:t>
      </w:r>
    </w:p>
    <w:p>
      <w:pPr>
        <w:pStyle w:val="TextBody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9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ПОРЯДОК И СРОК ДЕЙСТВИЯ ДОГОВОРА</w:t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6</w:t>
      </w:r>
      <w:r>
        <w:rPr>
          <w:sz w:val="24"/>
        </w:rPr>
        <w:t>.1. Настоящий договор действует с момента подписания Сторонами и заканчивается после исполнения всех обязательств, предусмотренных договор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6.2. Все изменения и дополнения к договору оформляются письменно в виде дополнительных соглашений, подписанных полномочными представителями Сторо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6.3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ЮРИДИЧЕСКИЕ АДРЕСА И РЕКВИЗИТЫ СТОРОН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025"/>
        <w:gridCol w:w="3135"/>
      </w:tblGrid>
      <w:tr>
        <w:trPr/>
        <w:tc>
          <w:tcPr>
            <w:tcW w:w="357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Отделение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TextBody"/>
              <w:ind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Администрация»</w:t>
            </w:r>
          </w:p>
        </w:tc>
        <w:tc>
          <w:tcPr>
            <w:tcW w:w="313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Учреждение»</w:t>
            </w:r>
          </w:p>
        </w:tc>
      </w:tr>
      <w:tr>
        <w:trPr>
          <w:trHeight w:val="1438" w:hRule="atLeast"/>
        </w:trPr>
        <w:tc>
          <w:tcPr>
            <w:tcW w:w="357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ое учреждение - Региональное отделение Фонда социального страхования Российской Федерации по Чувашско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Республике - Чувашии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u w:val="single"/>
              </w:rPr>
              <w:t>Администрация Моргауш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2"/>
                <w:szCs w:val="22"/>
                <w:u w:val="single"/>
              </w:rPr>
              <w:t>Отдел образования, молодежной политики, физической культуры и спорта администрации Моргаушского райо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8003, г. Чебоксары,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с. Моргауши,</w:t>
            </w:r>
          </w:p>
        </w:tc>
        <w:tc>
          <w:tcPr>
            <w:tcW w:w="31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с. Моргауши,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. Ярославская, 56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6</w:t>
            </w:r>
          </w:p>
        </w:tc>
        <w:tc>
          <w:tcPr>
            <w:tcW w:w="31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6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с 62-61-40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2-11-64</w:t>
            </w:r>
          </w:p>
        </w:tc>
        <w:tc>
          <w:tcPr>
            <w:tcW w:w="3135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/счет 40402810600000000001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12001366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12001302</w:t>
            </w:r>
          </w:p>
        </w:tc>
      </w:tr>
      <w:tr>
        <w:trPr>
          <w:trHeight w:val="214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ГРКЦ Национального банка Чувашской Республики Банка России г.Чебоксары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3903120018 в финансовом отделе Администрации Моргаушского района Чувашской Республики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06974120035 в Финансовом отделе администрации Моргаушского района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К 0497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Н 2127018838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3000001001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001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НБ Чувашской Республики Банка России г. Чебоксары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3810575143000018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е ОСБ №8613 г. Чебоксары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.счет 30101810300000000609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9706609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ПП 213001001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4050093</w:t>
            </w:r>
          </w:p>
        </w:tc>
        <w:tc>
          <w:tcPr>
            <w:tcW w:w="3135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яющий</w:t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>
          <w:trHeight w:val="342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0" w:leader="none"/>
              </w:tabs>
              <w:jc w:val="center"/>
              <w:rPr/>
            </w:pPr>
            <w:r>
              <w:rPr/>
              <w:t>Г.Л. Рогач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)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А.Иванов</w:t>
            </w:r>
          </w:p>
        </w:tc>
        <w:tc>
          <w:tcPr>
            <w:tcW w:w="313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)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Ю. Дипломатов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М.П.                                                             М.П.                                                     М.П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357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35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1:00Z</dcterms:created>
  <dc:creator>Алина</dc:creator>
  <dc:description/>
  <cp:keywords/>
  <dc:language>en-US</dc:language>
  <cp:lastModifiedBy>Алина</cp:lastModifiedBy>
  <dcterms:modified xsi:type="dcterms:W3CDTF">2008-12-19T05:31:00Z</dcterms:modified>
  <cp:revision>2</cp:revision>
  <dc:subject/>
  <dc:title/>
</cp:coreProperties>
</file>