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    № 258 о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отделу  образования, молодежной политики, физической культуры и спорта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и Моргаушского 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Моргауши                                                                                     « 28   »  октября             2008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Дня призыв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ланом работы администрации Моргаушского района 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вести районный День призывника 1 ноября 2008 года в МОУ «Б-Сундырская СОШ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ерновой Е.Г., гл. специалисту-эксперту отдела образования, молодежной политики, физической культуры и спорта, подготовить смету расходов для организации меро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Утвердить смету расходов для организации мероприятия;</w:t>
      </w:r>
    </w:p>
    <w:p>
      <w:pPr>
        <w:pStyle w:val="Normal"/>
        <w:jc w:val="both"/>
        <w:rPr/>
      </w:pPr>
      <w:r>
        <w:rPr>
          <w:sz w:val="22"/>
          <w:szCs w:val="22"/>
        </w:rPr>
        <w:t>4. Главному  бухгалтеру  отдела  Степановой Ю.С.  профинансировать расходы согласно  утвержденной см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иректору МОУ «Б-Сундырская СОШ» Спиридонову К.Д. обеспечить организацию и проведение данного меро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ликову В.Н., водителю отдела образования, молодежной политики, физической культуры и спорта, обеспечить организацию выезда в село Б-Сундырь и обрат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данного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 начальника  отдела 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ой культуры и 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ргаушского  района.                                                     З.Ю.Дипломат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4:00Z</dcterms:created>
  <dc:creator>User</dc:creator>
  <dc:description/>
  <cp:keywords/>
  <dc:language>en-US</dc:language>
  <cp:lastModifiedBy>User</cp:lastModifiedBy>
  <dcterms:modified xsi:type="dcterms:W3CDTF">2008-10-31T11:00:00Z</dcterms:modified>
  <cp:revision>1</cp:revision>
  <dc:subject/>
  <dc:title>П Р И К А З    № 258 о/д</dc:title>
</cp:coreProperties>
</file>