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111"/>
      </w:tblGrid>
      <w:tr>
        <w:trPr/>
        <w:tc>
          <w:tcPr>
            <w:tcW w:w="3936" w:type="dxa"/>
            <w:tcBorders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51100</wp:posOffset>
                  </wp:positionH>
                  <wp:positionV relativeFrom="paragraph">
                    <wp:posOffset>304800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Чăваш Республики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Муркаш районĕн </w:t>
              <w:tab/>
              <w:t xml:space="preserve">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 пуçлахĕ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ЙЫШĂНУ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_______ 2008ç. №________ 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 xml:space="preserve">Муркаш ялĕ  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sz w:val="24"/>
                <w:lang w:val="en-US" w:eastAsia="en-US"/>
              </w:rPr>
            </w:pPr>
            <w:r>
              <w:rPr>
                <w:rFonts w:cs="Arial Cyr Chuv" w:ascii="Arial Cyr Chuv" w:hAnsi="Arial Cyr Chuv"/>
                <w:sz w:val="24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sz w:val="24"/>
                <w:lang w:val="en-US" w:eastAsia="en-US"/>
              </w:rPr>
            </w:pPr>
            <w:r>
              <w:rPr>
                <w:rFonts w:cs="Arial Cyr Chuv" w:ascii="Arial Cyr Chuv" w:hAnsi="Arial Cyr Chuv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Чувашская Республик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оргаушского райо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13.10.2008 г. № 576 -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4"/>
                <w:lang w:val="en-US" w:eastAsia="en-US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с.Моргауши</w:t>
            </w:r>
          </w:p>
        </w:tc>
      </w:tr>
    </w:tbl>
    <w:p>
      <w:pPr>
        <w:pStyle w:val="ConsNonformat"/>
        <w:widowControl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О проведении  Дня Призывника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во время осеннего призыва 2008 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В целях формирования и развития гражданственности, повышения престижа военной службы и улучшения работы по патриотическому воспитанию среди  молодежи, в соответствии с постановлением Кабинета Министров Чувашской Республики от 21.06.2006 года № 151 постановляю:</w:t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1. Провести в период с 14 октября по 14  ноября 2008г. на территории Моргаушского района месячник, посвященный Дню Призывника;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360"/>
        <w:jc w:val="both"/>
        <w:rPr/>
      </w:pPr>
      <w:r>
        <w:rPr>
          <w:sz w:val="24"/>
        </w:rPr>
        <w:t>2.</w:t>
      </w:r>
      <w:r>
        <w:rPr>
          <w:b/>
          <w:sz w:val="24"/>
        </w:rPr>
        <w:t xml:space="preserve"> </w:t>
      </w:r>
      <w:r>
        <w:rPr>
          <w:sz w:val="24"/>
        </w:rPr>
        <w:t>Утвердить План мероприятий по проведению месячника посвящённого Дню Призывника в Моргаушском районе  (приложение №1)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360"/>
        <w:jc w:val="both"/>
        <w:rPr>
          <w:sz w:val="24"/>
        </w:rPr>
      </w:pPr>
      <w:r>
        <w:rPr>
          <w:sz w:val="24"/>
        </w:rPr>
        <w:t>3.  Утвердить программу проведения Дня Призывника в Моргаушском районе 1 ноября 2008 года (приложение №2);</w:t>
      </w:r>
    </w:p>
    <w:p>
      <w:pPr>
        <w:pStyle w:val="2"/>
        <w:tabs>
          <w:tab w:val="left" w:pos="360" w:leader="none"/>
          <w:tab w:val="left" w:pos="900" w:leader="none"/>
        </w:tabs>
        <w:ind w:firstLine="360"/>
        <w:rPr/>
      </w:pPr>
      <w:r>
        <w:rPr/>
        <w:t>4. И.о</w:t>
      </w:r>
      <w:r>
        <w:rPr>
          <w:b/>
        </w:rPr>
        <w:t xml:space="preserve"> </w:t>
      </w:r>
      <w:r>
        <w:rPr/>
        <w:t>начальника отдела образования, молодежной политики, физической культуры  и спорта администрации Моргаушского района З.Ю.Дипломатовой обеспечить проведение районного Дня Призывника на базе МОУ «Б-Сундырская средняя общеобразовательная школа»    1 ноября 2008 года;</w:t>
      </w:r>
    </w:p>
    <w:p>
      <w:pPr>
        <w:pStyle w:val="2"/>
        <w:ind w:firstLine="360"/>
        <w:rPr/>
      </w:pPr>
      <w:r>
        <w:rPr/>
        <w:t>5. Военному комиссару Моргаушского и Аликовского районов А.Г. Прокопьеву  рекомендовать обеспечить явку граждан, подлежащих призыву на военную службу осенью 2008 года, на мероприятие, посвященное районному Дню Призывника в Моргаушском районе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6. Рекомендовать главам сельских поселений принять активное участие в реализации указанных в Плане мероприят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ргаушского района                                                                                          Ю.А.Ива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13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Normal"/>
        <w:ind w:right="184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сп. Дипломатова З.Ю.</w:t>
      </w:r>
    </w:p>
    <w:p>
      <w:pPr>
        <w:pStyle w:val="Normal"/>
        <w:rPr/>
      </w:pP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тел. 2-14-33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1</w:t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 xml:space="preserve">к постановлению главы администраци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оргаушск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№  </w:t>
      </w:r>
      <w:r>
        <w:rPr>
          <w:sz w:val="24"/>
        </w:rPr>
        <w:t xml:space="preserve">576-А  от 13 октября 2008 г.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ЛА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мероприятий по проведению месячника, посвящённого Дню Призывник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 Моргаушском район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1983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й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тематических встреч молодежи с ветеранами военной службы, войны и труда, воинами интернационалистами, участниками боевых действий Чеченской Республик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сельских поселений (по согласованию)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образования, молодежной политики, физической культуры и спорт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енный комиссариат Моргаушского и Аликовского районов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 образовательных учреждениях Моргаушского  района уроков Мужества, «круглых столов», классных часов по гражданско-правовому воспитанию молодежи, вопросам добросовестного отношения к военной служб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енный комиссариат Моргаушского и Аликовского районов 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образования молодежной политики, физической культуры и спор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ревнований по военно-прикладным и другим видам спорта среди молодеж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образования, молодежной политики, физической культуры и спорт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енный комиссариат Моргаушского и Аликовского районов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«телефона  доверия»; размещение информации с номерами телефонов контролирующих органов на призывном пункте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комиссариат Моргаушского  и Аликовского районов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ение разъяснительной работы среди граждан, подлежащих  призыву на военную службу, направленной на пропаганду самоотверженного ратного труда, примеров верности воинскому долг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, молодежной политики, физической культуры и спорт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комиссариат  Моргаушского и Аликовского районов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их поселений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оевременное отражение примеров образцового выполнения воинского долга и активизация работы по сообщениям из воинских частей на военнослужащих, проходящих военную службу по призыву об образцовом выполнении ими воинского долга и о полученных при этом поощрения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енный комиссариат Моргаушского и Аликовского район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 по мере поступления информации с воинских час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убликации по разъяснению молодежи и гражданам важности выполнения своего долга по участию в военной службе и защите Отече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выхода приказа МО РФ о призыве на военную служб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УП ЧР «Моргаушский издательский дом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енный комиссариат Моргаушского и Аликовского районов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на административных территориях  органов местного самоуправления «Дня Призывник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 14.11.2008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их поселений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влечение к участию на Дне Призывника коллективов художественного творче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 14.11.2008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культуры и архивного дел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их поселений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книжных выставок в библиотеках района «Российская Армия: сегодня и завтр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ериод провед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культуры и архивного дел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их поселений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оржественных  проводов граждан, призываемых с административных территорий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графиком отправ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их поселений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айонного Дня призывника на баз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У «Б-Сундырская СОШ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1.11. 2008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образования, молодежной политики, физической культуры и спорт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МОУ «Б-Сундырская СОШ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енный комиссариат Моргаушского и Аликовского районов  (по согласованию)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специалист-эксперт отдела образова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олодёжной политики, физической культуры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орта администрации Моргаушского района                                                     Е.Г.Чернова</w:t>
      </w:r>
    </w:p>
    <w:p>
      <w:pPr>
        <w:pStyle w:val="Normal"/>
        <w:ind w:left="-993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2</w:t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 xml:space="preserve">к постановлению главы администраци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оргаушск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№  </w:t>
      </w:r>
      <w:r>
        <w:rPr>
          <w:sz w:val="24"/>
        </w:rPr>
        <w:t xml:space="preserve">576-А  от 13 октября 2008 г.  </w:t>
      </w:r>
    </w:p>
    <w:p>
      <w:pPr>
        <w:pStyle w:val="Heading1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оведения Дня Призывника в Моргаушском райо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ата проведения: 1 ноября 2008года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Место проведения: </w:t>
      </w:r>
      <w:r>
        <w:rPr>
          <w:sz w:val="24"/>
          <w:szCs w:val="24"/>
        </w:rPr>
        <w:t>МОУ «Б-Сундырская СОШ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1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680"/>
        <w:gridCol w:w="439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9.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стреча призывников сотрудниками военного комиссариата Моргаушского и Аликовского районов.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военного комиссариата Моргаушского и Аликовского район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0- 9.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лагословление граждан подлежащих призыву осенью 2008 года  Отцом Фёдором (с.Моргауши).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 комиссариат Моргаушского и Аликовского районов  (по согласованию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-10.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щение Моргаушского историко-краеведческого музея.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и архивного дел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 комиссариат Моргаушского и Аликовского районов  (по согласованию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-10.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по физкультурно-спортивному комплексу «Сывлах»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молодежной политики, физической культуры и спорта;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0-11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 в МОУ «Б-Сундырская СОШ»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 комиссариат Моргаушского и Аликовского районов  (по согласованию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 11.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участников с программой проведения Дня Призывни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по Б-Сундырской школе. Посещение школьного историко-этнографического музея и музея боевой слав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работой военно-патриотического клуба имени М.Г.Шуйцева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молодежной политики, физической культуры и спорта;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комиссариат Моргаушского и Аликовского районов (по согласованию)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Администрация МОУ «Б-Сундырская СОШ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5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ортивных игр между гражданами, подлежащими призыву и учащимися Б-Сундырской СОШ:</w:t>
            </w:r>
          </w:p>
          <w:p>
            <w:pPr>
              <w:pStyle w:val="Normal"/>
              <w:tabs>
                <w:tab w:val="clear" w:pos="708"/>
                <w:tab w:val="left" w:pos="227" w:leader="none"/>
                <w:tab w:val="left" w:pos="25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лейбол;</w:t>
            </w:r>
          </w:p>
          <w:p>
            <w:pPr>
              <w:pStyle w:val="Normal"/>
              <w:tabs>
                <w:tab w:val="clear" w:pos="708"/>
                <w:tab w:val="left" w:pos="227" w:leader="none"/>
                <w:tab w:val="left" w:pos="25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ельба из пневматической винтовки;</w:t>
            </w:r>
          </w:p>
          <w:p>
            <w:pPr>
              <w:pStyle w:val="Normal"/>
              <w:tabs>
                <w:tab w:val="clear" w:pos="708"/>
                <w:tab w:val="left" w:pos="227" w:leader="none"/>
                <w:tab w:val="left" w:pos="25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нимание гири;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борка и разборка учебного автомата Калашникова;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, молодежной политики, физической культуры и спорта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оенный комиссариат Моргаушского и Аликовского  районов (по согласованию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12.30-13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д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МОУ «Б-Сундырская СОШ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3.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ыступление с напутственным словом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лавы администрации Моргаушского района Ю.А.Иванова;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енного комиссара Моргаушского и Аликовского районов А.Г.Прокопьева;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И.о начальника отдела образования, молодежной политики, физической культуры и спорта З.Ю.Дипломатовой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лавы Б-Сундырского сельского поселения Г.П.Мазико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етеранов афганцев Б-Сундырского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одителей призывник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зывник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раздничный концерт коллектива художественного творчества МОУ «Б-Сундырская СОШ»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 Вручение памятных подарков призывникам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, молодежной политики, физической культуры и спорт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комиссариат Моргаушского и Аликовского  район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Сундырское сельское поселение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 МОУ «Б-Сундырская СОШ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5-14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ложение гирлянды  к памятнику воинам Великой Отечественной войны 1941-1945 гг. с. Б-Сундырь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комиссариат Моргаушского и Аликовского районов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У «Б-Сундырская СОШ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вершение мероприятий, отъезд в с.Моргауши.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комиссариат Моргаушского и Аликовского районов (по согласованию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специалист-эксперт отдела образова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олодёжной политики, физической культуры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орта администрации Моргаушского района                                            Е.Г.Чер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</w:rPr>
  </w:style>
  <w:style w:type="character" w:styleId="WW8Num1z0">
    <w:name w:val="WW8Num1z0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00" w:leader="none"/>
      </w:tabs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1:04:00Z</dcterms:created>
  <dc:creator>User</dc:creator>
  <dc:description/>
  <cp:keywords/>
  <dc:language>en-US</dc:language>
  <cp:lastModifiedBy>User</cp:lastModifiedBy>
  <dcterms:modified xsi:type="dcterms:W3CDTF">2008-10-31T11:04:00Z</dcterms:modified>
  <cp:revision>1</cp:revision>
  <dc:subject/>
  <dc:title>Чăваш Республики                 </dc:title>
</cp:coreProperties>
</file>