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 к приказу отдела образования, молодежной политики, физической культуры и </w:t>
      </w:r>
    </w:p>
    <w:p>
      <w:pPr>
        <w:pStyle w:val="Normal"/>
        <w:jc w:val="right"/>
        <w:rPr/>
      </w:pPr>
      <w:r>
        <w:rPr>
          <w:sz w:val="20"/>
          <w:szCs w:val="20"/>
        </w:rPr>
        <w:t>спорта администрации Моргаушского района от 06.11.2008 г. №269 о/д</w:t>
      </w:r>
    </w:p>
    <w:tbl>
      <w:tblPr>
        <w:tblW w:w="14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4"/>
        <w:gridCol w:w="1536"/>
        <w:gridCol w:w="1000"/>
        <w:gridCol w:w="1333"/>
        <w:gridCol w:w="1041"/>
        <w:gridCol w:w="1518"/>
        <w:gridCol w:w="861"/>
        <w:gridCol w:w="720"/>
        <w:gridCol w:w="720"/>
        <w:gridCol w:w="720"/>
        <w:gridCol w:w="720"/>
        <w:gridCol w:w="720"/>
        <w:gridCol w:w="753"/>
        <w:gridCol w:w="753"/>
      </w:tblGrid>
      <w:tr>
        <w:trPr>
          <w:trHeight w:val="630" w:hRule="atLeast"/>
        </w:trPr>
        <w:tc>
          <w:tcPr>
            <w:tcW w:w="144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ик проведения районных (городских) предметных олимпиад школьников в 2008-2009 учебном году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е работники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районного (городского) этап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нояб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нояб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нояб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нояб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нояб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ноябр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екабр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декабря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В.В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5-6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ая СО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0, 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12.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а А.Н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-9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ая СО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а А.Н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-9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ая СО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0, 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С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-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ая СО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0, 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а А.Н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-9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ая СО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0, 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атова З.Ю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-9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ая СО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0, 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Л.Г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-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ая СО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С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-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тракасинская СО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, 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кина А.В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3-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ая СО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0, 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Л.Г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-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ая СО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атова З.Ю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-9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ая СО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9, 10, 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Л.Г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-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ая СО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кина А.В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3-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тракасинская СО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а А.Н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-9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ая СОШ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0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С.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-7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ая СОШ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0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ий язык и литератур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а И.А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-7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тракасинская СОШ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0, 1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0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а А.Н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-9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ая СО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0, 1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0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В.В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4-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ая СО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0, 1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В.В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3-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тракасинская СО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безопасности жизнедеятельност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атова З.Ю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-9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тракасинская СО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0, 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ллектуальная игра младших школьник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а И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-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ая СО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13:00Z</dcterms:created>
  <dc:creator>Лескина Алина</dc:creator>
  <dc:description/>
  <cp:keywords/>
  <dc:language>en-US</dc:language>
  <cp:lastModifiedBy>Лескина Алина</cp:lastModifiedBy>
  <dcterms:modified xsi:type="dcterms:W3CDTF">2008-11-14T10:14:00Z</dcterms:modified>
  <cp:revision>1</cp:revision>
  <dc:subject/>
  <dc:title>Приложение №1 к приказу отдела образования, молодежной политики, физической культуры и </dc:title>
</cp:coreProperties>
</file>