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/>
      </w:pPr>
      <w:r>
        <w:rPr>
          <w:b/>
          <w:szCs w:val="26"/>
        </w:rPr>
        <w:t>Методические рекомендации по исчислению заработной платы педагогических и руководящих работников общеобразовательных учреждений при переходе на новую систему оплаты труда в полном объеме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Фонд оплаты труда работников общеобразовательного учреждения состоит из базовой и стимулирующей частей фонда оплаты труда, а также выплат компенсационного характера, предусмотренных Трудовым кодексом Российской Федерации и иными нормативными правовыми актами, содержащими нормы трудового права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ФОТоу = ФОТб + ФОТст + Вк,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firstLine="709"/>
        <w:jc w:val="both"/>
        <w:rPr/>
      </w:pPr>
      <w:r>
        <w:rPr/>
        <w:t>ФОТб – базовая часть фонда оплаты труда работников обще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>ФОТст – стимулирующая часть фонда оплаты труда работников общеобразовательного учрежде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к – выплаты компенсационного характера (доплаты и надбавки за работу в условиях, отклоняющихся от нормальных, и иные выплаты компенсационного характера, предусмотренные Трудовым кодексом Российской Федерации и иными нормативными правовыми актами, содержащими нормы трудового права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имулирующая часть фонда оплаты труда (ФОТст) определяется по формуле: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/>
      </w:pPr>
      <w:r>
        <w:rPr/>
        <w:t>ФОТст = ФОТоу х Дст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ind w:firstLine="709"/>
        <w:jc w:val="both"/>
        <w:rPr/>
      </w:pPr>
      <w:r>
        <w:rPr/>
        <w:t>Дст – стимулирующая доля ФОТо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ение стимулирующей доли ФОТоу в 2007 году составляет не менее 10 процентов от фонда оплаты труда работников общеобразовательных учреждений, в 2008 г. – не менее 20 процентов, в 2009 г. – не менее 30 процентов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базовую часть ФОТпп включается оплата учебной и неучебной занятости педагогических работников, определенной должностными обязанностями, утверждаемыми приказом руководителя общеобразовательного учрежд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трудовым законодательством Российской Федерации продолжительность рабочего времени для педагогического персонала устанавливается в объеме 36 часов работы в неделю (1500 часов в год). </w:t>
      </w:r>
    </w:p>
    <w:p>
      <w:pPr>
        <w:pStyle w:val="Normal"/>
        <w:widowControl w:val="false"/>
        <w:ind w:firstLine="709"/>
        <w:jc w:val="both"/>
        <w:rPr/>
      </w:pPr>
      <w:r>
        <w:rPr/>
        <w:t>Общий объем рабочего времени педагогического персонала, осуществляющего образовательный процесс, состоит и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ремени, непосредственно связанного с осуществлением образовательного процесса согласно количеству часов по учебному плану, подготовкой и обеспечением учебного процесса, обучением детей-инвалидов на дому, проведением консультаций и дополнительных занятий с обучающимися;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ремени, включающего работу по проверке тетрадей, классное руководство, заведование учебными кабинетами, учебными мастерскими и учебно-опытными участками, ведение внеклассной работы по физическому воспитанию, заведование интернатами при школах, учебно-консультационными пунктами заочных отделений школ, заочных школ и вечерних (сменных) средних общеобразовательных школ с очно-заочной формой обучения, подготовку учащихся к предметным олимпиадам, конференциям, смотрам, конкурсам, методическую работу и иные формы работы с обучающимися и (или) их родителями (законными представителями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аждый педагогический работник к началу учебного года разрабатывает годовой план работы, содержащий учебную занятость и нучебную занятость, который утверждается руководителем общеобразовательного учрежд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вязи с изменениями в оплате труда и объеме работы разрабатываются должностные инструкции педагогических и руководящих работников. Должностная инструкция на руководителя общеобразовательного учреждения утверждается органом управления образованием района (города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лжностные инструкции педагогических работников и заместителей руководителя утверждаются руководителем общеобразовательного учреждения с учетом общего объема рабочего времени. Распределение объема рабочего времени педагогических работников фиксируется в годовом плане работы, а выполнение всех видов работ отражается в ежемесячном отчете, предоставляемом каждым педагогическим работником руководителю общеобразовательного учреждения. Форма отчета и сроки его предоставления утверждаются приказом руководителя общеобразовательного учреждения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 xml:space="preserve">Примерное распределение объема рабочего </w:t>
        <w:br/>
        <w:t>времени учителя при переходе на НСОТ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398"/>
        <w:gridCol w:w="4002"/>
      </w:tblGrid>
      <w:tr>
        <w:trPr/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зи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 xml:space="preserve">Объем </w:t>
              <w:br/>
              <w:t>рабочего времени</w:t>
              <w:br/>
              <w:t xml:space="preserve"> в го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чет рабочего времен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90"/>
        <w:gridCol w:w="1398"/>
        <w:gridCol w:w="4002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щее рабочее время 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1500 час.*</w:t>
            </w:r>
          </w:p>
        </w:tc>
        <w:tc>
          <w:tcPr>
            <w:tcW w:w="40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кретизируется учителем в годовом плане рабо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6 час./нед. х 42 рабочие недели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ебная занятость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четный объем урочной занятости по учебному плану</w:t>
            </w:r>
          </w:p>
          <w:p>
            <w:pPr>
              <w:pStyle w:val="ConsNonformat"/>
              <w:autoSpaceDE w:val="tru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урокам, консультации и дополнительные занятия с обучающимися (индивидуальные и групповые занятия, собеседования; занятия по ликвидации пробелов в знаниях; занятия с детьми с повышенной мотивацией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630 час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от 385 час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четная величина (исходя из установленной учебной нагрузки) 18 час./нед. х 35 учебных нед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уется общеобразовательным учреждением по годовому графику рабочих недель или по годовому графику учебных недель:</w:t>
            </w:r>
          </w:p>
          <w:p>
            <w:pPr>
              <w:pStyle w:val="TextBodyIndent"/>
              <w:rPr/>
            </w:pPr>
            <w:r>
              <w:rPr/>
              <w:t>при планировании для учебных недель в среднем от 11 час./нед.;</w:t>
            </w:r>
          </w:p>
          <w:p>
            <w:pPr>
              <w:pStyle w:val="Normal"/>
              <w:widowControl w:val="false"/>
              <w:ind w:firstLine="136"/>
              <w:jc w:val="both"/>
              <w:rPr/>
            </w:pPr>
            <w:r>
              <w:rPr/>
              <w:t>при планировании для рабочих недель в среднем от 9 час./нед.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учебная занятость (проверка тетрадей, классное руководство, заведование учебными кабинетами, учебными мастерскими и учебно-опытными участками, ведение внеклассной работы по физическому воспитанию, заведование интернатами при школах, учебно-консультационными пунктами заочных отделений школ, заочных школ и вечерних (сменных) средних общеобразовательных школ с очно-заочной формой обучения, подготовка учащихся к предметным олимпиадам, конференциям, смотрам, конкурсам, методическая работа и иные формы работы с обучающимися и (или) их родителями (законными представителями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485 час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кретизируется учителем в годовом плане работы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планировании для учебных недель в среднем от 13 час./нед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 планировании для рабочих недель в среднем от 11 час./не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учебная занятость при любой учебной нагрузке составляет не менее 126 часов в год (из расчета 3 час./нед. х 42 рабочие недели) и является обязательной педагогической работой для должности «учитель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spacing w:lineRule="auto" w:line="228"/>
        <w:rPr/>
      </w:pPr>
      <w:r>
        <w:rPr/>
        <w:t xml:space="preserve">* В астрономических часах. Для урочной занятости 1 академический час приравнивается к 1 астрономическому часу. </w:t>
      </w:r>
    </w:p>
    <w:p>
      <w:pPr>
        <w:pStyle w:val="Normal"/>
        <w:rPr/>
      </w:pPr>
      <w:r>
        <w:rPr/>
      </w:r>
    </w:p>
    <w:p>
      <w:pPr>
        <w:pStyle w:val="3"/>
        <w:ind w:firstLine="708"/>
        <w:rPr/>
      </w:pPr>
      <w:r>
        <w:rPr/>
        <w:t>Учебная занятость в общем объеме работы учителя, за выполнение которых выплачивается должностной оклад, должна составлять не менее 14 часов в неделю. Максимальный объем учебной нагрузки рекомендуется устанавливать не более 24 часов в неделю.</w:t>
      </w:r>
    </w:p>
    <w:p>
      <w:pPr>
        <w:pStyle w:val="Normal"/>
        <w:ind w:firstLine="708"/>
        <w:jc w:val="both"/>
        <w:rPr/>
      </w:pPr>
      <w:r>
        <w:rPr/>
        <w:t xml:space="preserve">Оплата труда педагогических и руководящих работников общеобразовательных учреждений производится исходя из размеров должностного оклада, стимулирующих выплат и выплат компенсационного характера, предусмотренных Трудовым кодексом Российской Федерации и иными нормативными правовыми актами, содержащими нормы трудового права. </w:t>
      </w:r>
    </w:p>
    <w:p>
      <w:pPr>
        <w:pStyle w:val="Normal"/>
        <w:ind w:firstLine="708"/>
        <w:jc w:val="both"/>
        <w:rPr/>
      </w:pPr>
      <w:r>
        <w:rPr/>
        <w:t xml:space="preserve">Размер должностного оклада педагогических работников общеобразовательных учреждений устанавливается исходя из размера базового должностного оклада с учетом коэффициентов, учитывающих уровень образования, стаж педагогической работы, квалификационную категорию (коэффициенты содержатся в Порядке формирования </w:t>
      </w:r>
      <w:r>
        <w:rPr>
          <w:bCs/>
        </w:rPr>
        <w:t>системы оплаты труда и стимулирования педагогических и руководящих работников общеобразовательных учреждений, утверждаемом учредителем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азмер базового должностного оклада определяется один раз в год по состоянию на 1 сентября исходя из утверждаемой Кабинетом Министров Чувашской Республики величины прожиточного минимума для трудоспособного населения в Чувашской Республике за II квартал соответствующего года. </w:t>
      </w:r>
    </w:p>
    <w:p>
      <w:pPr>
        <w:pStyle w:val="Normal"/>
        <w:ind w:firstLine="708"/>
        <w:jc w:val="both"/>
        <w:rPr/>
      </w:pPr>
      <w:r>
        <w:rPr/>
        <w:t xml:space="preserve">Педагогическим и руководящим работникам за работу в общеобразовательных учреждениях с вредными и (или) опасными и иными особыми условиями труда производится повышение размера базового должностного оклада согласно приложению № 1 к Порядку формирования </w:t>
      </w:r>
      <w:r>
        <w:rPr>
          <w:bCs/>
        </w:rPr>
        <w:t>системы оплаты труда и стимулирования педагогических и руководящих работников общеобразовательных учреждений, утверждаемому учредителе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лата труда привлеченных специалистов, а также педагогических работников, имеющих учебную нагрузку менее 14 часов (например, на 4 часа в неделю, на 7 часов в неделю и т.д.), осуществляется на условиях почасовой оплаты труда. Для этого в фонде оплаты труда предусматриваются расходы на почасовую оплату труда. Данное условие может применяться и к тем учителям, которые ведут больше 14 часов, но не хотят работать 36 часов в неделю (по их письменному заявлению!).</w:t>
      </w:r>
    </w:p>
    <w:p>
      <w:pPr>
        <w:pStyle w:val="Normal"/>
        <w:ind w:firstLine="708"/>
        <w:jc w:val="both"/>
        <w:rPr/>
      </w:pPr>
      <w:r>
        <w:rPr/>
        <w:t xml:space="preserve">Руководящие работники общеобразовательных учреждений, а также педагогические работники, не ведущие уроков по своей основной работе (социальные педагоги, старшие вожатые и т.д.) могут на условиях почасовой оплаты вести преподавательскую работу или занятия с кружками в том же учреждении, но не более 9 часов в неделю, если они по основной работе получают полный размер должностного оклада. При отсутствии учителей по соответствующим предметам они могут вести преподавательскую работу не более 12 часов в неделю с разрешения органов управления образованием муниципальных районов и городских округов. В случаях, когда указанные работники получают по основной работе 0,5 размера должностного оклада, им разрешается вести преподавательскую работу не более 3 часов в день (18 часов в неделю). </w:t>
      </w:r>
    </w:p>
    <w:p>
      <w:pPr>
        <w:pStyle w:val="Normal"/>
        <w:ind w:firstLine="708"/>
        <w:jc w:val="both"/>
        <w:rPr/>
      </w:pPr>
      <w:r>
        <w:rPr/>
        <w:t>Расчет суммы почасовой оплаты ведется  следующим образом:</w:t>
      </w:r>
    </w:p>
    <w:p>
      <w:pPr>
        <w:pStyle w:val="Normal"/>
        <w:ind w:firstLine="708"/>
        <w:jc w:val="both"/>
        <w:rPr/>
      </w:pPr>
      <w:r>
        <w:rPr/>
        <w:t>1. Рассчитывается размер должностного оклада, который был бы у работника, если бы он работал положенные 36 часов.</w:t>
      </w:r>
    </w:p>
    <w:p>
      <w:pPr>
        <w:pStyle w:val="Normal"/>
        <w:ind w:firstLine="708"/>
        <w:jc w:val="both"/>
        <w:rPr/>
      </w:pPr>
      <w:r>
        <w:rPr/>
        <w:t>2. Размер должностного оклада делится на количество часов рабочего времени в месяце при 36-часовой рабочей неделе и 6-дневной рабочей неделе. В сентябре 2007 г. при 36-часовой рабочей неделе и шестидневной рабочей неделе количество рабочих часов составляет 150 часов (в соответствии с производственным календарем на 2007 год в октябре – 162, ноябре 149, декабре 155).</w:t>
      </w:r>
    </w:p>
    <w:p>
      <w:pPr>
        <w:pStyle w:val="Normal"/>
        <w:ind w:firstLine="708"/>
        <w:jc w:val="both"/>
        <w:rPr/>
      </w:pPr>
      <w:r>
        <w:rPr/>
        <w:t xml:space="preserve">3. Полученная сумма умножается на количество часов учебной и </w:t>
      </w:r>
      <w:r>
        <w:rPr>
          <w:u w:val="single"/>
        </w:rPr>
        <w:t>неучебной занятости педагогического работника</w:t>
      </w:r>
      <w:r>
        <w:rPr/>
        <w:t xml:space="preserve">. При этом необходимо учесть, что при любой учебной нагрузке неучебная занятость составляет не менее 126 часов в год (из расчета 3 час./нед. х 42 рабочие недели) и является обязательной педагогической работой для должности «учитель». </w:t>
      </w:r>
    </w:p>
    <w:p>
      <w:pPr>
        <w:pStyle w:val="Normal"/>
        <w:ind w:firstLine="708"/>
        <w:jc w:val="both"/>
        <w:rPr/>
      </w:pPr>
      <w:r>
        <w:rPr/>
        <w:t xml:space="preserve">При расчете размера почасовой оплаты руководителей, ведущих учебные часы, к базовому должностному окладу применяются коэффициенты, относящиеся к педагогам (уровень образования, стаж педагогической работы, квалификационная категория как педагога). Коэффициент, учитывающий группу по оплате труда руководящих работников, не применя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меры расчета должностных окладов:</w:t>
      </w:r>
    </w:p>
    <w:p>
      <w:pPr>
        <w:pStyle w:val="Normal"/>
        <w:ind w:firstLine="708"/>
        <w:jc w:val="both"/>
        <w:rPr/>
      </w:pPr>
      <w:r>
        <w:rPr/>
        <w:t>1) Пример расчета размера должностного оклада учителя с 1 сентября 2007 г., имеющего высшее профессиональное образование, стаж педагогической работы 12 лет, первую квалификационную категорию:</w:t>
      </w:r>
    </w:p>
    <w:p>
      <w:pPr>
        <w:pStyle w:val="Normal"/>
        <w:ind w:firstLine="708"/>
        <w:jc w:val="both"/>
        <w:rPr/>
      </w:pPr>
      <w:r>
        <w:rPr/>
        <w:t xml:space="preserve">3368 рублей х 1,5 х 1,3 х 1,3 = 8537,88 рубля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,3 – коэффициент, учитывающий стаж педагогической работы педагогических работников;</w:t>
      </w:r>
    </w:p>
    <w:p>
      <w:pPr>
        <w:pStyle w:val="Normal"/>
        <w:ind w:firstLine="708"/>
        <w:jc w:val="both"/>
        <w:rPr/>
      </w:pPr>
      <w:r>
        <w:rPr/>
        <w:t xml:space="preserve">1,3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ример расчета размера должностного оклада учителя специального (коррекционного) общеобразовательного учреждения для детей с ограниченными возможностями здоровья с 1 сентября 2007 г., имеющего высшее профессиональное образование, стаж педагогической работы 12 лет, первую квалификационную категори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368 рублей х 1,2 х 1,5 х 1,3 х 1,3 = 10245,46 рубля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2 – повышение размера базового должностного оклада за работу в специальном (коррекционном) общеобразовательном учреждении для детей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,3 – коэффициент, учитывающий стаж педагогической работы педагогических работников;</w:t>
      </w:r>
    </w:p>
    <w:p>
      <w:pPr>
        <w:pStyle w:val="Normal"/>
        <w:ind w:firstLine="708"/>
        <w:jc w:val="both"/>
        <w:rPr/>
      </w:pPr>
      <w:r>
        <w:rPr/>
        <w:t>1,3 – коэффициент, учитывающий квалификационную категорию педагогических и руководящих рабо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Пример расчета размера должностного оклада учителя с 1 сентября 2007 г., имеющего высшее профессиональное образование, стаж педагогической работы 21 год, высшую квалификационную категорию и </w:t>
      </w:r>
      <w:r>
        <w:rPr>
          <w:color w:val="000000"/>
        </w:rPr>
        <w:t>награжденного знаком отличия «Почетный работник общего образования Российской Федерации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(3368 рублей х 1,5 х 1,35 х 2,0) = 13640,4 руб. + 2728,08 руб.(20% от 13640,4 руб.) = 16368,48 рубля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,35 – коэффициент, учитывающий стаж педагогической работы педагогических работников;</w:t>
      </w:r>
    </w:p>
    <w:p>
      <w:pPr>
        <w:pStyle w:val="Normal"/>
        <w:ind w:firstLine="708"/>
        <w:jc w:val="both"/>
        <w:rPr/>
      </w:pPr>
      <w:r>
        <w:rPr/>
        <w:t>2,0 – коэффициент, учитывающий квалификационную категорию педагогических и руководящих работников;</w:t>
      </w:r>
    </w:p>
    <w:p>
      <w:pPr>
        <w:pStyle w:val="Normal"/>
        <w:ind w:firstLine="708"/>
        <w:jc w:val="both"/>
        <w:rPr/>
      </w:pPr>
      <w:r>
        <w:rPr/>
        <w:t xml:space="preserve">20% - </w:t>
      </w:r>
      <w:r>
        <w:rPr>
          <w:color w:val="000000"/>
        </w:rPr>
        <w:t>надбавка к размеру должностного оклад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) Пример расчета с 1 сентября 2007 г. размера должностного оклада заместителя директора общеобразовательного учреждения, отнесенного к  1 группе по оплате труда, имеющего высшее профессиональное образование и первую квалификационную категорию.  </w:t>
      </w:r>
    </w:p>
    <w:p>
      <w:pPr>
        <w:pStyle w:val="Normal"/>
        <w:jc w:val="both"/>
        <w:rPr/>
      </w:pPr>
      <w:r>
        <w:rPr/>
        <w:tab/>
        <w:t xml:space="preserve">(3368 рублей х 1,5 х 1,3 х 1,8) х 90% = 10639,51 рубля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 xml:space="preserve">1,3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  <w:t xml:space="preserve">1,8 – коэффициент, учитывающий группу по оплате труда руководящих работников. </w:t>
      </w:r>
    </w:p>
    <w:p>
      <w:pPr>
        <w:pStyle w:val="Normal"/>
        <w:ind w:firstLine="708"/>
        <w:jc w:val="both"/>
        <w:rPr/>
      </w:pPr>
      <w:r>
        <w:rPr/>
        <w:t>На 90% умножается, так как размер должностного оклада заместителя руководителя общеобразовательного учреждения, кроме заместителя руководителя по административно-хозяйственной работе, устанавливается на 10 процентов ниже размера должностного оклада руководителя, имеющего аналогичную квалификационную категор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Пример расчета с 1 сентября 2007 г. размера должностного оклада директора общеобразовательного учреждения, отнесенного ко  2 группе по оплате труда, имеющего высшее профессиональное образование и высшую квалификационную категори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368 рублей х 1,5 х 2,0 х 1,5 = 15156,00 рубля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 xml:space="preserve">2,0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  <w:t xml:space="preserve">1,5 – коэффициент, учитывающий группу по оплате труда руководящих работников. </w:t>
      </w:r>
    </w:p>
    <w:p>
      <w:pPr>
        <w:pStyle w:val="Normal"/>
        <w:ind w:firstLine="708"/>
        <w:jc w:val="both"/>
        <w:rPr/>
      </w:pPr>
      <w:r>
        <w:rPr/>
        <w:t xml:space="preserve">Таким образом, размер должностного оклада директора равен 15156,0 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ом случае, если директор ведет еще 7 часов в неделю на условиях почасовой оплаты (+ 2 часа на неучебную занятость), в сентябре 2007 г. ему дополнительно должно быть начислено 3152,45 руб:</w:t>
      </w:r>
    </w:p>
    <w:p>
      <w:pPr>
        <w:pStyle w:val="Normal"/>
        <w:ind w:firstLine="708"/>
        <w:jc w:val="both"/>
        <w:rPr/>
      </w:pPr>
      <w:r>
        <w:rPr/>
        <w:t>(учитывая, что его педагогический стаж равен 15 годам, квалификационная категория как педагога – высшая):</w:t>
      </w:r>
    </w:p>
    <w:p>
      <w:pPr>
        <w:pStyle w:val="Normal"/>
        <w:ind w:firstLine="708"/>
        <w:jc w:val="both"/>
        <w:rPr/>
      </w:pPr>
      <w:r>
        <w:rPr/>
        <w:t xml:space="preserve">((3368 рублей х 1,5 х 1,3 х 2,0) / 150) х 36 = 3152,45 рубля в сентябре 2007 г.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,3 – коэффициент, учитывающий стаж педагогической работы педагогических работников;</w:t>
      </w:r>
    </w:p>
    <w:p>
      <w:pPr>
        <w:pStyle w:val="Normal"/>
        <w:ind w:firstLine="708"/>
        <w:jc w:val="both"/>
        <w:rPr/>
      </w:pPr>
      <w:r>
        <w:rPr/>
        <w:t xml:space="preserve">2,0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  <w:t>150 – количество часов рабочего времени в месяц в сентябре 2007 г. при 36-часовой рабочей неделе и 6-дневной рабочей неделе.</w:t>
      </w:r>
    </w:p>
    <w:p>
      <w:pPr>
        <w:pStyle w:val="Normal"/>
        <w:ind w:firstLine="708"/>
        <w:jc w:val="both"/>
        <w:rPr/>
      </w:pPr>
      <w:r>
        <w:rPr/>
        <w:t>36 – количество учебных часов в месяц (7час. х 4нед.+2час.х4не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) Пример расчета размера должностного оклада учителя с 1 сентября 2007 г., имеющего высшее профессиональное образование, стаж педагогической работы 7 лет, вторую квалификационную категорию и осуществляющего </w:t>
      </w:r>
      <w:r>
        <w:rPr>
          <w:color w:val="000000"/>
        </w:rPr>
        <w:t>индивидуальное обучение на дому (5 часов в неделю).</w:t>
      </w:r>
    </w:p>
    <w:p>
      <w:pPr>
        <w:pStyle w:val="Normal"/>
        <w:ind w:firstLine="708"/>
        <w:jc w:val="both"/>
        <w:rPr/>
      </w:pPr>
      <w:r>
        <w:rPr/>
        <w:t>В этом случае расчет ведется следующим образом:</w:t>
      </w:r>
    </w:p>
    <w:p>
      <w:pPr>
        <w:pStyle w:val="Normal"/>
        <w:ind w:firstLine="708"/>
        <w:jc w:val="both"/>
        <w:rPr/>
      </w:pPr>
      <w:r>
        <w:rPr/>
        <w:t>- определяется доля часов на индивидуальное обучение на дому (5 / 36 = 13,89%) и доля остальных часов ((36-5) / 36 = 86,11%).</w:t>
      </w:r>
    </w:p>
    <w:p>
      <w:pPr>
        <w:pStyle w:val="Normal"/>
        <w:ind w:firstLine="708"/>
        <w:jc w:val="both"/>
        <w:rPr/>
      </w:pPr>
      <w:r>
        <w:rPr/>
        <w:t>- отдельно высчитывается часть размера должностного оклада с учетом часов на индивидуальное обучение на дому:</w:t>
      </w:r>
    </w:p>
    <w:p>
      <w:pPr>
        <w:pStyle w:val="Normal"/>
        <w:ind w:firstLine="708"/>
        <w:jc w:val="both"/>
        <w:rPr/>
      </w:pPr>
      <w:r>
        <w:rPr/>
        <w:t xml:space="preserve">(3368 рублей х 1,2 х 1,5 х 1,25 х 1,1) х 13,89%  = 1157,83 рубля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 xml:space="preserve">1,2 - </w:t>
      </w:r>
      <w:r>
        <w:rPr>
          <w:color w:val="000000"/>
        </w:rPr>
        <w:t>повышение размера базового должностного оклада на 20% за осуществление индивидуального обучения на дому детей, больных хроническими заболеваниями (обязательно наличие соответствующего медицинского заключения);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,25 – коэффициент, учитывающий стаж педагогической работы педагогических работников;</w:t>
      </w:r>
    </w:p>
    <w:p>
      <w:pPr>
        <w:pStyle w:val="Normal"/>
        <w:ind w:firstLine="708"/>
        <w:jc w:val="both"/>
        <w:rPr/>
      </w:pPr>
      <w:r>
        <w:rPr/>
        <w:t xml:space="preserve">1,1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  <w:t>13,89% - доля часов на индивидуальное обучение на до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тдельно высчитывается часть размера должностного оклада с учетом остальных часов:</w:t>
      </w:r>
    </w:p>
    <w:p>
      <w:pPr>
        <w:pStyle w:val="Normal"/>
        <w:ind w:firstLine="708"/>
        <w:jc w:val="both"/>
        <w:rPr/>
      </w:pPr>
      <w:r>
        <w:rPr/>
        <w:t xml:space="preserve">(3368 рублей х 1,5 х 1,25 х 1,1) х 86,11%  =  5981,63 рубля, </w:t>
      </w:r>
    </w:p>
    <w:p>
      <w:pPr>
        <w:pStyle w:val="Normal"/>
        <w:ind w:firstLine="708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 xml:space="preserve">3368 рублей – размер базового должностного оклада, равный величине прожиточного минимума для трудоспособного населения в Чувашской Республике за II квартал 2007 г., установленной Кабинетом Министров Чувашской Республики; </w:t>
      </w:r>
    </w:p>
    <w:p>
      <w:pPr>
        <w:pStyle w:val="Normal"/>
        <w:ind w:firstLine="708"/>
        <w:jc w:val="both"/>
        <w:rPr/>
      </w:pPr>
      <w:r>
        <w:rPr/>
        <w:t>1,5 – коэффициент, учитывающий уровень образования педагогических и руководящих работников обще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1,25 – коэффициент, учитывающий стаж педагогической работы педагогических работников;</w:t>
      </w:r>
    </w:p>
    <w:p>
      <w:pPr>
        <w:pStyle w:val="Normal"/>
        <w:ind w:firstLine="708"/>
        <w:jc w:val="both"/>
        <w:rPr/>
      </w:pPr>
      <w:r>
        <w:rPr/>
        <w:t xml:space="preserve">1,1 – коэффициент, учитывающий квалификационную категорию педагогических и руководящих работников. </w:t>
      </w:r>
    </w:p>
    <w:p>
      <w:pPr>
        <w:pStyle w:val="Normal"/>
        <w:ind w:firstLine="708"/>
        <w:jc w:val="both"/>
        <w:rPr/>
      </w:pPr>
      <w:r>
        <w:rPr/>
        <w:t>86,11% - доля остальных часов (кроме часов на индивидуальное обучение на дому).</w:t>
      </w:r>
    </w:p>
    <w:p>
      <w:pPr>
        <w:pStyle w:val="Normal"/>
        <w:ind w:firstLine="708"/>
        <w:jc w:val="both"/>
        <w:rPr/>
      </w:pPr>
      <w:r>
        <w:rPr/>
        <w:t>- полученные суммы складываются для получения общего размера должностного оклада:</w:t>
      </w:r>
    </w:p>
    <w:p>
      <w:pPr>
        <w:pStyle w:val="Normal"/>
        <w:ind w:firstLine="708"/>
        <w:jc w:val="both"/>
        <w:rPr/>
      </w:pPr>
      <w:r>
        <w:rPr/>
        <w:t xml:space="preserve">1157,83 + 5981,63 = 7139,46 рублей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чет заработной платы в этом случае возможно рассчитать и следующим методом:</w:t>
      </w:r>
    </w:p>
    <w:p>
      <w:pPr>
        <w:pStyle w:val="Normal"/>
        <w:ind w:firstLine="708"/>
        <w:jc w:val="both"/>
        <w:rPr/>
      </w:pPr>
      <w:r>
        <w:rPr/>
        <w:t>3368 руб. х 1,5 х 1,25 х 1,1 = 6946,5 руб.;</w:t>
      </w:r>
    </w:p>
    <w:p>
      <w:pPr>
        <w:pStyle w:val="Normal"/>
        <w:ind w:firstLine="708"/>
        <w:jc w:val="both"/>
        <w:rPr/>
      </w:pPr>
      <w:r>
        <w:rPr/>
        <w:t xml:space="preserve">3368 руб.  х 1,2 х 1,5 х 1,25 х 1,1 = 8335,8 руб.; </w:t>
      </w:r>
    </w:p>
    <w:p>
      <w:pPr>
        <w:pStyle w:val="Normal"/>
        <w:ind w:firstLine="708"/>
        <w:jc w:val="both"/>
        <w:rPr/>
      </w:pPr>
      <w:r>
        <w:rPr/>
        <w:t>(6946,5 / 36 ) х 31 = 5981,71 руб.;</w:t>
      </w:r>
    </w:p>
    <w:p>
      <w:pPr>
        <w:pStyle w:val="Normal"/>
        <w:ind w:firstLine="708"/>
        <w:jc w:val="both"/>
        <w:rPr/>
      </w:pPr>
      <w:r>
        <w:rPr/>
        <w:t xml:space="preserve">(8335,8 / 36) х 5 = 1157,75 руб. </w:t>
      </w:r>
    </w:p>
    <w:p>
      <w:pPr>
        <w:pStyle w:val="Normal"/>
        <w:ind w:firstLine="708"/>
        <w:jc w:val="both"/>
        <w:rPr/>
      </w:pPr>
      <w:r>
        <w:rPr/>
        <w:t>Итого: 5981,71 + 1157,75 = 7139,46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веты на часто встречающиеся вопросы по новой системе оплаты труда педагогических и руководящих работ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При вычислении объема работ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По подготовке и обеспечению учебного процесса учитывать объем рабочего времени в недел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 проверку письменных работ только учителям русского, чувашского, иностранного языков, математики, черчения или всем учителям, которые проверяют письменные работы?</w:t>
      </w:r>
    </w:p>
    <w:p>
      <w:pPr>
        <w:pStyle w:val="Normal"/>
        <w:jc w:val="both"/>
        <w:rPr>
          <w:i/>
          <w:i/>
        </w:rPr>
      </w:pPr>
      <w:r>
        <w:rPr>
          <w:i/>
        </w:rPr>
        <w:t>Можно учитывать всем, но в разном объеме в зависимости от реальной занятости этим видом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 заведование учебным кабинетом – какое количество учебных кабинетов оплачиваетс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гласно нормам в средней общеобразовательной школе - не более 10 кабинетов, включая спортзал. В основной общеобразовательной школе – не более 3 кабинетов, включая спортзал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 xml:space="preserve">2. Сколько часов в неделю кружковой работы должно быть всего по школе при наличии 18 классов-комплектов? </w:t>
      </w:r>
    </w:p>
    <w:p>
      <w:pPr>
        <w:pStyle w:val="TextBodyIndent"/>
        <w:ind w:hanging="0"/>
        <w:rPr/>
      </w:pPr>
      <w:r>
        <w:rPr/>
        <w:tab/>
        <w:t>При введении НСОТ количество часов кружковой работы не меняется и остается прежним:</w: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 количестве классов-комплектов от 5 до 9 – 9 часов в неделю,</w:t>
      </w:r>
    </w:p>
    <w:p>
      <w:pPr>
        <w:pStyle w:val="TextBodyIndent"/>
        <w:rPr>
          <w:i/>
          <w:i/>
        </w:rPr>
      </w:pPr>
      <w:r>
        <w:rPr>
          <w:i/>
        </w:rPr>
        <w:t xml:space="preserve">При количестве классов-комплектов от 10 до 19 – 18 часов в неделю, </w:t>
      </w:r>
    </w:p>
    <w:p>
      <w:pPr>
        <w:pStyle w:val="TextBodyIndent"/>
        <w:rPr>
          <w:i/>
          <w:i/>
        </w:rPr>
      </w:pPr>
      <w:r>
        <w:rPr>
          <w:i/>
        </w:rPr>
        <w:t>При количестве классов-комплектов 20 и более – 27 часов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>3. При привлечении сторонних совместителей (например, учителя иностранного языка) нужно ли добавлять к урочной занятости часы за проверку письменных работ, подготовку к урокам и т.д.?</w:t>
      </w:r>
    </w:p>
    <w:p>
      <w:pPr>
        <w:pStyle w:val="TextBodyIndent"/>
        <w:rPr/>
      </w:pPr>
      <w:r>
        <w:rPr>
          <w:i/>
        </w:rPr>
        <w:t xml:space="preserve">К урочной занятости по учебному плану можно прибавить не более 3 часов в неделю неурочной занятости, связанной с проверкой тетрадей, классным руководством и др. В соответствии с </w:t>
      </w:r>
      <w:r>
        <w:rPr>
          <w:bCs/>
          <w:i/>
        </w:rPr>
        <w:t>Порядком формирования системы оплаты труда и стимулирования педагогических и руководящих работников общеобразовательных учреждений, утверждаемым учредителем, н</w:t>
      </w:r>
      <w:r>
        <w:rPr>
          <w:i/>
        </w:rPr>
        <w:t xml:space="preserve">еучебная занятость при любой учебной нагрузке должна составлять не менее 126 часов в год (из расчета 3 час./нед. х 42 рабочие недели) и является обязательной педагогической работой для должности учитель. Учитель составляет годовой план работы и отчитывается ежемесячно о его выполнении так же, как и все другие педагогические работник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 Сколько часов должен работать учитель физики при возложении на него обязанностей лаборанта (0,5 ставки лаборанта в школе)– 36 часов или 56 (36+20)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56 часов работать запрещает Трудовой Кодекс. Оптимальный вариант – за увеличение объема выполняемых работ, связанного с выполнением обязанностей лаборанта, установить приказом доплату к размеру должностного оклада. При этом следует иметь в виду, что размер доплаты не должен превышать размера тарифной ставки лаборанта соответствующего разряда по ЕТС с учетом установленного количества единицы должности в штатах школы – в данном случае 0,5 единицы должности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При школе работает Ресурсный центр профильного обучения, где наши учителя ведут часы.  Согласно договору, заключенному между центром и школами, они передают в РЦПО определенное количество учебных часов, предусмотренных по учебному плану, на профильное обучение, в данном случае - по 5 часов в неделю. Школа перешла на НСОТ, а другие – нет. Как должна оплачиваться работа этих учителей, по НСОТ или нет? Сколько часов должны работать учителя этой школы – 36 + часы работы в РЦПО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Часы работы в ресурсном центре включаются в общий объем работ за должностной оклад, и, соответственно, работа учителей в ресурсном центре должна оплачиваться по НСОТ, так как при работе в ресурсном центре, требующей высокой квалификации учителя, условия оплаты ухудшаться не должны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 данном случае учителя и при условии работы в ресурсном центре профильного обучения должны работать 36 часов в неделю. Эти часы входят в 36 часов, а не прибавляются к ним  (слишком большое количество учебных часов на пользу качеству не идет)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Влияют ли звание «Заслуженный учитель» и знак «Почетный работник общего образования РФ» на распределение стимулирующей части фонда оплаты труда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се выплаты за государственные награды, а также за знак «Почетный работник общего образования РФ» (так как выплата предусмотрена Положением о знаке «Почетный работник общего образования»), выплачиваются из стимулирующей части ФО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Имеют ли работники, имеющие орден «Знак Почета», медаль «За трудовую доблесть», юбилейную медаль «За доблестный труд. В ознаменование 100-летия со дня рождения В.И. Ленина» право получать ежемесячные надбавки к размеру должностного оклада ?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еречисленные ордена и медали относятся к государственным наградам, и могут быть основанием для выплаты работникам, имеющим эти награды, стимулирующих выплат. Выплата надбавок за эти награды должна включаться в Положение о распределении стимулирующей части фонда оплаты труда работников общеобразовательного учреждения, в Устав школы и колдоговор. Главное, чтобы общая сумма средств, направляемая на надбавки за ученые степени и государственные награды, </w:t>
      </w:r>
      <w:r>
        <w:rPr>
          <w:b/>
          <w:i/>
        </w:rPr>
        <w:t xml:space="preserve">не превышала 20% от стимулирующей части ФОТ работников учреждения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8. В нашей школе введена новая система оплаты труда. Я работаю в школе второй год. Положена ли мне надбавка как молодому специалисту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Если Ваша школа входит в число 30 школ, апробирующих новую систему оплаты труда в полном объеме, перечень которых утвержден приказом Министерства образования и молодежной политики от 13.08.2007 № 920, если Вы уже получили образование и Ваш педагогический стаж меньше, чем 2 года, надбавка (а точнее повышающий коэффициент к должностному окладу) как молодому специалисту Вам положена.  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9. Учитель принят на 0,5 ставки библиотекаря и вела 9 часов. Теперь как начислить зарплату за 9 часов по новой СОТ?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В этом случае оптимальный вариант – оставить на 0,5 ставки библиотекаря, а часы оплачивать на условиях почасовой оплаты.  Кроме 9 часов непосредственно уроков по учебному плану в неделю возможно также на почасовой основе оплачивать еще за неучебную занятость до 3 часов в неделю, связанную с проверкой тетрадей, классным руководством и др. </w:t>
      </w:r>
    </w:p>
    <w:p>
      <w:pPr>
        <w:pStyle w:val="Normal"/>
        <w:rPr/>
      </w:pPr>
      <w:hyperlink r:id="rId2">
        <w:r>
          <w:rPr>
            <w:i/>
          </w:rPr>
        </w:r>
      </w:hyperlink>
    </w:p>
    <w:p>
      <w:pPr>
        <w:pStyle w:val="Normal"/>
        <w:rPr/>
      </w:pPr>
      <w:r>
        <w:rPr/>
        <w:t>10. Учитель имеет 12 разряд, приравнивается ли он ко 2 категории?</w:t>
      </w:r>
    </w:p>
    <w:p>
      <w:pPr>
        <w:pStyle w:val="Normal"/>
        <w:rPr/>
      </w:pPr>
      <w:r>
        <w:rPr/>
        <w:t>(то есть применять ли коэффициент 1,1)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эффициент, учитывающий квалификационную категорию, применяется только в том случае, когда у педагогического работника эта категория есть, что подтверждается соответствующими документами. В данном случае коэффициент не применяется, по НСОТ оплата труда педагогических и руководящих работников осуществляется по штатно-окладной системе. По разрядам ЕТС осуществляется оплаты в тех учреждениях, которые не перешли на НСО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  Если учитель находится в отпуске по уходу за ребёнком или в длительном отпуске (т.е. в академическом) включать ли его в штатное расписание и рассчитывать ли базовую заработную плату?  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Если учитель находится в отпуске по уходу за ребенком или в длительном отпуске по иной причине и будет находиться в нем весь учебный год, Вы можете и не включать его в штатное расписание, так как его часы (как учебные, так и неучебные) Вы все равно распределите между другими педагогами.  </w:t>
      </w:r>
    </w:p>
    <w:p>
      <w:pPr>
        <w:pStyle w:val="Normal"/>
        <w:rPr>
          <w:i/>
          <w:i/>
        </w:rPr>
      </w:pPr>
      <w:r>
        <w:rPr>
          <w:i/>
        </w:rPr>
        <w:t xml:space="preserve">Если Вы его включаете, то обязательно с соответствующей пометкой об отпуске, чтобы у Вас не было "перебора" с часами и не было «перерасхода фонда оплаты труда». </w:t>
      </w:r>
    </w:p>
    <w:p>
      <w:pPr>
        <w:pStyle w:val="TextBody"/>
        <w:rPr/>
      </w:pPr>
      <w:r>
        <w:rPr/>
        <w:t xml:space="preserve">Если планируется выход учителя в течение учебного года, то включайте его в штатное расписание сразу. Главное, по тем месяцам, в которые он не работает, сделайте соответствующую пометку, и не считайте его часы в нерабочие меся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Какие нормативные акты должна принять школа при переходе на НСОТ?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 переходе на НСОТ школы должны принять следующие нормативные акты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риказ о переходе на НСОТ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Положение о распределении стимулирующей части фонда оплаты труда работников общеобразовательного учреждения (Утверждается приказом руководителя после согласования с управляющим или другим общественным советом школы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- документы, обеспечивающие участие органа государственно-общественного управления в распределении стимулирующей части ФОТ (внесение изменений в Устав, в Положение о Совете и т.д.)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-  внесение изменений в коллективный договор, для школ, перешедших по НСОТ по полной схеме – в Правила внутреннего распорядка, другие локальные акты: о распределении учебной и неучебной занятости учителя; об отчете учителя о выполнении установленной нагрузки (форма отчета), трудовые договора и т.д. 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3. Переходят ли на новую систему оплаты труда работники, относящиеся к учебно-вспомогательному персоналу?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30 инновационных школах, перешедших в экспериментальном режиме с 1 сентября на новую систему оплаты труда в полном объеме, оплата труда по НСОТ осуществляется педагогическим и руководящим работникам (учителя, учителя-логопеды, воспитатели, старшие вожатые, социальные педагоги, т.е. те педагогические работники, которым исчислется стаж педагогической работы, а также директор школы, заместители директора школы, кроме заместителя по АХР). Из стимулирующей части фонда оплаты труда, создающейся во всех школах республики, выплаты могут осуществляться всем работникам школ при условии качественной и эффективной работы и выполнения соответствующих критериев и показат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4. Происходит ли повышение разряда учителя при наличии звания «Заслуженный учитель Чувашской Республики»?</w:t>
      </w:r>
    </w:p>
    <w:p>
      <w:pPr>
        <w:pStyle w:val="Normal"/>
        <w:ind w:firstLine="708"/>
        <w:jc w:val="both"/>
        <w:rPr/>
      </w:pPr>
      <w:r>
        <w:rPr/>
        <w:t>В 30 инновационных школах, перешедших на НСОТ в полном объеме, педагогическим и руководящим работникам устанавливаются размеры должностных окладов, ЕТС не применяется и, соответственно, разряд не повышается. За звание «Заслуженный учитель Чувашской Республики» выплачивается надбавка из стимулирующей части ФОТ до 20% размера должностного оклада (в соответствии с Положением о распределении стимулирующей части ФОТ, утверждаемым школой).</w:t>
      </w:r>
    </w:p>
    <w:p>
      <w:pPr>
        <w:pStyle w:val="Normal"/>
        <w:ind w:firstLine="708"/>
        <w:jc w:val="both"/>
        <w:rPr/>
      </w:pPr>
      <w:r>
        <w:rPr/>
        <w:t>В остальных случаях разряд повышается по-прежнему, но из стимулирующей части ФОТ при этом надбавка уже не выплачив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 к Методическим рекомендация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Форма штатного расписания педагогических работников, переведенных на новую систему дифференцированной оплаты труда.</w:t>
      </w:r>
    </w:p>
    <w:p>
      <w:pPr>
        <w:pStyle w:val="Normal"/>
        <w:ind w:firstLine="708"/>
        <w:jc w:val="both"/>
        <w:rPr/>
      </w:pPr>
      <w:r>
        <w:rPr/>
        <w:t xml:space="preserve">2. Форма тарификационного списка учителей и других педагогических работников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3. Примерная форма трудового договора с учителем общеобразовательного учреждения, перешедшего на НСОТ в полном объеме.</w:t>
      </w:r>
    </w:p>
    <w:p>
      <w:pPr>
        <w:pStyle w:val="Normal"/>
        <w:ind w:firstLine="708"/>
        <w:jc w:val="both"/>
        <w:rPr/>
      </w:pPr>
      <w:r>
        <w:rPr/>
        <w:t xml:space="preserve">4. Перечень государственных наград, </w:t>
      </w:r>
      <w:r>
        <w:rPr>
          <w:color w:val="000000"/>
        </w:rPr>
        <w:t>за наличие которых могут осуществляться выплаты из стимулирующей части ФОТ в соответствии с Положением о распределении стимулирующих выпл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firstLine="136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222" w:hanging="222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3:00Z</dcterms:created>
  <dc:creator>user</dc:creator>
  <dc:description/>
  <cp:keywords/>
  <dc:language>en-US</dc:language>
  <cp:lastModifiedBy>user</cp:lastModifiedBy>
  <dcterms:modified xsi:type="dcterms:W3CDTF">2007-10-10T04:26:00Z</dcterms:modified>
  <cp:revision>7</cp:revision>
  <dc:subject/>
  <dc:title>Инструкция по исчислению заработной платы педагогических и руководящих работников общеобразовательных учреждений, включая порядок нормирования рабочего времени педагогических и руководящих работников общеобразовательных учреждений, при переходе на новую </dc:title>
</cp:coreProperties>
</file>