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методическим рекомендация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спределению стимулирующей части фонда оплаты труд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общеобразовательны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для оценивания результативности деятельности работников общеобразователь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6"/>
        <w:gridCol w:w="28"/>
        <w:gridCol w:w="28"/>
        <w:gridCol w:w="28"/>
        <w:gridCol w:w="728"/>
        <w:gridCol w:w="28"/>
        <w:gridCol w:w="224"/>
        <w:gridCol w:w="84"/>
        <w:gridCol w:w="56"/>
        <w:gridCol w:w="5964"/>
        <w:gridCol w:w="28"/>
        <w:gridCol w:w="56"/>
        <w:gridCol w:w="56"/>
        <w:gridCol w:w="28"/>
        <w:gridCol w:w="28"/>
        <w:gridCol w:w="18"/>
        <w:gridCol w:w="10"/>
        <w:gridCol w:w="28"/>
        <w:gridCol w:w="812"/>
        <w:gridCol w:w="28"/>
        <w:gridCol w:w="28"/>
        <w:gridCol w:w="28"/>
      </w:tblGrid>
      <w:tr>
        <w:trPr/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и, гимназ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Обеспечение доступности качествен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1. Охват учащихся микрорайона обуче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в т.ч. экстернат и на дому) н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же 100 % 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2. Отношение количества учащихся к проектной мощности О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же  показателем, усредненным по общеобразовательным школам района (города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ошл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, но не выше проектной мощности ОУ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2. Отношение количества учащихся к проектной мощности О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же  показателем, усредненным по общеобразовательным школам района (города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ошл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, но не выше проектной мощности ОУ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3. Доля учащихся (от числа учащихся данного ОУ), поступивших в ОУ не из своего микрорайона в сравнении с  таким же показателем, усредненным по общеобразовательным школам района (города) </w:t>
            </w:r>
            <w:r>
              <w:rPr>
                <w:i/>
                <w:iCs/>
                <w:sz w:val="24"/>
                <w:szCs w:val="24"/>
              </w:rPr>
              <w:t>(для городских школ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(но не 0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4. Доля учащихся (от числа учащихся данного ОУ), выбывших из ОУ для продолжения обучения в лицеях, гимназиях, других ОУ в сравнении с таким же показателем, усредненным по общеобразовательным школам района (города)</w:t>
            </w:r>
            <w:r>
              <w:rPr>
                <w:i/>
                <w:iCs/>
                <w:sz w:val="24"/>
                <w:szCs w:val="24"/>
              </w:rPr>
              <w:t xml:space="preserve"> (для городских школ)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ниже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4. Доля учащихся (от числа учащихся данного ОУ) 1 - 10 классов, выбывших из О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же  показателем, усредненным по лицеям и гимназиям района (гор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ниже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5. Отношение количества детей,  посещающих курсы при ОУ (2 и более </w:t>
            </w:r>
            <w:r>
              <w:rPr>
                <w:color w:val="000000"/>
                <w:spacing w:val="-1"/>
                <w:sz w:val="24"/>
                <w:szCs w:val="24"/>
              </w:rPr>
              <w:t>месяцев) по подготовке их для поступления в 1-й класс школы, к количеству учащихся ОУ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5. Отношение количества детей, посещающих курсы при ОУ (2 и более </w:t>
            </w:r>
            <w:r>
              <w:rPr>
                <w:color w:val="000000"/>
                <w:spacing w:val="-1"/>
                <w:sz w:val="24"/>
                <w:szCs w:val="24"/>
              </w:rPr>
              <w:t>месяцев) по подготовке их для поступления в лицей (гимназию) к количеству учащихся в ОУ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6. Доля учащихся (от числа учащихся старшей ступени), охваченных профильным обучением в старшей ступени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firstLine="4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7. Наличие договоров о совместной деятельности с другими ОУ различного уровн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7. Наличие договоров о совместной деятельности с другими ОУ различного уровня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8. Количество семинаров, проведенных ОУ по актуальным педагогическим  проблемам для представителей различных групп педагогической общественности (района, города, республики, других регионов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8. Количество семинаров, проведенных ОУ по актуальным педагогическим  проблемам для представителей различных групп педагогической общественности (района, города, республики, других регионов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Результаты обучения и воспитания (в сравнении с предыдущим годо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начение среднего годового балла у выпускников начальной ступени (усредненного также по всем предметам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начение среднего годового балла у выпускников начальной ступени (усредненного также по всем предметам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начение среднего годового балла у выпускников средней ступени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начение среднего годового балла у выпускников средней ступени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учащихся, сдавших муниципальный единый экзамен, от числа выпускников ОУ, участвовавших в муниципальном едином  экзамене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Значение среднего балла 9-классников по результатам муниципального единого экзамена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Значение среднего балла 9-классников по результатам муниципального единого экзамена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начение среднего годового балла у выпускников старшей ступени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начение среднего годового балла у выпускников старшей ступени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оля учащихся, сдавших единый государственный экзамен, от числа выпускников ОУ, участвовавших в едином государственном экзамене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Значение среднего рейтинга у выпускников ОУ по результатам ЕГЭ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Значение среднего рейтинга у выпускников ОУ по результатам ЕГЭ (усредненного также по всем предметам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оля учащихся от общего числа выпускников, поступивших  в вузы в первый же год после окончания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в сравнении с другими лицеями и гимназиями района (города)  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оля учащихся (от общего числа поступивших), поступивших  в вузы на бюджетной основе в первый же год после окончания школы 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другими лицеями и гимназиями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Доля учащихся (от общего числа поступивших), поступивших  в вузы по профилю лицея (гимназии)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Доля учащихся ОУ, имеющих «2» по итогам год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ниж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Доля учащихся ОУ, имеющих «2» по итогам год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ниж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Количество призовых мест участия ОУ в предметных олимпиадах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Количество призовых мест участия ОУ в предметных олимпиадах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Количество призовых мест участия ОУ в предметных олимпиадах республиканск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Количество призовых мест участия ОУ в предметных олимпиадах республиканск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Количество призовых мест участия ОУ в предметных олимпиадах Всероссийск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в сравнении с таким же показателем, усредненным по общеобразовательным школам района (города)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Количество призовых мест участия ОУ в предметных олимпиадах Всероссийск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в сравнении с таким же показателем, усредненным по лицеям и гимназиям района (города)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Количество призовых мест участия ОУ в научно-практической конференции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Количество призовых мест участия ОУ в научно-практической конференции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призовых мест участия ОУ в научно-практической конференции республиканского уровня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призовых мест участия ОУ в научно-практической конференции республиканского уровня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Количество призовых мест участия ОУ в различных внешних конкурса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Количество призовых мест участия ОУ в различных внешних конкурса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Количество призовых мест участия ОУ в различных дистанционных олимпиадах и конкурса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Количество призовых мест участия ОУ в различных дистанционных олимпиадах и конкурса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Количество призовых мест участия ОУ в различных внешних спортивных состязания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Количество призовых мест участия ОУ в различных внешних спортивных состязания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Доля учащихся средней ступени ОУ с высоким уровнем учебной мотивации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Доля учащихся средней ступени ОУ с высоким уровнем учебной мотивации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Наличие условий для удовлетворения индивидуальных запросов обучающих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личие часов в учебном плане ОУ, в рамках которых учащимся предоставляется выбор содержания учебных программ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упен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ступен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ступе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личие часов в учебном плане ОУ, предоставляющих учащимся выбор содержания учебных программ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упен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ступен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ступени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предметов, в рамках которых учащимся предоставляется выбор уровня их освое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ступе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ступе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предметов, в рамках которых учащимся предоставляется выбор уровня их освое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ступе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ступени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ля учащихся ОУ, получающих основное образование по каким-либо предметам в альтернативных формах обучения (экстернат, очно-заочная, дистанционная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ля учащихся ОУ, получающих основное образование по каким-либо предметам в альтернативных формах обучения (экстернат, очно-заочная, дистанционная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Эффективное использование современных образовательных технологий, в т.ч. ИКТ, в образовательном процесс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Доля педагогов, занятых сопровождением творческой проектной деятельности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Доля педагогов, занятых сопровождением творческой проектной деятельности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я педагогов, использующих ИКТ для моделирования урок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я педагогов, использующих ИКИ для моделирования урока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педагогов, использующих ИКТ для  контроля и учета  базовых знаний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педагогов, использующих ИКТ для  контроля и учета  базовых знаний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Доля педагогов, использующих ИКТ для индивидуализации траекторий обучения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Доля педагогов, использующих ИКТ для индивидуализации траекторий обучения учащихс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Количество автоматизированных рабочих мест учителя в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Количество автоматизированных рабочих мест учителя в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в ОУ кабинета медиате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в ОУ кабинета медиате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Количество компьютеров с выходом в Интернет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Количество компьютеров с выходом в Интернет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 действующей локальной сети школ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 действующей локальной сети школ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ритерию 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. Продуктивность реализации программы развития ОУ и ее соответствие приоритетным направлениям развития системы самоуправлен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рограммы развития О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рограммы развития О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в программе развития подпрограммы информатизации О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в программе развития подпрограммы информатизации О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личие ежегодного анализа реализации программы развития О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личие ежегодного анализа реализации программы развития О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Наличие  нововведений,  апробируемых в учебном год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Наличие  нововведений, апробируемых в учебном год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личие  нововведений, переведенных в режим функционирования в результате успешной апробации в прошлом учебном год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личие  нововведений, переведенных в режим функционирования в результате успешной апробации в прошлом учебном год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Наличие в ОУ темы исследования в текущем году в рамках реализации программы развит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Наличие в ОУ темы исследования в текущем году в рамках реализации программы развит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 Наличие промежуточных (конечных) результатов по теме  исследования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 Наличие промежуточных (конечных) результатов по теме  исследования 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-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Участие ОУ  в реализации муниципальных и республиканских проектов и програм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-28" w:leader="none"/>
              </w:tabs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Участие ОУ  в реализации муниципальных и республиканских проектов и программ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ОУ имеет статус муниципальной, республиканской или федеральной экспериментальной площад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ОУ имеет статус муниципальной, республиканской или федеральной экспериментальной площад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ОУ является ресурсным центром в муниципальной сети О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ОУ является ресурсным центром в муниципальной сети О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Наличие разработанных педагогами ОУ методических пособий (рекомендаций), учебно-методических комплектов, учебных программ в рамках реализации программы развит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Наличие разработанных педагогами ОУ методических пособий (рекомендаций), учебно-методических комплектов, учебных программ в рамках реализации программы развит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 Наличие авторских публикаций педагогов ОУ  за г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 Наличие авторских публикаций педагогов ОУ  за год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.13. Наличие методических разработок, авторских публикаций и т.п. </w:t>
            </w:r>
            <w:r>
              <w:rPr>
                <w:b/>
                <w:sz w:val="24"/>
                <w:szCs w:val="24"/>
              </w:rPr>
              <w:t>руководителя ОУ</w:t>
            </w:r>
            <w:r>
              <w:rPr>
                <w:sz w:val="24"/>
                <w:szCs w:val="24"/>
              </w:rPr>
              <w:t>, пользующихся спросом у коллег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.13. Наличие методических разработок, авторских публикаций и т.п. </w:t>
            </w:r>
            <w:r>
              <w:rPr>
                <w:b/>
                <w:sz w:val="24"/>
                <w:szCs w:val="24"/>
              </w:rPr>
              <w:t>руководителя ОУ</w:t>
            </w:r>
            <w:r>
              <w:rPr>
                <w:sz w:val="24"/>
                <w:szCs w:val="24"/>
              </w:rPr>
              <w:t>, пользующихся спросом у коллег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5.14. Наличие в ОУ общественно-профессионального органа управления, выполняющего экспертно-аналитические функции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5.14. Наличие в ОУ общественно-профессионального органа управления, выполняющего экспертно-аналитические функции 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. Демократический характер принятия решений, эффективная деятельность органов самоуправления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личие действующего общественного органа управления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личие действующего государственно-общественного органа управления ОУ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оля родителей, имеющих конкретные обязанности в различных органах управления ОУ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оля родителей, имеющих конкретные обязанности в различных органах управления ОУ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Доля педагогов, участвующих в работе органов управления ОУ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Доля педагогов, участвующих в работе органов управления ОУ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тсутствие обоснованных обращений граждан в вышестоящие органы управления образования (органы власти) по поводу конфликтных ситуаций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тсутствие обоснованных обращений граждан в вышестоящие органы управления образования (органы власти) по поводу конфликтных ситуаций в ОУ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7. Создание условий для сохранения здоровья обучающихся, в т.ч. обеспечение горячим питанием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ля учащихся произвольно выбранных 2-3 (из 2-11 кл.) классов с дефектами зрения 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ля учащихся произвольно выбранных 2-3 (из 2-11 кл.) классов с дефектами зрения 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Доля учащихся произвольно выбранных 2-3 (из 2-11 кл.) классов с нарушением осанки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Доля учащихся произвольно выбранных 2-3 (из 2-11 кл.) классов с нарушением осанки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3. Доля учащихся произвольно выбранных 2-3 (из 2–11 кл.) классов, перенесших в течение года простудные заболевания</w:t>
            </w:r>
            <w:r>
              <w:rPr>
                <w:rFonts w:eastAsia="Comic Sans M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3. Доля учащихся произвольно выбранных 2-3 (из 2–11 кл.) классов, перенесших в течение года простудные заболевания</w:t>
            </w:r>
            <w:r>
              <w:rPr>
                <w:rFonts w:eastAsia="Comic Sans M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оля учащихся,  организованно получающих горячее питание в столовой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оля учащихся,  организованно получающих горячее питание в столовой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тсутствие обоснованных обращений граждан в вышестоящие органы управления образования (органы власти) по поводу качества горячего питания в ОУ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тсутствие обоснованных обращений граждан в вышестоящие органы управления образования (органы власти) по поводу качества горячего питания в ОУ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6. Доля педагогов, систематически предоставляющих учащимся во время урока разгрузочные паузы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6. Доля педагогов, систематически предоставляющих учащимся во время урока разгрузочные паузы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Отношение общего количества часов, отводимых во внеурочное время для спортивных секций, спортивных клубов и т.п., к общему количеству учащихся в О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Отношение общего количества часов, отводимых во внеурочное время для спортивных секций, спортивных клубов и т.п., к общему количеству учащихся в О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8. Доля учащихся, занимающихся в школьных спортивных секциях, клубах и т.д.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8. Доля учащихся, занимающихся в школьных спортивных секциях, клубах и т.д.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8. Удовлетворенность потребителей образовательных услуг качеством обучения и воспитания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1. Доля учащихся старшей ступени, высоко оценивающих свой уровень знаний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1. Доля учащихся старшей ступени, высоко оценивающих свой уровень знаний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z w:val="24"/>
                <w:szCs w:val="24"/>
              </w:rPr>
              <w:t>8.2. Доля родителей, удовлетворенных</w:t>
            </w:r>
            <w:r>
              <w:rPr>
                <w:rFonts w:eastAsia="Comic Sans MS"/>
                <w:sz w:val="24"/>
                <w:szCs w:val="24"/>
              </w:rPr>
              <w:t xml:space="preserve"> качеством обучения в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z w:val="24"/>
                <w:szCs w:val="24"/>
              </w:rPr>
              <w:t>8.2. Доля родителей, удовлетворенных</w:t>
            </w:r>
            <w:r>
              <w:rPr>
                <w:rFonts w:eastAsia="Comic Sans MS"/>
                <w:sz w:val="24"/>
                <w:szCs w:val="24"/>
              </w:rPr>
              <w:t xml:space="preserve"> качеством обучения в О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>8.3. Доля учащихся средней и старшей ступени ОУ,  удовлетворенных моделью взаимодействия учителей с учащимися</w:t>
            </w:r>
            <w:r>
              <w:rPr>
                <w:color w:val="000000"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в сравнении с таким же показателем, усредненным по общеобразовательным школам района (города)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>8.3. Доля учащихся средней и старшей ступени ОУ,  удовлетворенных моделью взаимодействия учителей с учащимися</w:t>
            </w:r>
            <w:r>
              <w:rPr>
                <w:color w:val="000000"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в сравнении с таким же показателем, усредненным по лицеям и гимназиям района (города) 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9. 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Доля учащихся, перенесших в течение года травмы на занятиях и мероприятиях в О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годом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>нулева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Доля учащихся, перенесших в течение года травмы на занятиях и мероприятиях в О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годом</w:t>
            </w:r>
            <w:r>
              <w:rPr>
                <w:rFonts w:eastAsia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>нулева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2. Доля работников, </w:t>
            </w:r>
            <w:r>
              <w:rPr>
                <w:sz w:val="24"/>
                <w:szCs w:val="24"/>
              </w:rPr>
              <w:t>перенесших в течение года травмы на производстве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годом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2. Доля работников, </w:t>
            </w:r>
            <w:r>
              <w:rPr>
                <w:sz w:val="24"/>
                <w:szCs w:val="24"/>
              </w:rPr>
              <w:t>перенесших в течение года травмы на производстве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годом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3. Наличие действующей АПС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3. Наличие действующей АПС в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4. Наличие автоматизированного звукового оповещения  о ЧС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4. Наличие автоматизированного звукового оповещения  о ЧС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5. Наличие специализированной охраны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5. Наличие специализированной охраны в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6. Наличие «тревожной кнопки»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6. Наличие «тревожной кнопки» в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7. Факт конкретной дополнительной работы в течение учебного года, направленной на повышение условий безопасности в ОУ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7. Факт конкретной дополнительной работы в течение учебного года, направленной на повышение условий безопасности в ОУ 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0. Участие в муниципальных, региональных, федеральных и международных фестивалях, конкурсах и др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ие в муниципальных, региональных, федеральных и международных фестивалях, конкурсах и др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ие в муниципальных, региональных, федеральных и международных фестивалях, конкурсах и др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0.2. Результаты участия в </w:t>
            </w:r>
            <w:r>
              <w:rPr>
                <w:sz w:val="24"/>
                <w:szCs w:val="24"/>
              </w:rPr>
              <w:t>муниципальных, региональных, федеральных и международных фестивалях, конкурсах и др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ьный приз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тье место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ое место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0.2. Результаты участия в </w:t>
            </w:r>
            <w:r>
              <w:rPr>
                <w:sz w:val="24"/>
                <w:szCs w:val="24"/>
              </w:rPr>
              <w:t>муниципальных, региональных, федеральных и международных фестивалях, конкурсах и др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ьный приз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тье место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ое место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1. Создание условия для внеурочной деятельности обучающихся и организации дополнительного образования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х в  расписании дополнительных занятий по выбору), к общему количеству классов в ОУ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х в  расписании дополнительных занятий по выбору), к общему количеству классов в ОУ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Доля учащихся от общего их числа в ОУ, участвовавших на олимпиадах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Доля учащихся от общего их числа в ОУ, участвовавших на олимпиадах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оличество учащихся, занявших призовые места на предметных олимпиадах различного уровня (начиная с муниципального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оличество учащихся, занявших призовые места на предметных олимпиадах различного уровня (начиная с муниципального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Доля учащихся от общего их числа в средней и старшей ступенях ОУ, участвовавших на научно-практических конференциях (НПК)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Доля учащихся от общего их числа в средней и старшей ступенях ОУ, участвовавших на научно-практических конференциях (НПК) муниципального уровня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Количество учащихся, занявших призовые места на НПК различного уровня (начиная с муниципального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Количество учащихся, занявших призовые места на НПК различного уровня (начиная с муниципального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Доля учащихся от общего их числа в ОУ, участвовавших на различных внешних конкурсах и соревнования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Доля учащихся от общего их числа в ОУ, участвовавших на различных внешних конкурсах и соревнованиях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 Общее количество общешкольных мероприятий, направленных на возможность проявления детьми собственных достижений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(не нулевом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 Общее количество общешкольных мероприятий, направленных на возможность проявления детьми собственных достижений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(не нулевом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Наличие ученического самоуправления, реально влияющего на жизнь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Наличие ученического самоуправления, реально влияющего на жизнь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 Доля учащихся, имеющих конкретные обязанности в различных органах ученического самоуправления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 Доля учащихся, имеющих конкретные обязанности в различных органах ученического самоуправления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Наличие в школе согласованного правового пространства для участников образовательного процесса, позволяющего учащимся цивилизованными способами отстаивать свои права (положение о правах, орган, регулирующий действие положения, протоколы рассмотрения правовых ситуаций и т.п.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Наличие в школе согласованного правового пространства для участников образовательного процесса, позволяющего учащимся цивилизованными способами отстаивать свои права (положение о правах, орган, регулирующий действие положения, протоколы рассмотрения правовых ситуаций и т.п.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2. Создание условий для развития в школе средств коммуникаций, используемых, в т.ч. для диалога между участниками образовательного процесс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1. Наличие положения «О школьном сайте», предусматривающего включенность учащихся в его работ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1. Наличие положения «О школьном сайте», предусматривающего включенность учащихся в его работ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2. Частота обновления информации в школьном сайт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а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недельна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2. Частота обновления информации в школьном сайт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а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недельна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3. Наличие периодической печати в ОУ с частотой издания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ин раз в учебную четверть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3. Наличие периодической печати в ОУ с частотой издания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ин раз в учебную четверть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4. Наличие динамической стендовой информаци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4. Наличие динамической стендовой информаци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5. Наличие школьного радио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5. Наличие школьного ради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6. Наличие положения о «Школьном радио», предусматривающего включенность учащихся в его работ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6. Наличие положения о «Школьном радио», предусматривающего включенность учащихся в его работ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7. Наличие школьного телевидени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7. Наличие школьного телевидени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8. Наличие положения о «Школьном телевидении», предусматривающего включенность учащихся в его работ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8. Наличие положения о «Школьном телевидении», предусматривающего включенность учащихся в его работ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9. Наличие других видов коммуникаци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9. Наличие других видов коммуникаци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3. Наличие в школе системы учета учебных и внеучебных достижений учащихся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1. Наличие в ОУ программы обратной связи (мониторинга), предусматривающей, в том числе,  замеры результатов учебной и внеучебой деятельности учащихс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1. Наличие в ОУ программы обратной связи (мониторинга), предусматривающей, в том числе,  замеры результатов учебной и внеучебой деятельности учащихс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2. Наличие в ОУ системы формирования учащимися своего портфолио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2. Наличие в ОУ системы формирования учащимися своего портфоли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3. Наличие в ОУ положения «О портфолио учащихся»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3. Наличие в ОУ положения «О портфолио учащихся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4. Наличие в ОУ практики информирования родителей о внеучебных достижениях учащихс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4.Наличие в ОУ практики информирования родителей о внеучебных достижениях учащихс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4. Результаты работы по профилактике безнадзорности и правонарушений несовершеннолетних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Количество учащихся, состоящих на учете в комиссии по делам несовершеннолетних, в сравнении с предыдущим периодом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Количество учащихся, состоящих на учете в комиссии по делам несовершеннолетних, в сравнении с предыдущим периодом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Количество преступлений и правонарушений, совершенных учащимися ОУ, в сравнении с предыдущим периодом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Количество преступлений и правонарушений, совершенных учащимися ОУ, в сравнении с предыдущим периодом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5. Численность обучающихся, приходящихся на одного работающего в учреждении, в т.ч. на одного учителя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5.1. Численность обучающихся, приходящихся на одного работающего в учреждени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им же  показателем, усредненным по общеобразовательным школам района (города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5.1. Численность обучающихся, приходящихся на одного работающего в учреждени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им же  показателем, усредненным по лицеям и гимназиям района (города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5.2. Численность обучающихся, приходящихся на одного учител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им же  показателем, усредненным по общеобразовательным школам района (города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5.2. Численность обучающихся, приходящихся на одного учител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авнении с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им же  показателем, усредненным по общеобразовательным учреждениям (города)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или выш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6. Средняя наполняемость классов в ОУ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. Средняя наполняемость классов в ОУ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а 14 или выше (по селу), 25 (по городу)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.Средняя наполняемость классов в ОУ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14 или выше (по селу), 25 (по городу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7. Обеспечение ОУ квалифицированными кадрами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.1. Отсутствие вакансий на педагогические должност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.1.Отсутствие вакансий на педагогические долж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. Количество педагогов, уволившихся из ОУ в течение последних 3 лет в сравнении с таким же показателем, усредненным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 xml:space="preserve">равно или ниже 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. Количество педагогов, уволившихся из ОУ в течение последних 3 лет в сравнении с таким же показателем, усредненным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 xml:space="preserve">равно или ниже 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Отсутствие обоснованных обращений педагогов в вышестоящие органы управления образования (органы власти) по поводу конфликтных ситуаций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Отсутствие обоснованных обращений педагогов в вышестоящие органы управления образования (органы власти) по поводу конфликтных ситуаций в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7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8. Доля педагогических работников в учреждении, имеющих квалификационные категории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.1. Количество педагогических работников в ОУ, имеющих  квалификационные категори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ось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.1. Количество педагогических работников в ОУ, имеющих  квалификационные категори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ось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9. Обеспечение целевого использования бюджетных и внебюджетных средств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Обеспечение целевого использования бюджетных средст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Обеспечение целевого использования бюджетных средств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Отсутствие дебиторской и кредиторской задолженности за полученные товары и услуг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Отсутствие дебиторской и кредиторской задолженности за полученные товары и услуг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Наличие юридически грамотного механизма привлечения и расходования внебюджетных средст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Наличие юридически грамотного механизма привлечения и расходования внебюджетных средств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Отсутствие обоснованных обращений родителей в вышестоящие органы управления образования (органы власти) по поводу родительских «поборов» в ОУ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Отсутствие обоснованных обращений родителей в вышестоящие органы управления образования (органы власти) по поводу родительских «поборов» в ОУ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1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9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0. Наличие публичных отчетов, обзорных публикаций о различных аспектах деятельности ОУ в периодической печати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1. Наличие публичного отчета ОУ о деятельности ОУ по итогам учебного год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1.Наличие публичного отчета ОУ о деятельности ОУ по итогам учебного год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.2. Количество обзорных публикаций </w:t>
            </w:r>
            <w:r>
              <w:rPr>
                <w:sz w:val="24"/>
                <w:szCs w:val="24"/>
              </w:rPr>
              <w:t>о различных аспектах деятельности ОУ в периодической печат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общеобразовательным школам района (город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.2. Количество обзорных публикаций </w:t>
            </w:r>
            <w:r>
              <w:rPr>
                <w:sz w:val="24"/>
                <w:szCs w:val="24"/>
              </w:rPr>
              <w:t>о различных аспектах деятельности ОУ в периодической печат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выше в сравнении с таким же показателем, усредненным по лицеям и гимназиям района (города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сравнении с таким же показателем, усредненным по лицеям и гимназиям района (города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аксимально возможное количество баллов по 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ю 2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ям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и, гимназ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ая динамика учебных достижений обучающихся по курируемым заместителем предмет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Значение среднего годового балла у выпускников начальной ступени (усредненного также по всем курируемым предметам)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Значение среднего годового балла у выпускников начальной ступени (усредненного также по всем курируемым предметам)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Доля учащихся, сдавших муниципальный единый экзамен, от числа выпускников ОУ, участвовавших в муниципальном едином 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начение среднего балла 9-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начение среднего балла 9-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оля учащихся, сдавших единый государственный экзамен, от числа выпускников ОУ, участвовавших в едином государственном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Значение среднего рейтинга у выпускников 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Значение среднего рейтинга у выпускников 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ля учащихся  с высоким уровнем учебной мотивации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ля учащихся  с высоким уровнем учебной мотивации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Доля учащихся от общего числа выпускников, поступивших  в вузы в первый же год после окончания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Доля учащихся (от общего числа поступивших), поступивших  в вузы на бюджетной основе в первый же год после окончания школы 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 Доля учащихся (от общего числа поступивших), поступивших  в вузы по профилю лицея (гимназии)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Отсутствие фактов выбытия учащихся из курируемых классов в связи с низкой успеваемостью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внеурочной деятельности по курируемым заместителем направления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ношение количества проводимых предметных олимпиад на уровне ОУ к количеству предметов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ношение количества проводимых предметных олимпиад на уровне ОУ к количеству предметов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личество учащихся, занявших призовые места на предметных олимпиад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личество учащихся, занявших призовые места на предметных олимпиад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личие призовых мест участия ОУ в предметных олимпиадах Всероссийского уровн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личие призовых мест участия ОУ в предметных олимпиадах Всероссийского уровня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Доля учащихся от общего их числа в ОУ, участвовавших на научно-практической конференции  уровня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Доля учащихся от общего их числа в ОУ, участвовавших на научно-практической конференции  уровня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Количество учащихся, занявших призовые места на научно-практических конференция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Количество учащихся, занявших призовые места на научно-практических конференция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 Количество призовых мест участия ОУ в научно-практической конференции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 Количество призовых мест участия ОУ в научно-практической конференции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Количество призовых мест участия ОУ в научно-практической конференции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Количество призовых мест участия ОУ в научно-практической конференции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Доля учащихся, посещающих спортивные секции, клубы и т.д. в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Доля учащихся, посещающих спортивные секции, клубы и т.д. в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Количество открытых уроков (мастер-кла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Количество открытых уроков (мастер-кла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Заместителем выполнены в течение  года авторские публикаци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Заместителем выполнены в течение  года авторские публикации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10. Наличие 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10. Наличие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й 4. Динамика охвата профильным обучением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. Доля учащихся (от числа учащихся старшей ступени), охваченных профильным обучением в старшей ступен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положения (проекта) об ученическом самоуправлен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положения (проекта) об ученическом самоуправлен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Количество учащихся, участвующих в работе  органов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Количество учащихся, участвующих в работе  органов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6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 xml:space="preserve">6.8. Доля педагогов, систематически предоставляющих учащимся во время урока разгрузочные паузы, </w:t>
            </w:r>
            <w:r>
              <w:rPr/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 xml:space="preserve">6.8. Доля педагогов, систематически предоставляющих учащимся во время урока разгрузочные паузы, </w:t>
            </w:r>
            <w:r>
              <w:rPr/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7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лан мониторинга образовательного процесса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лан мониторинга образовательного процесса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 План внутришкольного контроля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 План внутришкольного контроля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 План воспитательной работы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 План воспитательной работы выполнен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8. Высокий уровень организации и проведения итоговой и промежуточной аттестации обучающихся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9. Уровень организации аттестации педагогических работников школы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9.1. Доля педагогов, формирующих свой портфорлио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9.1. Доля педагогов, формирующих свое портфорлио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Количество педагогических работников в ОУ, имеющих  квалификационные категории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ос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Количество педагогических работников в ОУ, имеющих  квалификационные категори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ось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й 10. Качество реализации программы повышения квалификации педагогических работников 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. Выполнение программы повышения квалификации педагогических работников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на 100%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 xml:space="preserve">более чем на 100%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. Выполнение программы повышения квалификации педагогических работников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на 100%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 xml:space="preserve">более чем на 100%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11. Удовлетворенность участников образовательного процесса качеством обучения и воспитания в учреждении</w:t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  <w:sz w:val="24"/>
                <w:szCs w:val="24"/>
              </w:rPr>
              <w:t xml:space="preserve">11.1. Доля родителей младшей и средней ступеней, высоко оценивающих качество обучения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  <w:sz w:val="24"/>
                <w:szCs w:val="24"/>
              </w:rPr>
              <w:t xml:space="preserve">11.1. Доля родителей младшей и средней ступеней, высоко оценивающих качество обучения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rFonts w:eastAsia="Comic Sans MS"/>
                <w:bCs/>
                <w:sz w:val="24"/>
                <w:szCs w:val="24"/>
              </w:rPr>
            </w:pPr>
            <w:r>
              <w:rPr>
                <w:rFonts w:eastAsia="Comic Sans MS"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mic Sans MS"/>
                <w:bCs/>
                <w:sz w:val="24"/>
                <w:szCs w:val="24"/>
              </w:rPr>
            </w:pPr>
            <w:r>
              <w:rPr>
                <w:rFonts w:eastAsia="Comic Sans MS"/>
                <w:bCs/>
                <w:sz w:val="24"/>
                <w:szCs w:val="24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Доля учащихся старшей ступени, </w:t>
            </w:r>
            <w:r>
              <w:rPr>
                <w:rFonts w:eastAsia="Comic Sans MS"/>
                <w:sz w:val="24"/>
                <w:szCs w:val="24"/>
              </w:rPr>
              <w:t xml:space="preserve">высоко оценивающих свой уровень знаний по курируемым предметам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3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3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4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4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я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ям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2"/>
        <w:gridCol w:w="756"/>
        <w:gridCol w:w="280"/>
        <w:gridCol w:w="84"/>
        <w:gridCol w:w="5192"/>
        <w:gridCol w:w="772"/>
        <w:gridCol w:w="112"/>
        <w:gridCol w:w="73"/>
        <w:gridCol w:w="935"/>
      </w:tblGrid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973" w:hRule="atLeast"/>
        </w:trPr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качественной  уборки помеще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сперебойной работы системы отопле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требуемого уровня освещения в помещениях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4. Обеспечение оперативности выполнения заявок по устранению технических неполад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5. 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6. Количество пунктов предписаний органов инспекции по вопросам санитарно-гигиенического состояния помещений, в сравнении с предыдущим периодом: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но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Обеспечение рабочего состояния первичных средств тушения огн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. Обеспечение  надлежащего состояния запасных выходов и подвальных помеще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доступа в любые помещения учреждения в случае Ч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условий электробезопасности в учрежден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Обеспечение необходимой спецодеждой технических работников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Обеспечение выполнения техническими работниками всех требований техники безопасности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Отсутствие жалоб со стороны участников образовательного процесса на длительность сроков исправления (более недели?) нарушений условий пожарной и электробезопасности, охраны тру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8. 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Cs/>
              </w:rPr>
            </w:pPr>
            <w:r>
              <w:rPr/>
              <w:t>уменьшилось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120"/>
              <w:rPr>
                <w:bCs/>
              </w:rPr>
            </w:pPr>
            <w:r>
              <w:rPr/>
              <w:t xml:space="preserve">ноль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. Обеспечение учета материальных средств и их сохранност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1. Своевременная постановка на учет материальных ценностей, приобретенных ОУ за счет бюджетных средст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2. Своевременная постановка на учет материальных ценностей, поступивших в ОУ в качестве благотворительной помощи как физических (например, родителей), так и юридических лиц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4. Сохранность материальных ценносте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5. 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6. Количество пунктов предписаний ревизионных комиссий в части ответственности заместителей в сравнении с предыдущим периодом: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но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cantSplit w:val="true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Педагогические работн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и, гимназии</w:t>
            </w:r>
          </w:p>
        </w:tc>
      </w:tr>
      <w:tr>
        <w:trPr>
          <w:trHeight w:val="1692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ая динамика учебных достижений обучающихся (сравнение с предыдущим годом)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1. Средний  балл учащихся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ниже, но выше в сравнении с предыдущим учебным годом у учителя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1. Средний  балл учащихся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ниже, но выше в сравнении с предыдущим учебным годом у учителя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2. Количество учащихся, имеющих академическую задолженность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ниже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2. Количество учащихся, имеющих академическую задолженность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ниже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. Доля учащихся, сдавших единый государственный экзамен, от числа выпускников, участвовавших в едином государственном экзамене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максимальный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4. Отношение среднего балла учащихся на переводной аттестации к среднему баллу за учебный год близко к 1 (±0,01)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. Средний рейтинг учащихся по  ЕГЭ  (</w:t>
            </w:r>
            <w:r>
              <w:rPr>
                <w:i/>
              </w:rPr>
              <w:t>если количество выпускников, сдававших ЕГЭ, более 5</w:t>
            </w:r>
            <w:r>
              <w:rPr/>
              <w:t>)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максимальны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. Средний рейтинг учащихся по  ЕГЭ  (</w:t>
            </w:r>
            <w:r>
              <w:rPr>
                <w:i/>
              </w:rPr>
              <w:t>если количество выпускников, сдававших ЕГЭ, более 5</w:t>
            </w:r>
            <w:r>
              <w:rPr/>
              <w:t>) в сравнении с тем же показателем, усредненным по лицеям и гимназия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максим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оля учащихся, выбравших предмет для сдачи в форме ЕГЭ от общего  количества выпускников у данного учителя в сравнении с тем же показателем, усредненным по учителям школы  (кроме учителей математики и русского языка)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оля учащихся, выбравших предмет для сдачи в форме ЕГЭ от общего  количества выпускников у данного учителя в сравнении с тем же показателем, усредненным по учителям школы  (кроме учителей математики и русского языка)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. Доля учащихся, сдавших единый муниципальный экзамен, от числа учащихся, участвовавших в едином муниципальном экзамене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. Средний балл по предмету учащихся, сдавших единый муниципальный экзамен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. Средний балл по предмету учащихся, сдавших единый муниципальный экзамен, в сравнении с тем же показателем, усредненным по лицеям и гимназиям района (города) :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/>
                <w:sz w:val="24"/>
                <w:szCs w:val="24"/>
              </w:rPr>
              <w:t>1.9. Д</w:t>
            </w:r>
            <w:r>
              <w:rPr>
                <w:sz w:val="24"/>
                <w:szCs w:val="24"/>
              </w:rPr>
              <w:t>оля учащихся старшей ступени, уверенных в своих знаниях по предмету учителя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61"/>
              </w:numPr>
              <w:rPr/>
            </w:pPr>
            <w:r>
              <w:rPr/>
              <w:t>ниже, но выше в сравнении с предыдущим учебным годом</w:t>
            </w:r>
          </w:p>
          <w:p>
            <w:pPr>
              <w:pStyle w:val="TextBody"/>
              <w:numPr>
                <w:ilvl w:val="0"/>
                <w:numId w:val="61"/>
              </w:numPr>
              <w:rPr/>
            </w:pPr>
            <w:r>
              <w:rPr/>
              <w:t xml:space="preserve">равна или выше </w:t>
            </w:r>
          </w:p>
          <w:p>
            <w:pPr>
              <w:pStyle w:val="2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внеурочной деятельности обучающихся по преподаваемым предметам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 Количество видов занятий учителя с учащимися во внеурочное время (подготовка к олимпиадам, кружок, руководство проектными работами, консультационная помощь по предмету и т.п.)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1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2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более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 Количество видов занятий учителя с учащимися во внеурочное время (подготовка к олимпиадам, кружок, руководство проектными работами и т.п.):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1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2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более 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 Доля учащихся, с которыми учитель занимается по подготовке к олимпиадам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 Доля учащихся, с которыми учитель занимается по подготовке к олимпиадам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3. Наличие призовых  мест на предметной олимпиаде: 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республиканск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сероссийс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3. Наличие призовых  мест на предметной олимпиаде: 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республиканск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сероссийско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4. Наличие призовых мест на альтернативных предметных олимпиа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4. Наличие призовых мест на альтернативных предметных олимпиада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5. Наличие призовых мест на дистанционных предметных олимпиа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5. Наличие призовых мест на дистанционных предметных олимпиада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6. 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6. 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. Доля учащихся, чьи творческие проектные работы сопровождает учитель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.  Доля учащихся, чьи творческие проектные работы сопровождает учитель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8.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республиканс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8. 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республиканско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9. Наличие призовых мест на прочих внешних конкурсах проектн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9.  Наличие призовых мест на прочих внешних конкурсах проектных рабо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0. 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0. 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. Доля учащихся, с которыми учитель занимается в рамках кружка (секции, клуба),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. Доля учащихся, с которыми учитель занимается в рамках кружка (секции, клуба),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районного уровня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го уровня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республика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районного уровня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/>
              <w:t>муниципального уровня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/>
            </w:pPr>
            <w:r>
              <w:rPr/>
              <w:t>республиканск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3. Количество учащихся, занявших призовые места на различного вида конкурсах (в том числе командных) выше того же показателя, усредненного по учителям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3. Количество учащихся, занявших призовые места на различного вида конкурсах (в том числе командных) выше того же показателя, усредненного по учителям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Позитивные результаты деятельности учителя по выполнению функций классного руководителя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редний годовой балл учащихся класса: 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редний годовой балл учащихся класса: 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. Количество учащихся класса, имеющих академическую задолженность по итогам учебного года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ниже в сравнении с предыдущим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. Количество учащихся класса, имеющих академическую задолженность по итогам учебного года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ниже в сравнении с предыдущим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. Доля учащихся класса, поступивших в вузы в первый год окончания школы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выше в сравнении с тем же показателем, усредненным по всем выпускным классам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учащихся класса с высоким уровнем учебной мотивации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в сравнении с тем же показателем, усредненным по классам параллели (возрастной ступени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учащихся класса с высоким уровнем учебной мотивации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в сравнении с тем же показателем, усредненным по классам параллели (возрастной ступени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Доля учащихся класса, обучающихся по дополнительным образовательным программам, как в школе, так и 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Доля учащихся класса, обучающихся по дополнительным образовательным программам, как в школе, так и 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Доля учащихся класса, ставших призерами на научно-практических конференциях, олимпиадах, конкурсах, начиная со школьного уровн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Доля учащихся класса, ставших призерами на научно-практических конференциях, олимпиадах, конкурсах, начиная со школьного уровн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Доля учащихся класса, принимающих участие в  проектной творческой деятельности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Доля учащихся класса, принимающих участие в  проектной творческой деятельности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Наличие активно действующего органа ученического самоуправления в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Наличие активно действующего органа ученического самоуправления в класс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Отсутствие факта исключения учащегося из школ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 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 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Участие в инновационной деятельности, ведение экспериментальной работы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Учителем разработаны методические пособия, пользующиеся спросом у колле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Учителем разработаны методические пособия, пользующиеся спросом у коллег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чителем разработаны учебно-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чителем разработаны учебно-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Наличие проектов-предложений со стороны учителя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Наличие проектов-предложений со стороны учителя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.  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. Состояние методического, материально-технического оснащения кабинет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иросты в методическом содержании кабинета в течение учеб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иросты в методическом содержании кабинета в течение учебного год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росты в материально-техническом оснащении кабинета в течение учеб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росты в материально-техническом оснащении кабинета в течение учебного год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7. 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Учитель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Учитель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Учитель создает или использует учебно-методические материалы, позволяющие учащимся выбирать форму обучения (очное, очно-заочное, экстернат, дистанционную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Учитель создает или использует учебно-методические материалы, позволяющие учащимся выбирать форму обучения (очное, очно-заочное, экстернат, дистанционную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Учителем используются ИКТ: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делирования урока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и учета  базовых знаний учащихся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изации траекторий обучения уча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Учителем используются ИКТ: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делирования урока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и учета  базовых знаний учащихся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изации траекторий обучения учащихс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8. Обогащение и распространение собственного педагогического опыта на муниципальном и (или) региональном уровн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ителем проведены открытые уроки (мастер-классы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ителем проведены открытые уроки (мастер-классы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9. Участие в муниципальных, региональных и федеральных профессиональных конкурсах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Учитель принял участие в профессиональном конкурсе муниципального, регионального или федерального уро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Учитель принял участие в профессиональном конкурсе муниципального, регионального или федерального уровн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Результат участия учителя в конкурсе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Результат участия учителя в конкурсе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0. Повышение квалификации и профессиональная переподготовк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1 Учитель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1. Учитель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1. Удовлетворенность родителей результатами обучения и воспитания 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довлетворенность родителей 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довлетворенность родителей учащихся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2. Позитивные результаты внедрения здоровьесберегающих технологий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2.1. 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2.1. 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2.  </w:t>
            </w:r>
            <w:r>
              <w:rPr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sz w:val="24"/>
                <w:szCs w:val="24"/>
              </w:rPr>
              <w:t>Количество спортивных мероприятий, проведенных в классе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2. 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Количество спортивных мероприятий, проведенных в классе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3. </w:t>
            </w:r>
            <w:r>
              <w:rPr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sz w:val="24"/>
                <w:szCs w:val="24"/>
              </w:rPr>
              <w:t>Количество учащихся класса с дефектом зрения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3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Количество учащихся класса с дефектом зрения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4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Количество учащихся класса с  нарушением осанк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4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Количество учащихся класса с  нарушением осанк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5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5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6. 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6. 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3. Качественное ведение школьной документации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Учитель (классный руководитель) своевременно и качественно заполняет жур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Учитель (классный руководитель) своевременно заполняет журн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Учитель (классный руководитель) своевременно предоставляет администрации информационный материал и отче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</w:tr>
      <w:tr>
        <w:trPr>
          <w:cantSplit w:val="true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-организатор, педагог-психолог, социальный педагог, учитель-логопе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итель-дефектолог, педагог дополнительного образова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ые результаты коррекционно-развивающей работы с обучающимис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доля учащихся 2-9 классов с проблемами развития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120"/>
              <w:rPr>
                <w:u w:val="single"/>
              </w:rPr>
            </w:pPr>
            <w:r>
              <w:rPr/>
              <w:t xml:space="preserve">Положительная динамика среднего  балла учащихся с проблемами в сравнении с предыдущим периодом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120"/>
              <w:rPr/>
            </w:pPr>
            <w:r>
              <w:rPr/>
              <w:t>Снижение количества учащихся, имеющих академическую задолженность по итогам учебного года,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вышение количества внеучебных достижений учащихся с проблемам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тодических разработок, пользующихся спросом у участников образовательного процесса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работы по профилактике безнадзорности и правонарушений несовершеннолетних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3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3. Позитивные результаты внеурочной деятельности обучающихс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чащихся ОУ к общему количеству кружков, спортивных секций, клубов и т.п. в ОУ в сравнении с прошлым периодом:</w:t>
            </w:r>
          </w:p>
          <w:p>
            <w:pPr>
              <w:pStyle w:val="2"/>
              <w:numPr>
                <w:ilvl w:val="0"/>
                <w:numId w:val="4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4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чащихся ОУ к общему количеству различных мероприятий, направленных на возможность демонстрации  (поощрения) учащихся своих внеучебных достижений, в сравнении с прошлым периодом: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занявших призовые места  на различных школьных конкурсах, состязаниях и т.п., в сравнении с прошлым периодом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занявших призовые места  на различных внешкольных конкурсах, в сравнении с прошлым периодом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У, участвующих в работе  органов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5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5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4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рируемых классов, в которых  реально действует орган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Наличие нововведений в жизни класса (параллели, ступени, ОУ), инициированных органами ученического самоуправле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Участие органов ученического самоуправления в проведении внутришкольных мониторинговых исследований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Наличие идей на нововведения, предложенных органами ученического самоуправления и принятыми к апробации (в классе, параллели, ступени, ОУ)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У, работающих в средствах школьной коммуникации (сайте ОУ, школьных радио, телестудии, газете), в сравнении с прошлым периодом: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Наличие в работе специалиста системы учета внеурочных достижений и качеств развития учащихс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4. Удовлетворенность участников образовательного процесса качеством обучения и воспитания в учреждении (процент от числа опрошенных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. Доля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2. Доля участников образовательного процесса, удовлетворенных работой органов ученического самоуправления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3. Доля участников образовательного процесса, удовлетворенных работой средств школьной коммуникации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4. Количество обращений обучающихся за консультациями к специалисту по вопросам решения своих проблем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5. Количество обращений родителей за консультациями к специалисту по вопросам развития ребенка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6. Количество обращений педагогов за консультациями к специалисту по вопросам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7. Доля участников образовательного процесса качеством работы специалиста (процент из числа опрошенных) 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Вклад  специалиста в реализацию программы развития общеобразовательного учрежде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Вклад специалиста в реализацию муниципальных и республиканских проектов и программ, в которые включено ОУ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1. Наличие у специалиста  методических разработок, пользующихся спросом у участников образовательного процесса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-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3. 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4. Количество подготовленных выступлений на методических семинарах, конференциях, методических объединениях и т.п. 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5. Количество проведенных мастер-классов для профессиональной и непрофессиональной аудитории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 Участие педагога в профессиональных конкурсах различного уровн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 Высокий результат участия педагога в профессиональных конкурсах различного уровня:</w:t>
            </w:r>
          </w:p>
          <w:p>
            <w:pPr>
              <w:pStyle w:val="2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призовое место</w:t>
            </w:r>
          </w:p>
          <w:p>
            <w:pPr>
              <w:pStyle w:val="2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ризовое место</w:t>
            </w:r>
          </w:p>
          <w:p>
            <w:pPr>
              <w:pStyle w:val="2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ники бухгалтер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Обеспечение целевого использования бюджетных средст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Своевременное и качественное представление отчето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Отсутствие дебиторской и кредиторской задолженност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5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замечаний по результатом проверок работы бухгалтерии, в сравнении с предыдущим период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Отсутствие жалоб на работу бухгалтер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ар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1. Качество реализованных творческих проектов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ученических творческих 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 призовых мест на различных научно-практических конференциях, конкурсах ученических творческих 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2. Оформление тематических выстав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. Оформление настенных тематических выстав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2. Оформление компьютерных тематических выставок в локальной сети школы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3. Обеспечение высокой читательской активности обучающихс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ось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анализа по определению читательских потребностей участников образовательного процесса, а так же уровня читательской активности учащихся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Критерий 4. Пропаганда чтения как формы культурного досуга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6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оля учащихся ОУ, для которых чтение является одной из форм культурного досуга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ритерий 5. Участие в мероприятиях разного уровн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. Количество мероприятий для учащихся в ОУ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. 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ритерий 6. Регулярное обновление библиотечного фонда и качественное его содерж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1. Количество экземпляров учебно-методической литературы  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2. Количество экземпляров художественной литературы  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6.3. Наличие в локальной сети ОУ банка данных о библиотечном фонде в предметном и алфавитном указател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6.4. Наличие банка данных о недостающей учебной литературе в библиотечном фонд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5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>Водите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Количество замечаний, предписаний по техническому состоянию автотранспорта, в сравнении с предыдущим периодом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</w:rPr>
              <w:t>2. Количество замечаний (предписаний) по вопросам обеспечения безопасной перевозки</w:t>
            </w:r>
            <w:r>
              <w:rPr/>
              <w:t>, в сравнении с предыдущим периодом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сутствие дорожно-транспортных происшествий, замеча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луживающий персонал (уборщик служебных помещений, дворник и т.д.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Качественное проведение генеральных убор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еративность выполнения заявок по устранению технических неполадо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Высокий уровень этики общения с участниками образовательного процесса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дельные показатели для лицеев и гимназий применимы для городских лицеев и гимназий. Под районами в данном случае понимаются районы г.Чебоксар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4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6:00Z</dcterms:created>
  <dc:creator>user</dc:creator>
  <dc:description/>
  <cp:keywords/>
  <dc:language>en-US</dc:language>
  <cp:lastModifiedBy>user</cp:lastModifiedBy>
  <dcterms:modified xsi:type="dcterms:W3CDTF">2007-09-21T07:07:00Z</dcterms:modified>
  <cp:revision>1</cp:revision>
  <dc:subject/>
  <dc:title>Приложение к методическим рекомендациям </dc:title>
</cp:coreProperties>
</file>