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Чăваш Республики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министраци пуслăхĕ    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администрации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</w:rPr>
              <w:t xml:space="preserve"> г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4.05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</w:rPr>
              <w:t>г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б организации отдыха, оздоровления и занятости</w:t>
      </w:r>
    </w:p>
    <w:p>
      <w:pPr>
        <w:pStyle w:val="Normal"/>
        <w:rPr/>
      </w:pPr>
      <w:r>
        <w:rPr>
          <w:sz w:val="24"/>
          <w:szCs w:val="24"/>
        </w:rPr>
        <w:t>детей, подростков и молодежи в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Кабинета Министров Чувашской Республики от 10.04.2008 г. № 98  «Об организации отдыха, оздоровления и занятости детей и молодежи в 2008-2010 годах», Постановления Кабинета Министров Чувашской Республики от 26.03.2009 г. № 86 «О Внесении изменений в постановление Кабинета Министров Чувашской Республики от 10 апреля 2008 г. № 98» в целях обеспечения отдыха, оздоровления и занятости детей, подростков и молодежи в летний период 2009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районной комиссии по организации летнего труда и отдыха детей, подростков и молодежи в 2009 г.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З «Моргаушская ЦРБ», отделу образования, молодежной политики, физической культуры и спорта, отделу культуры и архивного дела администрации Моргаушского района, Государственному учреждению Центр занятости населения Моргаушского района Госслужбы занятости Чувашии (по согласованию), обеспеч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лектование организаций отдыха и оздоровления детей врачами-педиатрами и средними медицинскими работни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первоочередное снабжение организаций отдыха и оздоровления детей необходимыми лекарственными препаратами, вакциной против дизентерии Зоне и других инфекций по эпидемиологическим показания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на базе муниципальных учреждений здравоохранения вакцинацию против дизентерии Зоне персонала направляемого для работы в организации отдыха и оздоровления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управленческих, педагогических, медицинских работников, работников культуры,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их медицинских осмотров персонала, направляемого для работы в организации отдыха и оздоровления детей, а также медицинских осмотров детей-подростков при оформлении их на временную работу в оздоровительный период без взимания пла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приятные санитарно-эпидемиологические условия в организациях отдыха и оздоровления детей, безопасность жизни и здоровья детей, их полноценное сбалансированное пит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отделе внутренних дел по Моргаушскому райо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ацию временного трудоустройства несовершеннолетних граждан в возрасте от 14 до 18 л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делу внутренних дел по Моргаушскому район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оответствующее сопровождение автоколонн с детьми к местам организованного отдыха и обратно без взимания платы, а также охрану общественного порядка в период пребывания детей в организациях отдыха и оздоровления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у государственного пожарного надзора Моргаушского района ГУ МЧС России по Чувашской Республи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ем организаций отдыха и оздоровления детей до начала оздоровительной кампании и контроль за соблюдением в них правил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му отделу Управления Роспотребнадзора по Чувашской Республике в г. Новочебоксарске, Моргаушскому отделу Филиала ФГУЗ «Центр гигиены и эпидемиологии в Чувашской Республике в г. Новочебоксарске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ем организаций отдыха и оздоровления детей с оформлением санитарно-эпидемиологических заключений о соответствии их санитарным нормам и правилам перед началом каждой смены без взимания платы и государственный санитарно-эпидемиологический надзор в период их функцион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у социальной защиты населения Моргаушского района Министерства здравоохранения и социального развития ЧР организовать проведение проверок организаций отдыха и оздоровления детей до начала летнего оздоровительного сезона по соблюдению работода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, главам сельских поселений, руководителям предприятий и организац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мониторинг по выявлению у детей и молодежи интересов и способностей с целью формирования профильных лагерей различной направленности с учетом результатов проведенных исслед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внутренних дел по Моргаушскому району, подростков 14-17 лет, а также иных детей, нуждающихся в социальной поддерж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благоприятные санитарно-эпидемиологические  условия в организациях отдыха и оздоровления детей, безопасность жизни и здоровья детей, их полноценное сбалансированное питание в соответствии с утвержденными нормами в организациях отдыха и оздоровления детей с дневным пребыванием, использовать в рационах питания пищевые продукты, обогащенные витаминами, микро- и макронутриен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места для купания и организовать обучение детей плаванию в период летних канику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комплектовать до 10 мая организации отдыха и оздоровления детей квалифицированными кадрами, прошедшими вакцинацию против дизентерии Зонн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ить до 15 мая существующей сети организации отдыха и оздоровления детей к функционированию в период оздоровительной кампании, приняв меры по соблюдению санитарно- эпидемиологических треб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еред началом работы организации отдыха и оздоровления детей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частие учреждений культуры, спорта и дополнительного образования в организации работы с детьми на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и в комиссиях по делам несовершеннолетн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открытия организации отдыха и оздоровления детей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труктурным подразделениям администрации Моргаушского района, указанным в п.1 постанов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отать комплекс мероприятий по организации отдыха, оздоровления и занятости детей, подростков и молодеж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смотр-конкурс деятельности образовательных учреждений на лучшую организацию воспитательной работы, отдыха, оздоровления и занятости детей в период летних каникул в подростковой бригаде, пришкольном оздоровительном лагере, лагере труда и отдыха, профильном лаг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возложить на районную комиссию по организации летнего труда и отдыха детей, подростков и молодежи в 2009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ргаушского района                                                           Ю.А.Иван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сп. З.Ю. Дипломатова</w:t>
      </w:r>
    </w:p>
    <w:p>
      <w:pPr>
        <w:pStyle w:val="Normal"/>
        <w:ind w:firstLine="540"/>
        <w:jc w:val="both"/>
        <w:rPr/>
      </w:pPr>
      <w:r>
        <w:rPr/>
        <w:t>62-4-3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оргаушского райо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от 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йонной комиссии по организации летнего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труда и отдыха детей, подростков и молодежи в 2009 г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А.Е. – заместитель главы администрации Моргаушского района, председатель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ипломатова З.Ю. – начальник отдела, образования, молодежной политики, физической культуры и спорта администрации Моргаушского района, заместитель председателя комиссии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а А.Н. – ведущий специалист- эксперт отдела, образования, молодежной политики, физической культуры и спорта администрации Моргаушского района, секретарь комиссии</w:t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Н.П. – начальник отдела социальной защиты населения Моргаушского района Министерства здравоохранения и социального развития ЧР (по согласованию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рнова Е.Г. - главный специалист- эксперт отдела,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онова Т.А. – директор государственного учреждения Центр занятости населения Моргаушского района Госслужбы занятости Чувашии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лечов Е.И. – начальник ОВД по Моргаушскому району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 В.Г. – главный врач МУЗ «Моргаушская ЦРБ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ютин Н.П. – начальник отдела ГО и ЧС администрации Моргауш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В.В. - главный специалист- эксперт отдела, образования, молодежной политики, физической культуры и спорта администрации Моргауш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 И.Н. – начальник государственного пожарного надзора Моргаушского района ГУ МЧС России по Чувашской Республике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бьева Г.Г. - главный специалист- эксперт территориального отдела Управления Роспотребнадзора по Чувашской Республике в г. Новочебоксарске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8:00Z</dcterms:created>
  <dc:creator>Алина</dc:creator>
  <dc:description/>
  <cp:keywords/>
  <dc:language>en-US</dc:language>
  <cp:lastModifiedBy>Алина</cp:lastModifiedBy>
  <cp:lastPrinted>2008-04-30T10:28:00Z</cp:lastPrinted>
  <dcterms:modified xsi:type="dcterms:W3CDTF">2009-06-01T13:08:00Z</dcterms:modified>
  <cp:revision>2</cp:revision>
  <dc:subject/>
  <dc:title/>
</cp:coreProperties>
</file>