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155 о/д</w:t>
      </w:r>
    </w:p>
    <w:p>
      <w:pPr>
        <w:pStyle w:val="Normal"/>
        <w:jc w:val="center"/>
        <w:rPr/>
      </w:pPr>
      <w:r>
        <w:rPr/>
        <w:t xml:space="preserve">по отделу образования, молодежной политики, </w:t>
      </w:r>
    </w:p>
    <w:p>
      <w:pPr>
        <w:pStyle w:val="Normal"/>
        <w:jc w:val="center"/>
        <w:rPr/>
      </w:pPr>
      <w:r>
        <w:rPr/>
        <w:t>физической культуры и спорта администрации Моргаушского района 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оргауши                                                                                  «02»  июня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районного смотра-конкурса</w:t>
      </w:r>
    </w:p>
    <w:p>
      <w:pPr>
        <w:pStyle w:val="Normal"/>
        <w:rPr/>
      </w:pPr>
      <w:r>
        <w:rPr/>
        <w:t xml:space="preserve">деятельности образовательных учреждений </w:t>
      </w:r>
    </w:p>
    <w:p>
      <w:pPr>
        <w:pStyle w:val="Normal"/>
        <w:rPr/>
      </w:pPr>
      <w:r>
        <w:rPr/>
        <w:t>по организации каникулярного отдыха,</w:t>
      </w:r>
    </w:p>
    <w:p>
      <w:pPr>
        <w:pStyle w:val="Normal"/>
        <w:rPr/>
      </w:pPr>
      <w:r>
        <w:rPr/>
        <w:t>оздоровления и занятости детей и подростков в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становлением главы администрации Моргаушского района от 04.05.2009 г. № 263 «Об организации отдыха, оздоровления и занятости детей, подростков и молодежи в 2009 году» в целях дальнейшего развития системы детского отдыха, оздоровления и занятости, создания условий для развития личности ребенка в летний каникулярный период приказыва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ровести смотр-конкурс деятельности образовательных учреждений по организации каникулярного отдыха, оздоровления и занятости детей и подростков в 2009г;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оложение о районном смотре-конкурсе деятельности образовательных учреждений по организации каникулярного отдыха, оздоровления и занятости детей и подростков в 2009 г. (Приложение 1);</w:t>
      </w:r>
    </w:p>
    <w:p>
      <w:pPr>
        <w:pStyle w:val="Normal"/>
        <w:rPr/>
      </w:pPr>
      <w:r>
        <w:rPr/>
        <w:t xml:space="preserve">            </w:t>
      </w:r>
      <w:r>
        <w:rPr/>
        <w:t>3. Утвердить состав комиссии   смотра-конкурса деятельности образовательных учреждений по организации каникулярного отдыха, оздоровления и занятости детей и подростков в 2009 г.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, молодежной </w:t>
      </w:r>
    </w:p>
    <w:p>
      <w:pPr>
        <w:pStyle w:val="Normal"/>
        <w:rPr/>
      </w:pPr>
      <w:r>
        <w:rPr/>
        <w:t>политики, физической культуры и спорта</w:t>
      </w:r>
    </w:p>
    <w:p>
      <w:pPr>
        <w:pStyle w:val="Normal"/>
        <w:rPr/>
      </w:pPr>
      <w:r>
        <w:rPr/>
        <w:t>администрации Моргаушского района                                                  З.Ю. Дипло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ложение №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риказу от  02.06.2009 № 155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дела образования, молодежной политики,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изической культуры и спорта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администрации Моргаушского района</w:t>
      </w:r>
    </w:p>
    <w:p>
      <w:pPr>
        <w:pStyle w:val="Heading"/>
        <w:jc w:val="right"/>
        <w:rPr/>
      </w:pPr>
      <w:r>
        <w:rPr/>
        <w:t>«УТВЕРЖДАЮ»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 xml:space="preserve">начальник отдела образования, молодежной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политики, физической культуры и спорта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b w:val="false"/>
          <w:bCs w:val="false"/>
          <w:sz w:val="20"/>
          <w:szCs w:val="20"/>
        </w:rPr>
        <w:t>администрации Моргаушского района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.Ю. Дипломатова</w:t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м смотре-конкурсе деятельности</w:t>
      </w:r>
    </w:p>
    <w:p>
      <w:pPr>
        <w:pStyle w:val="Normal"/>
        <w:jc w:val="center"/>
        <w:rPr/>
      </w:pPr>
      <w:r>
        <w:rPr/>
        <w:t>образовательных учреждений по организации каникулярного отдыха, оздоровления и занятости детей и подростков в 2009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40"/>
        <w:jc w:val="both"/>
        <w:rPr/>
      </w:pPr>
      <w:r>
        <w:rPr/>
        <w:t>Районный смотр-конкурс деятельности образовательных учреждений по организации каникулярного отдыха, оздоровления и занятости детей и подростков в 2009 году (далее – «Смотр-конкурс») проводится в целях дальнейшего развития системы детского отдыха, оздоровления и занятости, создания условий для развития личности ребёнка в каникулярный период.</w:t>
      </w:r>
    </w:p>
    <w:p>
      <w:pPr>
        <w:pStyle w:val="Normal"/>
        <w:ind w:firstLine="540"/>
        <w:jc w:val="center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форм и содержания деятельности отдыха, оздоровления и занятости детей и подростков в 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развитие сети учреждений отдыха и оздоровле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ращение детского и подросткового травматизма и гибели в каникуляр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а детской и подростковой безнадзорности, правонарушений в летний и другие каникулярные пери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педагогических инноваций в сфере каникулярного отдыха, оздоровления и занятост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форм взаимодействия образовательных учреждений, базовых хозяйств и учреждений сферы досуга, спорта в организации полезного досуга детей и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циальной защищённости дете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Условия Смотра-конкурса</w:t>
      </w:r>
    </w:p>
    <w:p>
      <w:pPr>
        <w:pStyle w:val="Normal"/>
        <w:ind w:left="360" w:hanging="0"/>
        <w:jc w:val="both"/>
        <w:rPr/>
      </w:pPr>
      <w:r>
        <w:rPr/>
        <w:t>В Смотре-конкурсе участвуют образовательные учреждения, организующие отдых, оздоровление и занятость детей и подростков в возрасте до 18 лет в каникулярный пери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тор конкурса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Организатором конкурса является отдел образования, молодёжной политики, физической культуры и спорта администрации Моргаушского район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Сроки проведения Смотра-конкурс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1 июня по 15 августа 2009 год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Условия конкурса</w:t>
      </w:r>
    </w:p>
    <w:p>
      <w:pPr>
        <w:pStyle w:val="TextBodyIndent"/>
        <w:ind w:left="360" w:hanging="0"/>
        <w:jc w:val="both"/>
        <w:rPr/>
      </w:pPr>
      <w:r>
        <w:rPr/>
        <w:t>Конкурсные материалы должны быть представлены в виде папки с документам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итульный лист (полное наименование общеобразовательного учреждения, фамилия, имя отчество руководителя, ответственного за организацию каникулярного отдыха, оздоровления и занятости детей и подростков);</w:t>
      </w:r>
    </w:p>
    <w:p>
      <w:pPr>
        <w:pStyle w:val="TextBodyIndent"/>
        <w:ind w:left="360" w:hanging="0"/>
        <w:jc w:val="both"/>
        <w:rPr/>
      </w:pPr>
      <w:r>
        <w:rPr>
          <w:u w:val="single"/>
        </w:rPr>
        <w:t>Введение</w:t>
      </w:r>
      <w:r>
        <w:rPr/>
        <w:t xml:space="preserve"> (цель, задачи не более 1-2 страниц);</w:t>
      </w:r>
    </w:p>
    <w:p>
      <w:pPr>
        <w:pStyle w:val="TextBodyIndent"/>
        <w:ind w:left="360" w:hanging="0"/>
        <w:jc w:val="both"/>
        <w:rPr/>
      </w:pPr>
      <w:r>
        <w:rPr>
          <w:u w:val="single"/>
        </w:rPr>
        <w:t>Документы</w:t>
      </w:r>
      <w:r>
        <w:rPr/>
        <w:t>: программа воспитательной работы в пришкольных лагерях, план работы пришкольных лагерей;</w:t>
      </w:r>
    </w:p>
    <w:p>
      <w:pPr>
        <w:pStyle w:val="TextBodyIndent"/>
        <w:ind w:left="360" w:hanging="0"/>
        <w:jc w:val="both"/>
        <w:rPr/>
      </w:pPr>
      <w:r>
        <w:rPr>
          <w:u w:val="single"/>
        </w:rPr>
        <w:t xml:space="preserve">Освещение </w:t>
      </w:r>
      <w:r>
        <w:rPr/>
        <w:t xml:space="preserve"> летнего отдыха в средствах массовой информации районного и республиканского масштаба.</w:t>
      </w:r>
    </w:p>
    <w:p>
      <w:pPr>
        <w:pStyle w:val="TextBodyIndent"/>
        <w:ind w:left="360" w:hanging="0"/>
        <w:jc w:val="both"/>
        <w:rPr/>
      </w:pPr>
      <w:r>
        <w:rPr/>
        <w:t>В смотре-конкурсе учитываются: инновационная деятельность в совершенствовании форм, методов организации каникулярного отдыха, оздоровления и занятости детей и подростков, количественные показатели, уровень методической оснащенности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Количественные показатели </w:t>
      </w:r>
      <w:r>
        <w:rPr/>
        <w:t>включают в себя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равнительные показатели количества детей и подростков, охваченных организованными формами отдыха, труда и занятости во время каникулярного периода за 5 последних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ые показатели травматизма детей и подростков в каникулярный период (осенних, зимних, весенних и летних каникул) за 5 последних лет.</w:t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 xml:space="preserve">Примечание: </w:t>
      </w:r>
      <w:r>
        <w:rPr/>
        <w:t>количественные показатели представляются в табличной форме (приложение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ые показатели правонарушений, совершенных детьми и подростками в каникулярный период (приложение2).</w:t>
      </w:r>
    </w:p>
    <w:p>
      <w:pPr>
        <w:pStyle w:val="Normal"/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ровень методической оснащённости определяет: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методический уровень программ содержания деятельности объединений учащихся (лагеря, трудового объединения, лесничества, ремонтной бригады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каникулярный период в массовых мероприятиях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екватность и эффективность форм и методов работы с категориями детей, оказавшимися в трудной жизненной ситуации и нуждающимися в особой поддержке (детей-сирот и детей, оставшихся без попечения родителей, находящихся под опекой, девиантных, детей с ограниченными возможностями здоровья, детей внутришкольного контроля и т.п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здоровительной работы (спортивно-массовой, медобслуживания, профилактической, учет состояния здоровья детей и т.д.)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Смотр-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чшая подростковая трудовая бриг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чший пришкольно-оздоровительный лаге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чший лагерь труда и отды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чший профильный лаге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чший учебно-опытный участок.</w:t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Примечание:</w:t>
      </w:r>
      <w:r>
        <w:rPr/>
        <w:t xml:space="preserve"> Работы представляются по любой из указанных номинаций. Каждый участник имеет право заявить о своем участии в нескольких номинациях.</w:t>
      </w:r>
    </w:p>
    <w:p>
      <w:pPr>
        <w:pStyle w:val="Normal"/>
        <w:ind w:left="540" w:hanging="0"/>
        <w:jc w:val="right"/>
        <w:rPr/>
      </w:pPr>
      <w:r>
        <w:rPr/>
        <w:t>Приложение 1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15"/>
        <w:gridCol w:w="1516"/>
        <w:gridCol w:w="1516"/>
        <w:gridCol w:w="1517"/>
        <w:gridCol w:w="136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аникул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им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ен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ен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2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</w:tblGrid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обучающихся в учреждении (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ершили правонару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учёта в П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TextBodyIndent"/>
        <w:ind w:left="360" w:hanging="0"/>
        <w:jc w:val="both"/>
        <w:rPr/>
      </w:pPr>
      <w:r>
        <w:rPr/>
        <w:t>Итоги подводятся по результатам экспертных оценок  районного оргкомитета в конце августа 2009 года. Победители награждаются грамотами  и призами отдела образования, молодёжной политики, физической культуры и спорта администрации Моргаушского района</w:t>
      </w: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10:00Z</dcterms:created>
  <dc:creator>1</dc:creator>
  <dc:description/>
  <cp:keywords/>
  <dc:language>en-US</dc:language>
  <cp:lastModifiedBy>Инспекторский</cp:lastModifiedBy>
  <cp:lastPrinted>2008-06-07T10:27:00Z</cp:lastPrinted>
  <dcterms:modified xsi:type="dcterms:W3CDTF">2009-06-03T12:43:00Z</dcterms:modified>
  <cp:revision>36</cp:revision>
  <dc:subject/>
  <dc:title/>
</cp:coreProperties>
</file>