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бразец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юме учас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.И.О. классного руководителя;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2501900" cy="274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430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портрет в цвет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15.9pt;mso-wrap-distance-left:9pt;mso-wrap-distance-right:9pt;mso-wrap-distance-top:0pt;mso-wrap-distance-bottom:0pt;margin-top:0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430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портрет в цвет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Курируемый класс, учебный предм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ж работы в качестве классного руководителя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чебный предмет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О себе и о воспитательной деятельности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45:00Z</dcterms:created>
  <dc:creator>Лескина Алина</dc:creator>
  <dc:description/>
  <cp:keywords/>
  <dc:language>en-US</dc:language>
  <cp:lastModifiedBy>Лескина Алина</cp:lastModifiedBy>
  <dcterms:modified xsi:type="dcterms:W3CDTF">2008-11-11T13:45:00Z</dcterms:modified>
  <cp:revision>1</cp:revision>
  <dc:subject/>
  <dc:title>                </dc:title>
</cp:coreProperties>
</file>