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ргаушского района</w:t>
      </w:r>
    </w:p>
    <w:p>
      <w:pPr>
        <w:pStyle w:val="Normal"/>
        <w:jc w:val="right"/>
        <w:rPr/>
      </w:pPr>
      <w:r>
        <w:rPr/>
        <w:t>«    »  ноября 2008 года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йонного организационного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А.Е. – заместитель главы администрации Моргаушского района, начальник отдела культуры и архивного 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атова З.Ю. – и.о. начальника отдела образования, молодежной политики, физической культуры и спорта администрации Моргауш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зов В.И. –  член муниципального попечительского Совета при отделе образования, молодежной политики, физической культуры и спорта администрации Моргауш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валева Л.Г. – глава Чуманкасин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орова Л.Г. – председатель Моргаушской районной организации профсоюза работников народного образования (по согласованию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6" w:right="686" w:gutter="0" w:header="0" w:top="1016" w:footer="0" w:bottom="101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3:00Z</dcterms:created>
  <dc:creator>Лескина Алина</dc:creator>
  <dc:description/>
  <cp:keywords/>
  <dc:language>en-US</dc:language>
  <cp:lastModifiedBy>Лескина Алина</cp:lastModifiedBy>
  <dcterms:modified xsi:type="dcterms:W3CDTF">2008-11-11T13:54:00Z</dcterms:modified>
  <cp:revision>1</cp:revision>
  <dc:subject/>
  <dc:title>Приложение № 2</dc:title>
</cp:coreProperties>
</file>