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главы  администрации Моргауш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от 19.11.2008 г. №6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рядок конкурсного отбора образовательных учрежд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ргаушского района Чувашской Республики  по осуществлению их капитального ремонта на условиях софинансирования  из республиканского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Порядок определяет процедуру проведения и критерии конкурсного отбора образовательных учреждений, для их укрепления и развития  материально-технической базы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 Организатором Конкурса является отдел образования, молодежной политики, физической культуры и спорта администрации район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4. Количество образовательных учреждений и объем средств, выделяемых на их укрепление материально-технической базы за счет средств республиканского бюджета Чувашской Республики и районного бюджета Моргаушского района,  определяются  администрацией Моргаушского  район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 Участниками конкурса являются образовательные учреждения Моргаушского район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. Задачи Конкурса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ыми задачами Конкурса являю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едопущение  аварийных ситуаций при эксплуатации зданий, построек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женерных сетей путем проведения систематического капитального ремонта объектов учреждений образова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дернизация объектов учреждений образования путем замены (устройства) конструктивных элементов зданий и сооружений с применением современных высокотехнологичных материалов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овременных условий ведения общеобразовательного и             воспитательного процессов путем оснащения учреждений  образования     необходимым оборудованием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доведение объектов учреждений образования до соответствия санитарным  и   техническим нормам и правил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5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Критерии конкурсного отбора</w:t>
      </w:r>
    </w:p>
    <w:p>
      <w:pPr>
        <w:pStyle w:val="Style15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бор победителей Конкурса из числа образовательных учреждений – участников Конкурса осуществляется с учетом следующих критериев: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Социально-экономические и демографические характеристики населенного пункта, в котором находится образовательное учреждение: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количество  учащихся, получающие образовательные услуги, а также перспективы роста численности детей;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наличие программы развития образовательного учреждения;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транспортная доступность и наличие удобных подъездных дорог к образовательному учреждению;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лагоустройство прилегающей территории;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зультативность образовательной деятельности.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Характеристика здания образовательного учре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од  постройки здания О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состояние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цент износа зданий и сооруж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ояние внутреннего водопровода, канализации, системы электроосвещения, устройства горячего водоснабжения,  состояние  кров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требованиям санитарно-эпидемических правил и норматив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тветствие нормам охраны труда. </w:t>
      </w:r>
    </w:p>
    <w:p>
      <w:pPr>
        <w:pStyle w:val="Style15"/>
        <w:tabs>
          <w:tab w:val="clear" w:pos="708"/>
          <w:tab w:val="left" w:pos="36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4. Организация проведения конкурса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Отдел образования, молодежной политики, физической культуры и спор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ет сроки проведения Конкурс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ъявляет Конкурс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здает конкурсную комиссию и утверждает ее соста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работу конкурсной комисси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едет прием и учет заяв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анализ поданных заяв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сохранность заявок и прилагаемых к ним документ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решении конкурсной комиссии утверждает перечень образовательных учреждений - победителей Конкурса с указанием объемов их финансовой  поддерж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звещает о результатах Конкурса его участник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Конкурсная комисси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оцедуры вскрытия конвертов с заявками и определения участников Конкурс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езжает на место для проверки соответствия образовательного учреждения критериям конкурсного отбора и формирует перечень образовательных учреждений – победителей Конкурс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Число членов конкурсной комиссии  должно быть нечетным и составлять не менее 5 человек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4 Конкурсная комиссия вправе осуществлять свои полномочия, если на ее заседаниях присутствует не менее двух третей ее член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5.Решения конкурсной  комиссии  принимаются простым большинством голосов членов комиссии, присутствующих на заседан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6.Решения конкурсной комиссии оформляются протоколом, который подписывается всеми членами комиссии, принимавшими участие в заседании. В протоколах указывается особое мнение членов конкурсной комиссии (при наличии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7.При равенстве голосов  членов конкурсной  комиссии решающим является голос председателя комиссии, а при отсутствии председателя - его заместителя, председательствовавшего на заседан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5. Процедура проведения конкурса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Отдел образования, молодежной политики, физической культуры и спорта администрации Моргаушского района размещает объявление о проведении Конкурса на  сайтах    администрации Моргаушского района и отдела образования, молодежной политики, физической культуры и спорта  не позднее, чем за 20 дней до даты окончания приема заяв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Объявление о проведении Конкурса включ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Конкурс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у и время начала и окончания приема заявок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рок и место  приема заявок  (с указанием, в случае необходимости, времени приема,  номера контактного телефона)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 Образовательные учреждения не допускаются к участию в Конкурсе, если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редставленной заявке отсутствует информация, предусмотренная в разделе 3 настоящего Порядк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а поступила после истечения срока приема заяв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 Конкурсная комиссия в 5-ти дневный срок с даты  проведения заседания направляет протокол с перечнем образовательных учреждений – победителей Конкурса на утверждение главе администрации район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Глава администрации района  в 3- дневный срок  с даты поступления протокола конкурсной комиссии, указанного в пункте 5.4 настоящего Порядка, утверждает перечень образовательных учреждений- победителей Конкурс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6. Итоги Конкурса размещаются на сайтах администрации Моргаушского района и отдела образования, молодежной политики, физической культуры и спорта  не позднее 5 дней после утверждения главы администрации района  перечня образовательных учреждений – победителей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1:00Z</dcterms:created>
  <dc:creator>Алина</dc:creator>
  <dc:description/>
  <cp:keywords/>
  <dc:language>en-US</dc:language>
  <cp:lastModifiedBy>Алина</cp:lastModifiedBy>
  <dcterms:modified xsi:type="dcterms:W3CDTF">2009-03-12T05:41:00Z</dcterms:modified>
  <cp:revision>1</cp:revision>
  <dc:subject/>
  <dc:title/>
</cp:coreProperties>
</file>