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536"/>
      </w:tblGrid>
      <w:tr>
        <w:trPr>
          <w:trHeight w:val="2402" w:hRule="atLeast"/>
        </w:trPr>
        <w:tc>
          <w:tcPr>
            <w:tcW w:w="2595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,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лодежной политики,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изической культуры и спорта администрации Моргаушского район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>З.Ю.Дипломатова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«         »  мая  2009 года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оложение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районном фестивале детских общественных организаций и объедин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3"/>
        <w:rPr/>
      </w:pPr>
      <w:r>
        <w:rPr>
          <w:szCs w:val="24"/>
        </w:rPr>
        <w:tab/>
        <w:t xml:space="preserve">Фестиваль детских общественных организаций и объединений Моргаушского района проводится во исполнение Указа Президента Чувашской Республики «О проведении фестивалей детских общественных объединений» от 18.05.2001 года №43 и постановления Кабинета Министров Чувашской Республики от 20 июля 2005 года №185 «О республиканской целевой программе «Молодежь Чувашской Республики: 2006-2010 г.г.», а также в соответствии с планом работы  отдела образования, молодежной политики, физической культуры и спорта администрации Моргаушского района и  Моргаушского районного Дома детского творчества.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Цели и задачи фестиваля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Фестиваль проводится в целях развития системы детского и подросткового самоуправления, развития системы работы  с детскими общественными организациями.  </w:t>
      </w:r>
    </w:p>
    <w:p>
      <w:pPr>
        <w:pStyle w:val="3"/>
        <w:rPr>
          <w:szCs w:val="24"/>
        </w:rPr>
      </w:pPr>
      <w:r>
        <w:rPr>
          <w:szCs w:val="24"/>
        </w:rPr>
        <w:t xml:space="preserve">Основными задачами  фестиваля являются: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детского и молодежного общественного движения в Моргаушском райо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новых творчески работающих детских организаци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-патриотическое воспитание подрастающего поко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</w:t>
      </w:r>
    </w:p>
    <w:p>
      <w:pPr>
        <w:pStyle w:val="TextBodyIndent"/>
        <w:jc w:val="both"/>
        <w:rPr/>
      </w:pPr>
      <w:r>
        <w:rPr>
          <w:szCs w:val="24"/>
        </w:rPr>
        <w:t>Организатором  фестиваля является отдел образования, молодежной политики, физической культуры и спорта администрации Моргаушского района, МОУДОД «Моргаушский районный Дом детского творчества»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Место и время пр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естиваль состоится </w:t>
      </w:r>
      <w:r>
        <w:rPr>
          <w:b/>
          <w:sz w:val="24"/>
          <w:szCs w:val="24"/>
        </w:rPr>
        <w:t xml:space="preserve">19 мая 2009 </w:t>
      </w:r>
      <w:r>
        <w:rPr>
          <w:sz w:val="24"/>
          <w:szCs w:val="24"/>
        </w:rPr>
        <w:t xml:space="preserve">года в зале администрации Моргаушского района. Начало фестиваля: </w:t>
      </w:r>
      <w:r>
        <w:rPr>
          <w:b/>
          <w:sz w:val="24"/>
          <w:szCs w:val="24"/>
        </w:rPr>
        <w:t>9.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  Участники фестива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естивале могут принять участие любые детские и молодежные объединения, действующие на территории Моргаушского район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Условия  проведения   фестивал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5.1. В рамках фестиваля пройду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 конкурс буклетов детских и молодежных общественных организаций и объединений – детские и молодежные общественные организации и объединения должны составить буклет о своем объединен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курс мультимедийных презентаций детских и молодежных общественных организаций и объединений</w:t>
      </w:r>
      <w:r>
        <w:rPr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18 мая т.г. в отдел образования, молодежной политики, физической культуры и спорта  администрации Моргаушского района должны быть представлены мультимедийные презентации (или видеофильмы),   буклеты  детских и молодежных общественных организаций и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2. Оценка баннеров о деятельности детских объединений. Специалистами отдела на сайте школы будут оцениваться наличие и насыщенность баннера «Детские объединения» </w:t>
      </w:r>
      <w:r>
        <w:rPr>
          <w:b/>
          <w:sz w:val="24"/>
          <w:szCs w:val="24"/>
        </w:rPr>
        <w:t>по 17 м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одведение рейтинга по участию в районных и республиканских конкурса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4. На фестиваль приглашаются делегации  в составе 10 человек. Возраст участников  от 12 лет и старш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5. На фестиваль делегация должна подготовить </w:t>
      </w:r>
      <w:r>
        <w:rPr>
          <w:b/>
          <w:sz w:val="24"/>
          <w:szCs w:val="24"/>
        </w:rPr>
        <w:t xml:space="preserve">единую форму, знаки отличия </w:t>
      </w:r>
      <w:r>
        <w:rPr>
          <w:sz w:val="24"/>
          <w:szCs w:val="24"/>
        </w:rPr>
        <w:t>(галстуки, бейджи, пилотки)</w:t>
      </w:r>
      <w:r>
        <w:rPr>
          <w:b/>
          <w:sz w:val="24"/>
          <w:szCs w:val="24"/>
        </w:rPr>
        <w:t xml:space="preserve"> и транспара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"/>
        <w:gridCol w:w="1501"/>
        <w:gridCol w:w="3240"/>
        <w:gridCol w:w="2340"/>
        <w:gridCol w:w="2160"/>
      </w:tblGrid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 делег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 отдел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Г.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0- 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ского хореографического коллектива Моргауш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администрации Моргау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Г.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фестиваля. Приветственное слово Главы администрации  района Иванова Ю.А.; главного специалиста -эксперта по молодежной политике Черновой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администрации Моргау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Г.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0 –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«В ногу  со времен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администрации Моргау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Г. Федорова Л.Г.</w:t>
            </w:r>
          </w:p>
        </w:tc>
      </w:tr>
      <w:tr>
        <w:trPr>
          <w:trHeight w:val="555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0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екция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Встреча актива детских  общественных организаций с   главой Моргаушского  района Ивановым Ю.А.; заслуженным учителем РСФСР, основателем музея космонавтики  села Шоршелы Гавриловым М.Я., председателем Совета ветеранов  Виноградовой М.В.; ветераном ВОВ, ветераном педагогического труда, народным академ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зовым И.Д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абинет одел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Г.</w:t>
            </w:r>
          </w:p>
        </w:tc>
      </w:tr>
      <w:tr>
        <w:trPr>
          <w:trHeight w:val="31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зентация электронной книги «Писатели и краеведы Моргауш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 Детскому движению 100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 библи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 Королькова Т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В.</w:t>
            </w:r>
          </w:p>
        </w:tc>
      </w:tr>
      <w:tr>
        <w:trPr>
          <w:trHeight w:val="49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Экскурсия в Моргаушском историко-краеведческом музее,  посвященная Году Земледель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Описание музейного экспон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 Романова Е.В. Миронова Н.А.</w:t>
            </w:r>
          </w:p>
        </w:tc>
      </w:tr>
      <w:tr>
        <w:trPr>
          <w:trHeight w:val="58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стер-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 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106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стры Сеспеля»- лучшее  исполнение стихотворений, пес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образования в Моргаушском районе, подведение итогов  фестиваля, награждение  по итогам работы детских общественных объединен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Моргау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Г.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</w:t>
            </w:r>
          </w:p>
          <w:p>
            <w:pPr>
              <w:pStyle w:val="Heading2"/>
              <w:ind w:firstLine="720"/>
              <w:rPr/>
            </w:pPr>
            <w:r>
              <w:rPr>
                <w:szCs w:val="24"/>
              </w:rPr>
              <w:t>7.1. Награждение победителей районных конкурсов, лучшего ДОО, расходы по организации и проведению фестиваля осуществляются за счет средств отдела образования, молодежной политики, физической культуры и спорта администрации Моргаушского района и Моргаушского  районного Дома детского творчества.</w:t>
            </w:r>
          </w:p>
          <w:p>
            <w:pPr>
              <w:pStyle w:val="Heading2"/>
              <w:ind w:firstLine="720"/>
              <w:rPr/>
            </w:pPr>
            <w:r>
              <w:rPr>
                <w:szCs w:val="24"/>
              </w:rPr>
              <w:t>7.2.  Оплата проезда, питания участников  фестиваля производится за счет средств командирующей ст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организаторов фестива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-60 – Чернова Елена  Геннадьевна – главный специалист отдела образования, молодежной политики, физической культуры и спорта администрации Моргаушского района;  62-0-75  –Федорова Людмила Германовна – методист отдела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-75  - Ершова Ирина Александровна – заведующая информационно- методическим центром одела образования, молодежной политики, физической  культуры  и спорта  администрации Моргауш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0-63 – Рожкова Алевтина Владимировна и.о.директор  МОУДОД «Моргаушский районный Дом детского творче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18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6"/>
        </w:tabs>
        <w:ind w:left="252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3234"/>
        </w:tabs>
        <w:ind w:left="323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942"/>
        </w:tabs>
        <w:ind w:left="394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1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18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6"/>
        </w:tabs>
        <w:ind w:left="252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3234"/>
        </w:tabs>
        <w:ind w:left="323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942"/>
        </w:tabs>
        <w:ind w:left="394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1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19:00Z</dcterms:created>
  <dc:creator>Надежда</dc:creator>
  <dc:description/>
  <cp:keywords/>
  <dc:language>en-US</dc:language>
  <cp:lastModifiedBy>Алина</cp:lastModifiedBy>
  <cp:lastPrinted>2009-05-18T10:17:00Z</cp:lastPrinted>
  <dcterms:modified xsi:type="dcterms:W3CDTF">2009-05-18T06:17:00Z</dcterms:modified>
  <cp:revision>13</cp:revision>
  <dc:subject/>
  <dc:title>«Утверждаю»</dc:title>
</cp:coreProperties>
</file>