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35</wp:posOffset>
            </wp:positionH>
            <wp:positionV relativeFrom="page">
              <wp:posOffset>-635</wp:posOffset>
            </wp:positionV>
            <wp:extent cx="5028565" cy="285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315</wp:posOffset>
                </wp:positionH>
                <wp:positionV relativeFrom="paragraph">
                  <wp:posOffset>-2734945</wp:posOffset>
                </wp:positionV>
                <wp:extent cx="434340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9pt;mso-wrap-distance-left:9.05pt;mso-wrap-distance-right:9.05pt;mso-wrap-distance-top:0pt;mso-wrap-distance-bottom:0pt;margin-top:-215.35pt;mso-position-vertical-relative:text;margin-left:3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4717415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8"/>
                                <w:szCs w:val="4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План мероприятий по пропаганде массового донорства крови и ее компонентов в России на 2009 год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Сентябрь-декабрь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80pt;mso-wrap-distance-left:9.05pt;mso-wrap-distance-right:9.05pt;mso-wrap-distance-top:0pt;mso-wrap-distance-bottom:0pt;margin-top:1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800000"/>
                          <w:sz w:val="48"/>
                          <w:szCs w:val="4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План мероприятий по пропаганде массового донорства крови и ее компонентов в России на 2009 год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Сентябрь-декабрь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24"/>
        <w:gridCol w:w="2329"/>
        <w:gridCol w:w="3070"/>
        <w:gridCol w:w="429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ероприятия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руглый стол по проблемам донорства с представителями общеобразовательных учреждений Чувашской Республи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09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 зал Администрации Президента Чувашской Республи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по воспитательной работе общеобразовательных учреждений Чувашской Республики, региональный координатор программы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Круглый стол «Развитие института донорства» с представителями НК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9.2009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 зал Администрации Президента Чувашской Республи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детских и молодежных общественных объединений, региональный координатор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Круглый стол по проблемам донорства с представителями учреждений начального профессионального образования (НПО) и средне - профессионального образования (СПО) Чувашской Республ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9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 зал Администрации Президента Чувашской Республи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Руководители и заместители по учебно-воспитательной работе учреждений начального профессионального образования (НПО) и средне-профессионального образования (СПО), региональный координатор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туденческой донорской инициативной групп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9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государственный университет имени И.Н. Ульян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Координаторы программы ведущих ВУЗов Чувашии, региональный координатор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ординационного Совета НКО по донорств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9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г. Чебоксар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НКО, студенческая донорская инициативная группа, волонтер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донорств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9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Гимназия №5                 г. Чебоксар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Учащиеся профильных медицинских классов (10-11 классы), волонтеры ЧРМОО «Молодежное добровольческое объединение Чувашии», представители РСП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еминар-тренинг для волонтеров в рамках Чебоксарского открытого молодёжного образовательного лагеря ««КаРе: Кадровая Революция - 2009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.09.2009 г.           (1 смена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.09.2009 г            (2 смена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УДОД ДОЛ «Волна» (г. Чебоксары, левый берег р. Волга, остановка водного транспорта «Торфпредприятие»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 смена - студенты 1-3 курсов образовательных учреждений, ранее не принимавших участие в подобных проектах (180 чел.);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 смена – активисты и лидеры студенческого самоуправления образовательных учреждений, делегации молодёжных общественных объединений и организаций, представители молодёжных структур при администрациях районов и Советов работающей молодёжи предприятий города Чебоксары (180 чел.)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ласти, отдел молодежного развития администрации г. Чебоксары, студенческая донорская инициативная групп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btl</w:t>
            </w:r>
            <w:r>
              <w:rPr>
                <w:sz w:val="24"/>
                <w:szCs w:val="24"/>
              </w:rPr>
              <w:t xml:space="preserve"> мероприятий в рамках акции «Капля надежды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.09.2009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посещаемые «точки» города Чебоксары (Дом мод, ЧГПУ, ул. Университетская, кинотеатр «Мир-луксор»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Волонтеры, донорская студенческая инициативная группа, ЧРРОО благотворительная общественная организация инвалидов «Всероссийское общество гемофилии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btl</w:t>
            </w:r>
            <w:r>
              <w:rPr>
                <w:sz w:val="24"/>
                <w:szCs w:val="24"/>
              </w:rPr>
              <w:t>- акц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9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зловка Чувашской Республ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работающей молодежи Козлов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донаций с РСП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9 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9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39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п. Урмар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злов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Урмар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Козл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ые донации РСПК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донорств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09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школа №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0-11 классов, волонтеры, донорская инициативная группа, представители РСП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 донорская акция «Мы дарим жизнь!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ВУЗы Чувашской Республ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инициативная студенческая группа, волонтер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вопросам донорства с бизнес - сообществ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0.2009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промышленная палата Чувашской Республ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бизнес-сообщества, РСПК, органов власти, С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творительный концерт в рамках акции «Капля Надежды»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09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Культурно-развлекательный центр «</w:t>
            </w:r>
            <w:r>
              <w:rPr>
                <w:sz w:val="24"/>
                <w:szCs w:val="24"/>
                <w:lang w:val="en-US"/>
              </w:rPr>
              <w:t>ME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LAX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волонтеры, представители НКО, почетные доноры, молодые доноры, эстрадные исполнители,С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конференция с журналист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6.10.2009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РК «Чувашия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ы, главный врач РСПК, представители Минздравсоцразвития Чуваш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ация журналис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6.10.2009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РК «Чувашия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ы ГТРК «Чуваши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моб на заливе г. Чебоксары, посвященный Дню памяти жертв ДТ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09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залив г. Чебоксар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олодежь, НКО, волонтеры, почетные доноры, молодые доноры, С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вопросам донорства с представителями органов власти в формате Интернет - конференции (создание Общественного Совета по донорству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 2009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комсвязьинформ Чувашии (конференц-зал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Представители органов власти, главные врачи районных больниц, представители РСПК,  молодежных НКО, СМИ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лайн «горячая линия» с главным врачом РСПК Любовь Яковлев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огласовываютс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Республиканская станция переливания крови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РСПК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btl</w:t>
            </w:r>
            <w:r>
              <w:rPr>
                <w:sz w:val="24"/>
                <w:szCs w:val="24"/>
              </w:rPr>
              <w:t>- акц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 в рамках студенческой донорской акции                    ( по графику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ВУЗы Чувашской Республик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 донорская инициативная групп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9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вопросам донорства с бизнес - сообществ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огласовываютс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промышленная палата Чувашской Республ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Минздравсоцразвития Чувашии, по делам молодежи, ГУ Республиканский Бизнес-инкубатор,  РСПК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олонтеров НКО с регулярными и почетными донорами ЧГ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9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государственный университет им. И.Н. Ульяно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ы НКО, регулярные и почетные доноры Чувашской Республики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овместных донаций с РСПК, с проведением </w:t>
            </w:r>
            <w:r>
              <w:rPr>
                <w:sz w:val="24"/>
                <w:szCs w:val="24"/>
                <w:lang w:val="en-US"/>
              </w:rPr>
              <w:t>BTL</w:t>
            </w:r>
            <w:r>
              <w:rPr>
                <w:sz w:val="24"/>
                <w:szCs w:val="24"/>
              </w:rPr>
              <w:t xml:space="preserve">-акций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09 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09 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0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огласовываютс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дрин Ядринский район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ное управление г.Новочебоксарс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Коммунальные технологии»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 Московского района, Молодежное Правительство при Администрации Моск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работающей молодежи, жители г. Ядр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работающей молодёжи , сотрудники Троллейбусного управлен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МОО «Чувашия молодая», волонтеры</w:t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ые донации РСПК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донорств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2.11.2009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еобразовательная школа №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0-11 классов, волонтеры, представители РСП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btl</w:t>
            </w:r>
            <w:r>
              <w:rPr>
                <w:sz w:val="24"/>
                <w:szCs w:val="24"/>
              </w:rPr>
              <w:t>- ак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Какое </w:t>
            </w:r>
            <w:r>
              <w:rPr>
                <w:i/>
                <w:sz w:val="24"/>
                <w:szCs w:val="24"/>
              </w:rPr>
              <w:t>предприятие в настоящее время определяетс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нора в ОАО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спортивных мероприятий, посвященных донорам Чувашии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районов и городских округов Чувашской Республ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ы, молодежь, волонтеры, донор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бщественного Совета Чувашской Республики по донорств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9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П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редставители министерства здравоохранения РМ, главные врачи районных больниц, представители РСПК, представители молодежных НК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овместных донаций с РСПК, с проведением </w:t>
            </w:r>
            <w:r>
              <w:rPr>
                <w:sz w:val="24"/>
                <w:szCs w:val="24"/>
                <w:lang w:val="en-US"/>
              </w:rPr>
              <w:t>BTL</w:t>
            </w:r>
            <w:r>
              <w:rPr>
                <w:sz w:val="24"/>
                <w:szCs w:val="24"/>
              </w:rPr>
              <w:t>-акц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9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вашский Государственный Педагогически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ваш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ликово, Аликовского рай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, Алатырского район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тели с. Ал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. Алатыр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ые донации РСПК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активных участников программы, почетных доноров в рамках Дня борьбы со СПИД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9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оведение и формат мероприятия будут определены позж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доноры, представители органов исполнительной власти, НК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«Лучший доброволец НКО», в рамках Международного дня добровольц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9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 НКО, представители госкомитета РМ по делам молодежи, МРСПК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 xml:space="preserve">btl- </w:t>
            </w:r>
            <w:r>
              <w:rPr>
                <w:sz w:val="24"/>
                <w:szCs w:val="24"/>
              </w:rPr>
              <w:t>ак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9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настоящее время ведутся переговор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, студен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донорств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9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Учащиеся 10-11 классов, волонтеры, представители РСП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совместных донаций с РСПК, с проведением </w:t>
            </w:r>
            <w:r>
              <w:rPr>
                <w:sz w:val="24"/>
                <w:szCs w:val="24"/>
                <w:lang w:val="en-US"/>
              </w:rPr>
              <w:t>BTL</w:t>
            </w:r>
            <w:r>
              <w:rPr>
                <w:sz w:val="24"/>
                <w:szCs w:val="24"/>
              </w:rPr>
              <w:t>-акц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9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мсомольское, Комсомольского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. Янтиково, Янтиковского район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ое палата при Собрании депутатов Комсомольского района, жители с.Комсомольско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е правительство при администрации Янтиковского района, жители с. Янтико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ыездные донации РСП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59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9:00Z</dcterms:created>
  <dc:creator>Администратор</dc:creator>
  <dc:description/>
  <cp:keywords/>
  <dc:language>en-US</dc:language>
  <cp:lastModifiedBy>Чернова Е.Г.</cp:lastModifiedBy>
  <dcterms:modified xsi:type="dcterms:W3CDTF">2009-10-14T06:49:00Z</dcterms:modified>
  <cp:revision>2</cp:revision>
  <dc:subject/>
  <dc:title/>
</cp:coreProperties>
</file>