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10535" w:hRule="atLeast"/>
        </w:trPr>
        <w:tc>
          <w:tcPr>
            <w:tcW w:w="7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52545" cy="385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ведения  праздника  «Талантом  сильны и  сердцем  щедры», посвященного Дню воспитателя  и дошкольного  работник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ата провед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 сентября   200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 зал администрации  Моргаушского 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15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4795"/>
            </w:tblGrid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0.30 – 11.00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аезд  делегаций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сещение  выставок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- кулинарных  изделий «Сладкий  салон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- рисунков  дошкольников и  их  родителей «Мой  любимый  воспитатель».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00 – 11.05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ткрытие праздника «Талантом  сильны и  сердцем  щедры»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05 – 11.15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здравление  Главы  администрации  Моргаушского  района  Иванова Ю.А.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15 – 13.00.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ествование  работников дошкольных образовательных учреждений Моргаушского района. Музыкальное  поздравление.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.00 -13.30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дведение  итогов  выставок и награждение.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.30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тъезд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5" w:hRule="atLeast"/>
        </w:trPr>
        <w:tc>
          <w:tcPr>
            <w:tcW w:w="7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1145" cy="501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8" r="-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9530, Чувашская Республи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Моргаушский район, с.Моргауш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Мира, д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 - 0 -  7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лефоны отдела образования:</w:t>
            </w:r>
          </w:p>
          <w:p>
            <w:pPr>
              <w:pStyle w:val="Normal"/>
              <w:widowControl w:val="false"/>
              <w:ind w:left="-198" w:right="-1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left="-198" w:right="-1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081145" cy="50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8" r="-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оргаушского района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, молодёжной политики,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й культуры и спорта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drawing>
                <wp:inline distT="0" distB="0" distL="0" distR="0">
                  <wp:extent cx="2581910" cy="2581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ведения  праздн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«Талантом  сильны и  сердцем  щедры», посвященного Дню воспитателя  и дошкольного  работник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Моргауши  20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cols w:num="2" w:equalWidth="false" w:sep="false">
        <w:col w:w="6931" w:space="1054"/>
        <w:col w:w="6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8:00Z</dcterms:created>
  <dc:creator>Методкабинет</dc:creator>
  <dc:description/>
  <cp:keywords/>
  <dc:language>en-US</dc:language>
  <cp:lastModifiedBy>Методкабинет</cp:lastModifiedBy>
  <cp:lastPrinted>2009-08-17T16:40:00Z</cp:lastPrinted>
  <dcterms:modified xsi:type="dcterms:W3CDTF">2009-09-04T12:28:00Z</dcterms:modified>
  <cp:revision>2</cp:revision>
  <dc:subject/>
  <dc:title>                                                </dc:title>
</cp:coreProperties>
</file>