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,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молодежной политики,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Моргаушского района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Л.И.Моча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йонной спартакиаде работающей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Цели и задачи спартакиады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молодежного общественного движения в Моргаушском район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пропаганда и формирование потребности в здоровом образе жизни в молодежной среде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дупреждение правонарушений и других негативных явлений среди  молодеж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4"/>
          <w:szCs w:val="24"/>
        </w:rPr>
        <w:t>выявление новых молодежных спортивных объединений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анизаторами конкурса являются отдел образования, молодежной политики, физической культуры и спорта администрации Моргауш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партакиада проводится 18 апреля 2008 года в Доме Спорта с.Моргауши. Начало: в 10.00.ч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партак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партакиаде принимают участие молодежные команды предприятий, учреждений и организаций района с 18 до 35 лет. Питание и проезд участников производится за счет командирующей сторо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ind w:left="108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спартакиаде необходимо подгот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Команду в составе 15 девушек и юношей с отличительным знаком команды (форма, атрибуты) + запасные и болельщи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Копии трудовых книжек на каждого участника, заверенные руководителем предприятия, учреждения,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 Именную заявку команд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портивный бл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 устанавливается 6 конкурсов и соревнований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лейбол: </w:t>
      </w:r>
      <w:r>
        <w:rPr>
          <w:sz w:val="24"/>
          <w:szCs w:val="24"/>
        </w:rPr>
        <w:t xml:space="preserve">6 участников с каждой команды (3 муж., 3 жен.)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 Настольный теннис: </w:t>
      </w:r>
      <w:r>
        <w:rPr>
          <w:sz w:val="24"/>
          <w:szCs w:val="24"/>
        </w:rPr>
        <w:t xml:space="preserve"> с каждой команды 1 участни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Шашки: </w:t>
      </w:r>
      <w:r>
        <w:rPr>
          <w:sz w:val="24"/>
          <w:szCs w:val="24"/>
        </w:rPr>
        <w:t>с каждой команды по 2 участника (1муж., 1 жен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 Шахматы: </w:t>
      </w:r>
      <w:r>
        <w:rPr>
          <w:sz w:val="24"/>
          <w:szCs w:val="24"/>
        </w:rPr>
        <w:t>с каждой команды 1 участник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 Эстафета:</w:t>
      </w:r>
      <w:r>
        <w:rPr>
          <w:sz w:val="24"/>
          <w:szCs w:val="24"/>
        </w:rPr>
        <w:t xml:space="preserve"> 6 участников с каждой команды (3 муж., 3 жен.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еретягивание каната: </w:t>
      </w:r>
      <w:r>
        <w:rPr>
          <w:sz w:val="24"/>
          <w:szCs w:val="24"/>
        </w:rPr>
        <w:t xml:space="preserve"> участвуют 6 чел. (3 муж., 3 жен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рмспорт:</w:t>
      </w:r>
      <w:r>
        <w:rPr>
          <w:sz w:val="24"/>
          <w:szCs w:val="24"/>
        </w:rPr>
        <w:t xml:space="preserve"> с каждой команды по 2 участника (1муж., 1 жен.)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Дартс: </w:t>
      </w:r>
      <w:r>
        <w:rPr>
          <w:sz w:val="24"/>
          <w:szCs w:val="24"/>
        </w:rPr>
        <w:t>с каждой команды по 2 участника (1муж., 1 жен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соревнований участвует не более чем в 2-х видах соревнований (за исключением эстафеты, перетягивания кан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дведение итогов спартак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анды победителей спартакиады определяются по сумме баллов по каждому конкурсу. Победители спартакиады получат переходящий кубок, а также будут награждены призами и дипломами отдела образования, молодежной политики, физической культуры и спорта администрации Моргаушского района.                           </w:t>
      </w:r>
    </w:p>
    <w:p>
      <w:pPr>
        <w:pStyle w:val="Normal"/>
        <w:rPr>
          <w:sz w:val="24"/>
          <w:szCs w:val="144"/>
        </w:rPr>
      </w:pPr>
      <w:r>
        <w:rPr>
          <w:sz w:val="24"/>
          <w:szCs w:val="144"/>
        </w:rPr>
      </w:r>
    </w:p>
    <w:p>
      <w:pPr>
        <w:pStyle w:val="Normal"/>
        <w:jc w:val="center"/>
        <w:rPr/>
      </w:pPr>
      <w:r>
        <w:rPr>
          <w:b/>
          <w:szCs w:val="144"/>
        </w:rPr>
        <w:t>Данное положение является официальным  вызовом на соревнования!</w:t>
      </w:r>
    </w:p>
    <w:sectPr>
      <w:type w:val="nextPage"/>
      <w:pgSz w:w="11906" w:h="16838"/>
      <w:pgMar w:left="1259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7:00Z</dcterms:created>
  <dc:creator>User</dc:creator>
  <dc:description/>
  <cp:keywords/>
  <dc:language>en-US</dc:language>
  <cp:lastModifiedBy>User</cp:lastModifiedBy>
  <cp:lastPrinted>2007-04-03T15:32:00Z</cp:lastPrinted>
  <dcterms:modified xsi:type="dcterms:W3CDTF">2008-03-19T13:39:00Z</dcterms:modified>
  <cp:revision>10</cp:revision>
  <dc:subject/>
  <dc:title>Утверждаю</dc:title>
</cp:coreProperties>
</file>