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профилактики наркомании в школ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собенности организации профилактической работы в общеобразовательной школ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филактическая работа в школе имеет немало  особенностей, ограничивающих возможности самой ее организации. Среди них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привязки к учебному распис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тсутствие (или ограниченность) в расписании времени для специальных занят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есткий регламент продолжительности урока и перемен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льшая и неоднородная (с точки зрения психолога) наполняемость класс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озможность соблюдать такие тренинговые правила, как, например, аноним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леднее подразумевает, что в условиях психологического центра участники тренин-говой группы, как правило, встречаются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-2 раза в неделю у психолога. Это позволяет им быть достаточно откровенными. В школе подросток не может быть уверен, что все сокро</w:t>
        <w:softHyphen/>
        <w:t>венное, сказанное им во время тренинга, останется исключительно между участниками группы. Помня об этом, ведущий не должен настаивать на том, чтобы подросток непремен</w:t>
        <w:softHyphen/>
        <w:t>но был максимально открыты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 в каждой школе есть специальные помещения для тренингов, а работа в классе с традиционной расстановкой парт снижает психотерапевтический заряд занятия. Серьезно затрудняет работу ведущего большое количество участников в группе, если он работает со всем классом одновременно. Конечно, при большой наполняемости класса на время тре</w:t>
        <w:softHyphen/>
        <w:t>нинга его лучше разделить, но это возможно не всег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роме того, в условиях школы практически невозможно проследить групповую дина</w:t>
        <w:softHyphen/>
        <w:t>мику, так как группа функционирует не только на тренингах, но и в других ситуациях, напри</w:t>
        <w:softHyphen/>
        <w:t>мер, на уроках. Существуют, таким образом, дополнительные факторы воздействия на дина</w:t>
        <w:softHyphen/>
        <w:t>мику развития отношений в групп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статочно распространенной ошибкой представляется предложение ведущего назы</w:t>
        <w:softHyphen/>
        <w:t>вать его по имени. В школе есть Дети и есть Взрослые. Обращение к Взрослому на «ты» и по имени, пусть даже только в условиях тренинга, может стать фактором скорее сбивающим, чем облегчающим взаимоотнош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енную сложность вызывает отсутствие оценок. В «Программе курса занятий по формированию устойчивого развития личности как основы профилактики злоупотребления психоактивными веществами среди детей и подростков» предлагается применение системы оценок. Однако в данном случае сам факт выставления оценок вступает в противоречие с атмосферой безоценочных суждений, характерных для тренинговой групп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смотря на существующие затруднения, работа может осуществляться достаточно ус</w:t>
        <w:softHyphen/>
        <w:t>пешно, при этом по целям и формам реализации программы можно классифицировать сле</w:t>
        <w:softHyphen/>
        <w:t>дующим образом (см. табл.).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Таблиц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лассификация </w:t>
      </w:r>
      <w:r>
        <w:rPr>
          <w:b/>
          <w:bCs/>
          <w:color w:val="000000"/>
          <w:sz w:val="26"/>
          <w:szCs w:val="26"/>
        </w:rPr>
        <w:t>программ по целям и форма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4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ы реализ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может ве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то может принимать участие</w:t>
            </w:r>
          </w:p>
        </w:tc>
      </w:tr>
      <w:tr>
        <w:trPr>
          <w:trHeight w:val="123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 Формирование осо</w:t>
              <w:softHyphen/>
              <w:t>знанного отношения к своему здоровью путем сопряженного физичес</w:t>
              <w:softHyphen/>
              <w:t>кого и психического раз</w:t>
              <w:softHyphen/>
              <w:t>вития, воспитания культу</w:t>
              <w:softHyphen/>
              <w:t>ры собственного те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ренинговые занятия с использованием раз</w:t>
              <w:softHyphen/>
              <w:t>личных средств двига</w:t>
              <w:softHyphen/>
              <w:t>тельной актив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чителя (инструкторы) по физической культуре и спорту; практические психолог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ля всех учащихся (проводится с учетом их индивидуальных типо</w:t>
              <w:softHyphen/>
              <w:t>логических особеннос</w:t>
              <w:softHyphen/>
              <w:t>тей)</w:t>
            </w:r>
          </w:p>
        </w:tc>
      </w:tr>
      <w:tr>
        <w:trPr>
          <w:trHeight w:val="7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Формирование соци</w:t>
              <w:softHyphen/>
              <w:t>альных навыков как ос</w:t>
              <w:softHyphen/>
              <w:t>новы здорового жиз</w:t>
              <w:softHyphen/>
              <w:t>ненного сти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ренинговые занятия, реализуемые как само</w:t>
              <w:softHyphen/>
              <w:t>стоятельная дисципл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сихологи; педагоги, прошедшие специаль</w:t>
              <w:softHyphen/>
              <w:t>ную подготов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ля всех учащихся</w:t>
            </w:r>
          </w:p>
        </w:tc>
      </w:tr>
      <w:tr>
        <w:trPr>
          <w:trHeight w:val="73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Информирование об опасности для здоровья социально обусловлен</w:t>
              <w:softHyphen/>
              <w:t>ных заболев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теграция знаний в общеобразовательные дисципли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-предметн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ля всех учащихся</w:t>
            </w:r>
          </w:p>
        </w:tc>
      </w:tr>
      <w:tr>
        <w:trPr>
          <w:trHeight w:val="89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Просветительская ра</w:t>
              <w:softHyphen/>
              <w:t>бота с родителями, пе</w:t>
              <w:softHyphen/>
              <w:t>дагогами, в том числе подготовка лидеров (родителей, учителе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екции, семинары с элементами тренинга, тренинг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сихологи, педагоги, психотерапевты, соци</w:t>
              <w:softHyphen/>
              <w:t>альные работн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агогические кол</w:t>
              <w:softHyphen/>
              <w:t>лективы (в т.ч. тренинго</w:t>
              <w:softHyphen/>
              <w:t>вые группы), родитель</w:t>
              <w:softHyphen/>
              <w:t>ские групп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имеющейся таблицей, отметим, что программы первой группы, напри</w:t>
        <w:softHyphen/>
        <w:t>мер «Физическое развитие и психическое здоровье», можно реализовать в рамках третьего урока физической культуры. При отсутствие такой возможности отдельные элементы заня</w:t>
        <w:softHyphen/>
        <w:t>тий могут войти в канву традиционных урок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ы второй группы, например, «Здоровье», </w:t>
      </w:r>
      <w:r>
        <w:rPr>
          <w:i/>
          <w:iCs/>
          <w:color w:val="000000"/>
          <w:sz w:val="26"/>
          <w:szCs w:val="26"/>
        </w:rPr>
        <w:t xml:space="preserve">«Я </w:t>
      </w:r>
      <w:r>
        <w:rPr>
          <w:color w:val="000000"/>
          <w:sz w:val="26"/>
          <w:szCs w:val="26"/>
        </w:rPr>
        <w:t>и все-все-все», рекомендуется проводить во время классных часов. Учитывая, что эти программы направлены на формиро</w:t>
        <w:softHyphen/>
        <w:t>вание позитивных установок и эффективных поведенческих навыков, ориентированы на все категории детей и решают задачи, совпадающие с задачами развития в конкретных возрастах, они вполне могут заменить иные классные часы с их подчас формализованной тематик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граммы третьей группы в настоящее время еще редкость. Несмотря на то, что эле</w:t>
        <w:softHyphen/>
        <w:t>менты знаний о здоровье издавна входили в курсы анатомии, ОБЖ, физической культуры, целостные программы «интегративных» уроков появились недавно. Это - приложения к фе</w:t>
        <w:softHyphen/>
        <w:t>деральной программе «Здоровье» для учителей математики, истории и биолог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то касается четвертой группы («Программа формирования здорового жизненного стиля», «Смотри по жизни вперед»), то они могут быть реализованы только достаточно опыт</w:t>
        <w:softHyphen/>
        <w:t>ными психологами и во внеучебное врем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к уже отмечалось, проведение тренинговых занятий, интегративных уроков, бесед не должно ограничивать систему профилактических мероприятий. В качестве элементов во</w:t>
        <w:softHyphen/>
        <w:t>лонтерской и пропагандистской деятельности, а также для получения обратной связи, при</w:t>
        <w:softHyphen/>
        <w:t>меняется такая форма, как рисунки (плакаты) на темы «Я и наркотики», «Мир и наркотики» и т.д. Подобное мероприятие рекомендуется проводить в рамках отдельного класса или груп</w:t>
        <w:softHyphen/>
        <w:t>пы и только потом переходить на общешкольный уровен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первичной проективной диагностики, которую может осуществлять педагог (только совместно с психологом!), можно порекомендовать методику, описанную Л Бадаком. Автор выделил 1 1 основных сюжетов, которые можно объединить в три группы: активно отверга</w:t>
        <w:softHyphen/>
        <w:t>ющие сюжеты, пугающие сюжеты и провоцирующие сюже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 первой группе относятся рисунки с изображением процесса уничтожения наркоти</w:t>
        <w:softHyphen/>
        <w:t>ков; перечеркнутое изображение наркотиков и процесса их приема; изображение проти</w:t>
        <w:softHyphen/>
        <w:t xml:space="preserve">вопоставления своего </w:t>
      </w:r>
      <w:r>
        <w:rPr>
          <w:i/>
          <w:iCs/>
          <w:color w:val="000000"/>
          <w:sz w:val="26"/>
          <w:szCs w:val="26"/>
        </w:rPr>
        <w:t xml:space="preserve">Я </w:t>
      </w:r>
      <w:r>
        <w:rPr>
          <w:color w:val="000000"/>
          <w:sz w:val="26"/>
          <w:szCs w:val="26"/>
        </w:rPr>
        <w:t>наркоокружению. Ко второй группе относятся изображения стра</w:t>
        <w:softHyphen/>
        <w:t>даний и смерти от приема наркотиков. К третьей - изображения самих наркотиков, а также процессов изготовления, распространения и потребления. Сюда также входят изображе</w:t>
        <w:softHyphen/>
        <w:t>ние изменений своего Я вследствие приема наркотик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наблюдениям автора, дети, не употреблявшие наркотики и не подвергавшиеся со</w:t>
        <w:softHyphen/>
        <w:t>блазну их попробовать, чаще всего изображают активно отвергающие сюжеты, реже - про</w:t>
        <w:softHyphen/>
        <w:t>воцирующие. Те, кому предлагалось попробовать наркотики, изображают с одинаковой ча</w:t>
        <w:softHyphen/>
        <w:t>стотой активно отвергающие и провоцирующие сюжеты. В рисунках подростков, потреб</w:t>
        <w:softHyphen/>
        <w:t>лявших наркотики, присутствуют только провоцирующие сюжет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аключении своей статьи А. Бадак добавляет, «что в средствах массовой информации чаще используются провоцирующие сюжеты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одготовка специалистов из числа педагогов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ечисленные выше группы программ могут стать основой для комплексной обще</w:t>
        <w:softHyphen/>
        <w:t>школьной (районной, городской) программы. Дальнейшая эффективность будет зависеть от тех, кто будет ее реализовывать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показывает практика, профилактические занятия, имея целью формирование соци</w:t>
        <w:softHyphen/>
        <w:t>альных установок, должны максимально воздействовать на эмоциональную сферу. От этого во многом зависит эффективность занятий, и поэтому в них применяются различные интер</w:t>
        <w:softHyphen/>
        <w:t>активные методы. С одной стороны, такими методами («мозговой штурм», «ассоциации», психологические игры и упражнения) профессионально владеет шко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сихолог, с дру</w:t>
        <w:softHyphen/>
        <w:t>гой стороны, обучить им человека с высшим педагогическим образованием не представля</w:t>
        <w:softHyphen/>
        <w:t>ется такой уж невозможной задач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ледует помнить, что школьный психолог физически не способен охватить все учебные классы. Закономерным становится вывод о необходимости привлекать к профилактической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работе педагогов. Однако необходимо учесть, что не каждый учитель сможет внезапно пре</w:t>
        <w:softHyphen/>
        <w:t>вратиться из наставника в ведущего и не каждому (даже самому знающему!) учителю пове</w:t>
        <w:softHyphen/>
        <w:t>рят подростки, если речь зайдет о таких интимных вещах, как собственный внутренний мир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 всегда подходит для роли ведущего заместитель директора по воспитательной рабо</w:t>
        <w:softHyphen/>
        <w:t>те, хотя, казалось бы, профилактика традиционно относится к его функциональным обязан</w:t>
        <w:softHyphen/>
        <w:t>ностям. Будучи администратором, заместитель директора вынужден периодически быть достаточно жестким по отношению к учащимся, например, «разбирать» за плохое поведение, неуспеваемость, вызывать родителей. Это делает его позицию неоднозначной и весьма затрудняет выполнение роли ведущего тренинг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же нецелесообразно, если ведущим становится верующий учитель. Это обусловле</w:t>
        <w:softHyphen/>
        <w:t>но тем, что в последнее время интенсивных национальных миграций в одном учебном классе могут оказаться представители различных религиозных концессий, а также большое количество атеистов. Все это может чрезвычайно затруднить работу верующего ведущег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язательно следует учесть, что, помогая психологу при проведении тренингов, педагог не должен подменять его во всех аспектах психолого-профилактической работы, например, в диагностике. Более того, узнав о возможном употреблении школьником алкоголя, наркотических или иных психоактивных веществ, учителю ни в коем случае не следует принимать самостоятельные меры. В подобной ситуации необходимо обратиться к специалис</w:t>
        <w:softHyphen/>
        <w:t>ту, в частности, к школьному психологу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55:00Z</dcterms:created>
  <dc:creator>nar17</dc:creator>
  <dc:description/>
  <cp:keywords/>
  <dc:language>en-US</dc:language>
  <cp:lastModifiedBy>nar17</cp:lastModifiedBy>
  <dcterms:modified xsi:type="dcterms:W3CDTF">2007-10-31T08:18:00Z</dcterms:modified>
  <cp:revision>10</cp:revision>
  <dc:subject/>
  <dc:title/>
</cp:coreProperties>
</file>