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Heading1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1615</wp:posOffset>
                      </wp:positionH>
                      <wp:positionV relativeFrom="margin">
                        <wp:posOffset>1449705</wp:posOffset>
                      </wp:positionV>
                      <wp:extent cx="471170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5pt,114.15pt" to="54.5pt,114.15pt" stroked="t" o:allowincell="f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55750</wp:posOffset>
                      </wp:positionH>
                      <wp:positionV relativeFrom="margin">
                        <wp:posOffset>1449705</wp:posOffset>
                      </wp:positionV>
                      <wp:extent cx="471170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5pt,114.15pt" to="159.55pt,114.15pt" stroked="t" o:allowincell="f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68420</wp:posOffset>
                      </wp:positionH>
                      <wp:positionV relativeFrom="margin">
                        <wp:posOffset>1449705</wp:posOffset>
                      </wp:positionV>
                      <wp:extent cx="471170" cy="635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6pt,114.15pt" to="341.65pt,114.15pt" stroked="t" o:allowincell="f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087620</wp:posOffset>
                      </wp:positionH>
                      <wp:positionV relativeFrom="margin">
                        <wp:posOffset>1440180</wp:posOffset>
                      </wp:positionV>
                      <wp:extent cx="471170" cy="63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0.6pt,113.4pt" to="437.65pt,113.4pt" stroked="t" o:allowincell="f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Чăваш Республи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ркаш районĕ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дминистраци пуçлăхĕ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ХУШУ</w:t>
            </w:r>
            <w:r>
              <w:rPr>
                <w:b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00</w:t>
            </w:r>
            <w:r>
              <w:rPr>
                <w:sz w:val="28"/>
              </w:rPr>
              <w:t>8ç</w:t>
            </w:r>
            <w:r>
              <w:rPr>
                <w:b/>
                <w:sz w:val="28"/>
              </w:rPr>
              <w:t>.</w:t>
            </w:r>
            <w:r>
              <w:rPr/>
              <w:t xml:space="preserve"> №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18"/>
              </w:rPr>
              <w:t xml:space="preserve">Муркаш сали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cs="Arial Cyr Chuv" w:ascii="Arial Cyr Chuv" w:hAnsi="Arial Cyr Chuv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Глава  администраци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ргаушского района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6.2008г.</w:t>
            </w:r>
            <w:r>
              <w:rPr>
                <w:b/>
              </w:rPr>
              <w:t xml:space="preserve"> </w:t>
            </w:r>
            <w:r>
              <w:rPr/>
              <w:t>№ 20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с Моргауш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оверке готовности учреждений образования 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к началу нового 2008-2009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соответствии с планом работы администрации Моргаушского района, в целях проверки готовности учреждений образования к началу нового 2008-2009 учебного год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овести объезд учреждений образования в соответствии с графиком (прилагается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В состав комиссии включить специалистов отдела образования, молодежной политики, физической культуры и спорта администрации района, отдела по делам гражданской обороны и чрезвычайным ситуациям администрации района, ОВД по Моргаушскому району (по согласованию), Управления по экологическому и технологическому надзору Ростехнадзора по ЧР (по согласованию), Госпожнадзора Моргаушского района (по согласованию), Территориального управления  Роспотребнадзора по ЧР в г. Новочебоксарск (по согласованию).</w:t>
      </w:r>
    </w:p>
    <w:p>
      <w:pPr>
        <w:pStyle w:val="Normal"/>
        <w:ind w:left="540" w:hanging="0"/>
        <w:jc w:val="both"/>
        <w:rPr/>
      </w:pP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. Утвердить  комиссии  в следующем составе:</w:t>
      </w:r>
    </w:p>
    <w:p>
      <w:pPr>
        <w:pStyle w:val="Normal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1-ый маршрут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ипломатова З.Ю. - руководитель группы, главный специалист отдела образования, молодежной политики, физической культуры и спорта администрации района;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Андреева Н.А – начальник хозяйственно-эксплуатационной группы отдела образования, молодежной политики, физической культуры и спорта администрации района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оманова В.В. – методист отдела образования, молодежной политики, физической культуры и спорта администрации района;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Смирнов И.Н. – главный государственный инспектор Моргаушского района по пожарному надзору (по согласованию);</w:t>
      </w:r>
    </w:p>
    <w:p>
      <w:pPr>
        <w:pStyle w:val="TextBodyIndent"/>
        <w:rPr/>
      </w:pPr>
      <w:r>
        <w:rPr>
          <w:sz w:val="20"/>
          <w:szCs w:val="20"/>
        </w:rPr>
        <w:t>Воробьева Г.Г. – главный специалист Территориального отдела управления Роспотребнадзора по ЧР в г. Новочебоксарск (по согласованию);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Милютин Н.П. – начальник отдела по делам гражданской обороны и чрезвычайным ситуациям администрации района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Конузина М.А. – инспектор ПДН ОВД по Моргаушскому району (по согласованию).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-ой маршрут:</w:t>
      </w:r>
    </w:p>
    <w:p>
      <w:pPr>
        <w:pStyle w:val="Normal"/>
        <w:ind w:left="540" w:hanging="0"/>
        <w:jc w:val="both"/>
        <w:rPr/>
      </w:pPr>
      <w:r>
        <w:rPr>
          <w:sz w:val="20"/>
          <w:szCs w:val="20"/>
        </w:rPr>
        <w:t>Ершова И.А. – руководитель группы, зав.РИМЦ отдела образования, молодежной политики, физической культуры и спорта администрации района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Головин С.В. – государственный инспектор отдела по надзору в электроэнергетике Управления по экологическому и  технологическому надзору Ростехнадзора по Чувашской Республике (по согласованию)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арасова С.В. – инженер хозяйственно-эксплуатационной группы отдела образования, молодежной политики, физической культуры и спорта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лексеева С.Л.- специалист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атегории Территориального отдела управления Роспотребнадзора по ЧР в г. Новочебоксарск (по согласованию)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фимов А.В.-  старший государственный инспектор Моргаушского района по пожарному надзору (по согласованию);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аксимов В.М. – начальник ПДН ОВД по Моргаушскому району (по согласованию)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анилова А.Н. – ведущий специалист отдела образования, молодежной политики, физической культуры и спорта администрации района.</w:t>
      </w:r>
    </w:p>
    <w:p>
      <w:pPr>
        <w:pStyle w:val="Normal"/>
        <w:ind w:left="540" w:hanging="0"/>
        <w:jc w:val="both"/>
        <w:rPr/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. По результатам объезда оформить акты о готовности образовательных учреждений к новому учебному году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.Контроль за исполнением данного распоряжения   оставляю за собой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0"/>
          <w:szCs w:val="20"/>
        </w:rPr>
        <w:t>Моргаушского района</w:t>
        <w:tab/>
        <w:tab/>
        <w:tab/>
        <w:t xml:space="preserve">                                                                             Ю.А.Иван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:Мочалов Л.И</w:t>
      </w:r>
    </w:p>
    <w:p>
      <w:pPr>
        <w:pStyle w:val="Normal"/>
        <w:rPr/>
      </w:pPr>
      <w:r>
        <w:rPr>
          <w:sz w:val="16"/>
          <w:szCs w:val="16"/>
        </w:rPr>
        <w:t>2-14-33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ovogaz Chv">
    <w:altName w:val="Times New Roman"/>
    <w:charset w:val="00"/>
    <w:family w:val="auto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Novogaz Chv;Times New Roman" w:hAnsi="Novogaz Chv;Times New Roman" w:cs="Novogaz Chv;Times New Roman"/>
      <w:b/>
      <w:szCs w:val="20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9:08:00Z</dcterms:created>
  <dc:creator>Администратор</dc:creator>
  <dc:description/>
  <cp:keywords/>
  <dc:language>en-US</dc:language>
  <cp:lastModifiedBy>Лескина Алина</cp:lastModifiedBy>
  <cp:lastPrinted>2008-06-02T11:16:00Z</cp:lastPrinted>
  <dcterms:modified xsi:type="dcterms:W3CDTF">2008-06-25T11:06:00Z</dcterms:modified>
  <cp:revision>4</cp:revision>
  <dc:subject/>
  <dc:title>Распоряжение</dc:title>
</cp:coreProperties>
</file>