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И К А З № 16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тделу образования, молодежной политики, физической культур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 спорта администрации Моргаушского  района  </w:t>
      </w:r>
    </w:p>
    <w:p>
      <w:pPr>
        <w:pStyle w:val="Normal"/>
        <w:rPr/>
      </w:pPr>
      <w:r>
        <w:rPr>
          <w:sz w:val="22"/>
          <w:szCs w:val="22"/>
        </w:rPr>
        <w:t>с.Моргауши</w:t>
        <w:tab/>
        <w:tab/>
        <w:tab/>
        <w:tab/>
        <w:tab/>
        <w:tab/>
        <w:tab/>
        <w:tab/>
        <w:t>от «_20_»_июня_200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проверке готовности учреждений образования </w:t>
      </w:r>
    </w:p>
    <w:p>
      <w:pPr>
        <w:pStyle w:val="Heading1"/>
        <w:rPr/>
      </w:pPr>
      <w:r>
        <w:rPr>
          <w:sz w:val="22"/>
          <w:szCs w:val="22"/>
        </w:rPr>
        <w:t>к началу нового 2008-2009 учебного год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сновании  Распоряжения главы администрации Моргаушского  района № 203 от 02.06.2008года  и в соответствии с планом работы отдела образования , молодежной политики, физической культуры и спорта, в целях проверки готовности учреждений образования к началу нового 2008-2009    учебного года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овести объезд учреждений образования в соответствии с графиком (прилагается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В состав комиссии включить специалистов отдела образования, молодежной политики, физической культуры и спорта администрации района, отдела по делам гражданской обороны и чрезвычайным ситуациям администрации района, ОВД по Моргаушскому району (по согласованию), Управления по экологическому и технологическому надзору Ростехнадзора по ЧР (по согласованию), Госпожнадзора Моргаушского района (по согласованию), Территориального управления  Роспотребнадзора по ЧР в г. Новочебоксарск (по согласованию)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Утвердить  комиссии  в следующем составе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ый маршрут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пломатова З.Ю. - руководитель группы, главный специалист отдела образования, молодежной политики, физической культуры и спорта администрации района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ндреева Н.А – начальник хозяйственно-эксплуатационной группы отдела образования, молодежной политики, физической культуры и спорта администрации райо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манова В.В. – методист отдела образования, молодежной политики, физической культуры и спорта администрации района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ирнов И.Н. – главный государственный инспектор Моргаушского района по пожарному надзору (по согласованию);</w:t>
      </w:r>
    </w:p>
    <w:p>
      <w:pPr>
        <w:pStyle w:val="TextBodyIndent"/>
        <w:rPr/>
      </w:pPr>
      <w:r>
        <w:rPr>
          <w:szCs w:val="22"/>
        </w:rPr>
        <w:t>Воробьева Г.Г. – главный специалист Территориального отдела управления Роспотребнадзора по ЧР в г. Новочебоксарск (по согласованию);</w:t>
      </w:r>
    </w:p>
    <w:p>
      <w:pPr>
        <w:pStyle w:val="TextBodyIndent"/>
        <w:rPr>
          <w:szCs w:val="22"/>
        </w:rPr>
      </w:pPr>
      <w:r>
        <w:rPr>
          <w:szCs w:val="22"/>
        </w:rPr>
        <w:t>Милютин Н.П. – начальник отдела по делам гражданской обороны и чрезвычайным ситуациям администрации района.</w:t>
      </w:r>
    </w:p>
    <w:p>
      <w:pPr>
        <w:pStyle w:val="TextBodyIndent"/>
        <w:rPr>
          <w:szCs w:val="22"/>
        </w:rPr>
      </w:pPr>
      <w:r>
        <w:rPr>
          <w:szCs w:val="22"/>
        </w:rPr>
        <w:t>Конузина М.А. – инспектор ПДН ОВД по Моргаушскому району (по согласованию)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ой маршрут: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Ершова И.А. – руководитель группы, зав. РИМЦ отдела образования, молодежной политики,физической культуры и спорта администрации райо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ловин С.В. – государственный инспектор отдела по надзору в электроэнергетике Управления по экологическому и  технологическому надзору Ростехнадзора по Чувашской Республике (по согласованию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расова С.В. – инженер хозяйственно-эксплуатационной группы отдела образования, молодежной политики, физической культуры и спорт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лексеева С.Л.- специал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Территориального отдела  управления Роспотребнадзора по ЧР в г. Новочебоксарск (по согласованию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фимов А.В.-  старший государственный инспектор Моргаушского района по пожарному надзору (по согласованию);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ксимов В.М. – начальник ПДН ОВД по Моргаушскому району (по согласованию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анилова А.Н. – ведущий специалист отдела образования, молодежной политики, физической культуры и спорта администрации района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По результатам объезда оформить акты о готовности образовательных учреждений к новому учебному году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Контроль за исполнением данного  приказа   оставляю за собо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</w:t>
        <w:tab/>
        <w:tab/>
        <w:tab/>
        <w:tab/>
        <w:t>Л.И.Моч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Андреева Н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2-5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33:00Z</dcterms:created>
  <dc:creator>Лескина Алина</dc:creator>
  <dc:description/>
  <cp:keywords/>
  <dc:language>en-US</dc:language>
  <cp:lastModifiedBy>Лескина Алина</cp:lastModifiedBy>
  <dcterms:modified xsi:type="dcterms:W3CDTF">2008-06-25T11:06:00Z</dcterms:modified>
  <cp:revision>3</cp:revision>
  <dc:subject/>
  <dc:title>П Р И К А З №--</dc:title>
</cp:coreProperties>
</file>