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 № 140 о/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отделу образования, молодёжной политики, физической культуры и спор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Моргауш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.Моргауши                                                                                          от    19  мая 2008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б организации  отдыха оздоровления и занято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тей, подростков и молодёжи в 2008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Во исполнение Постановления Главы администрации Моргаушского района №284 от 30.04.2008 г. «Об организации отдыха, оздоровления и занятости детей, подростков и молодежи 2008 г.», приказываю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               </w:t>
      </w:r>
      <w:r>
        <w:rPr>
          <w:color w:val="000000"/>
          <w:sz w:val="22"/>
          <w:szCs w:val="22"/>
        </w:rPr>
        <w:t>1.    Руководителям общеобразовательных учреждений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 Обеспечить организацию отдыха, оздоровления и занятости детей  различной направленн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hanging="360"/>
        <w:jc w:val="both"/>
        <w:rPr/>
      </w:pPr>
      <w:r>
        <w:rPr>
          <w:color w:val="000000"/>
          <w:sz w:val="22"/>
          <w:szCs w:val="22"/>
        </w:rPr>
        <w:t>1.2.Создать условия для работы лагерей всех типов на базе образовательных учрежден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hanging="360"/>
        <w:jc w:val="both"/>
        <w:rPr/>
      </w:pPr>
      <w:r>
        <w:rPr>
          <w:color w:val="000000"/>
          <w:sz w:val="22"/>
          <w:szCs w:val="22"/>
        </w:rPr>
        <w:t>1.3. Укомплектовать кадрами оздоровительные лагеря с дневным пребывание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hanging="360"/>
        <w:jc w:val="both"/>
        <w:rPr/>
      </w:pPr>
      <w:r>
        <w:rPr>
          <w:color w:val="000000"/>
          <w:sz w:val="22"/>
          <w:szCs w:val="22"/>
        </w:rPr>
        <w:t>1.4.Контролировать за соблюдением режима отдыха, установленных санитарно-гигиенических норм, производственного контроля, питания, правил техники безопасности, противопожарного режима в лагеря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hanging="360"/>
        <w:jc w:val="both"/>
        <w:rPr/>
      </w:pPr>
      <w:r>
        <w:rPr>
          <w:color w:val="000000"/>
          <w:sz w:val="22"/>
          <w:szCs w:val="22"/>
        </w:rPr>
        <w:t>1.5. Обеспечить в первоочередном порядке отдых, занятость детей, находящихся в трудной жизненной ситуации, детей, состоящих на профилактическом учете в подразделении по делам несовершеннолетних в отделе внутренних дел по Моргаушскому району, образовательных учреждения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2.    Начальникам лагерей с дневным пребыванием детей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 Представлять своевременно в отдел образования, молодежной политики, физической культуры и спорта администрации Моргаушского района отчетные документ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 Возложить ответственность за сохранность жизни и здоровья детей, отдыхающих в оздоровительных лагерях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hanging="360"/>
        <w:jc w:val="both"/>
        <w:rPr/>
      </w:pPr>
      <w:r>
        <w:rPr>
          <w:color w:val="000000"/>
          <w:sz w:val="22"/>
          <w:szCs w:val="22"/>
        </w:rPr>
        <w:t>2.3. Сообщать немедленно о каждом несчастном случа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>Заместителям директоров по АХЧ обеспечить трудовые объединения необходимым инвентарём, материалами, индивидуальными средствами охраны труд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Заведующим пришкольно-опытным участкам обеспечить методическое руководство при выполнении опытнической и производственной работы на пришкольном участке, составить план – график выполнения работ на участк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5. </w:t>
      </w:r>
      <w:r>
        <w:rPr>
          <w:sz w:val="22"/>
          <w:szCs w:val="22"/>
        </w:rPr>
        <w:t>Дежурным учителям в период летних каникул обеспечить выполнение работ на пришкольном участке, учет выполнения практики, выполнение требований техники безопасности при выполнении работ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6. Определить продолжительность смен лагерей с дневным пребыванием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hanging="360"/>
        <w:jc w:val="both"/>
        <w:rPr/>
      </w:pPr>
      <w:r>
        <w:rPr>
          <w:color w:val="000000"/>
          <w:sz w:val="22"/>
          <w:szCs w:val="22"/>
        </w:rPr>
        <w:t xml:space="preserve">-   пришкольные оздоровительные лагеря -18дней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лагерь труда и отдыха – 21 день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hanging="360"/>
        <w:jc w:val="both"/>
        <w:rPr/>
      </w:pPr>
      <w:r>
        <w:rPr>
          <w:color w:val="000000"/>
          <w:sz w:val="22"/>
          <w:szCs w:val="22"/>
        </w:rPr>
        <w:t>-   профильный лагерь – 14 дн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hanging="360"/>
        <w:jc w:val="both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7.    Ведущему специалисту отдела Даниловой А.Н.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.1. Возложить ответственность за организацию работы по предупреждению детского травматизма, обеспечению безопасности детей в лагерях с дневным пребывание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hanging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.2. Разработать до 1 июня 2007 года Положение о проведении районного смотра на лучшую организацию работы лагеря с дневным пребывание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hanging="360"/>
        <w:jc w:val="both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8. Главному специалисту отдела образования Быковой Г.Г. в срок до 1 июня 2007 года разработать Положение о районной спартакиаде лагерей с дневным пребывание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hanging="360"/>
        <w:jc w:val="both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9. Контроль за исполнением настоящего приказа возложить на ведущего специалиста отдела образования Данилову А.Н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64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ачальник отдела образования, молодежн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политики, физической культуры и спорта </w:t>
      </w:r>
    </w:p>
    <w:p>
      <w:pPr>
        <w:pStyle w:val="Normal"/>
        <w:rPr>
          <w:sz w:val="22"/>
        </w:rPr>
      </w:pPr>
      <w:r>
        <w:rPr>
          <w:sz w:val="22"/>
        </w:rPr>
        <w:t>администрации Моргаушского района                                                               Л.И.Моча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5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Исп. Данилова  А.Н.</w:t>
        <w:tab/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  <w:t>2-10-92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1:00Z</dcterms:created>
  <dc:creator>Алина</dc:creator>
  <dc:description/>
  <cp:keywords/>
  <dc:language>en-US</dc:language>
  <cp:lastModifiedBy>Алина</cp:lastModifiedBy>
  <dcterms:modified xsi:type="dcterms:W3CDTF">2008-05-26T07:33:00Z</dcterms:modified>
  <cp:revision>4</cp:revision>
  <dc:subject/>
  <dc:title>ПРИКАЗ № 140 о/д</dc:title>
</cp:coreProperties>
</file>