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72390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-375920</wp:posOffset>
                </wp:positionV>
                <wp:extent cx="1304925" cy="127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279440"/>
                          <a:chOff x="0" y="0"/>
                          <a:chExt cx="130500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018200">
                            <a:off x="270360" y="101160"/>
                            <a:ext cx="72144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29400">
                            <a:off x="607320" y="605520"/>
                            <a:ext cx="23868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Elephant" w:hAnsi="Elephant" w:eastAsia="Elephant" w:cs="Elephant"/>
                                  <w:lang w:val="en-US" w:bidi="hi-IN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31840"/>
                            <a:ext cx="1030680" cy="96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олотое пёрыш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19333822"/>
                              <a:gd name="adj2" fmla="val 6934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231840"/>
                            <a:ext cx="5295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8680" y="194400"/>
                            <a:ext cx="526320" cy="525960"/>
                          </a:xfrm>
                        </wpg:grpSpPr>
                        <wps:wsp>
                          <wps:cNvSpPr/>
                          <wps:spPr>
                            <a:xfrm rot="21152400">
                              <a:off x="31320" y="31320"/>
                              <a:ext cx="4672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2547">
                                  <a:moveTo>
                                    <a:pt x="1947" y="718"/>
                                  </a:moveTo>
                                  <a:lnTo>
                                    <a:pt x="1926" y="746"/>
                                  </a:lnTo>
                                  <a:lnTo>
                                    <a:pt x="1900" y="777"/>
                                  </a:lnTo>
                                  <a:lnTo>
                                    <a:pt x="1871" y="811"/>
                                  </a:lnTo>
                                  <a:lnTo>
                                    <a:pt x="1841" y="842"/>
                                  </a:lnTo>
                                  <a:lnTo>
                                    <a:pt x="1810" y="874"/>
                                  </a:lnTo>
                                  <a:lnTo>
                                    <a:pt x="1779" y="903"/>
                                  </a:lnTo>
                                  <a:lnTo>
                                    <a:pt x="1749" y="926"/>
                                  </a:lnTo>
                                  <a:lnTo>
                                    <a:pt x="1722" y="942"/>
                                  </a:lnTo>
                                  <a:lnTo>
                                    <a:pt x="1687" y="961"/>
                                  </a:lnTo>
                                  <a:lnTo>
                                    <a:pt x="1659" y="979"/>
                                  </a:lnTo>
                                  <a:lnTo>
                                    <a:pt x="1639" y="1000"/>
                                  </a:lnTo>
                                  <a:lnTo>
                                    <a:pt x="1624" y="1017"/>
                                  </a:lnTo>
                                  <a:lnTo>
                                    <a:pt x="1617" y="1033"/>
                                  </a:lnTo>
                                  <a:lnTo>
                                    <a:pt x="1616" y="1044"/>
                                  </a:lnTo>
                                  <a:lnTo>
                                    <a:pt x="1621" y="1051"/>
                                  </a:lnTo>
                                  <a:lnTo>
                                    <a:pt x="1633" y="1051"/>
                                  </a:lnTo>
                                  <a:lnTo>
                                    <a:pt x="1649" y="1049"/>
                                  </a:lnTo>
                                  <a:lnTo>
                                    <a:pt x="1663" y="1043"/>
                                  </a:lnTo>
                                  <a:lnTo>
                                    <a:pt x="1677" y="1037"/>
                                  </a:lnTo>
                                  <a:lnTo>
                                    <a:pt x="1689" y="1031"/>
                                  </a:lnTo>
                                  <a:lnTo>
                                    <a:pt x="1700" y="1025"/>
                                  </a:lnTo>
                                  <a:lnTo>
                                    <a:pt x="1708" y="1021"/>
                                  </a:lnTo>
                                  <a:lnTo>
                                    <a:pt x="1713" y="1018"/>
                                  </a:lnTo>
                                  <a:lnTo>
                                    <a:pt x="1715" y="1017"/>
                                  </a:lnTo>
                                  <a:lnTo>
                                    <a:pt x="1712" y="1020"/>
                                  </a:lnTo>
                                  <a:lnTo>
                                    <a:pt x="1705" y="1030"/>
                                  </a:lnTo>
                                  <a:lnTo>
                                    <a:pt x="1693" y="1046"/>
                                  </a:lnTo>
                                  <a:lnTo>
                                    <a:pt x="1679" y="1066"/>
                                  </a:lnTo>
                                  <a:lnTo>
                                    <a:pt x="1660" y="1090"/>
                                  </a:lnTo>
                                  <a:lnTo>
                                    <a:pt x="1639" y="1118"/>
                                  </a:lnTo>
                                  <a:lnTo>
                                    <a:pt x="1616" y="1150"/>
                                  </a:lnTo>
                                  <a:lnTo>
                                    <a:pt x="1591" y="1183"/>
                                  </a:lnTo>
                                  <a:lnTo>
                                    <a:pt x="1567" y="1216"/>
                                  </a:lnTo>
                                  <a:lnTo>
                                    <a:pt x="1541" y="1252"/>
                                  </a:lnTo>
                                  <a:lnTo>
                                    <a:pt x="1515" y="1287"/>
                                  </a:lnTo>
                                  <a:lnTo>
                                    <a:pt x="1489" y="1321"/>
                                  </a:lnTo>
                                  <a:lnTo>
                                    <a:pt x="1466" y="1353"/>
                                  </a:lnTo>
                                  <a:lnTo>
                                    <a:pt x="1445" y="1383"/>
                                  </a:lnTo>
                                  <a:lnTo>
                                    <a:pt x="1425" y="1411"/>
                                  </a:lnTo>
                                  <a:lnTo>
                                    <a:pt x="1407" y="1435"/>
                                  </a:lnTo>
                                  <a:lnTo>
                                    <a:pt x="1390" y="1457"/>
                                  </a:lnTo>
                                  <a:lnTo>
                                    <a:pt x="1370" y="1477"/>
                                  </a:lnTo>
                                  <a:lnTo>
                                    <a:pt x="1349" y="1496"/>
                                  </a:lnTo>
                                  <a:lnTo>
                                    <a:pt x="1323" y="1513"/>
                                  </a:lnTo>
                                  <a:lnTo>
                                    <a:pt x="1295" y="1529"/>
                                  </a:lnTo>
                                  <a:lnTo>
                                    <a:pt x="1267" y="1545"/>
                                  </a:lnTo>
                                  <a:lnTo>
                                    <a:pt x="1237" y="1558"/>
                                  </a:lnTo>
                                  <a:lnTo>
                                    <a:pt x="1206" y="1571"/>
                                  </a:lnTo>
                                  <a:lnTo>
                                    <a:pt x="1173" y="1582"/>
                                  </a:lnTo>
                                  <a:lnTo>
                                    <a:pt x="1142" y="1594"/>
                                  </a:lnTo>
                                  <a:lnTo>
                                    <a:pt x="1109" y="1602"/>
                                  </a:lnTo>
                                  <a:lnTo>
                                    <a:pt x="1077" y="1611"/>
                                  </a:lnTo>
                                  <a:lnTo>
                                    <a:pt x="1046" y="1618"/>
                                  </a:lnTo>
                                  <a:lnTo>
                                    <a:pt x="1015" y="1624"/>
                                  </a:lnTo>
                                  <a:lnTo>
                                    <a:pt x="985" y="1630"/>
                                  </a:lnTo>
                                  <a:lnTo>
                                    <a:pt x="958" y="1634"/>
                                  </a:lnTo>
                                  <a:lnTo>
                                    <a:pt x="931" y="1639"/>
                                  </a:lnTo>
                                  <a:lnTo>
                                    <a:pt x="903" y="1643"/>
                                  </a:lnTo>
                                  <a:lnTo>
                                    <a:pt x="875" y="1647"/>
                                  </a:lnTo>
                                  <a:lnTo>
                                    <a:pt x="846" y="1653"/>
                                  </a:lnTo>
                                  <a:lnTo>
                                    <a:pt x="819" y="1659"/>
                                  </a:lnTo>
                                  <a:lnTo>
                                    <a:pt x="790" y="1665"/>
                                  </a:lnTo>
                                  <a:lnTo>
                                    <a:pt x="763" y="1670"/>
                                  </a:lnTo>
                                  <a:lnTo>
                                    <a:pt x="737" y="1677"/>
                                  </a:lnTo>
                                  <a:lnTo>
                                    <a:pt x="711" y="1683"/>
                                  </a:lnTo>
                                  <a:lnTo>
                                    <a:pt x="685" y="1690"/>
                                  </a:lnTo>
                                  <a:lnTo>
                                    <a:pt x="662" y="1698"/>
                                  </a:lnTo>
                                  <a:lnTo>
                                    <a:pt x="639" y="1703"/>
                                  </a:lnTo>
                                  <a:lnTo>
                                    <a:pt x="618" y="1711"/>
                                  </a:lnTo>
                                  <a:lnTo>
                                    <a:pt x="599" y="1718"/>
                                  </a:lnTo>
                                  <a:lnTo>
                                    <a:pt x="582" y="1724"/>
                                  </a:lnTo>
                                  <a:lnTo>
                                    <a:pt x="567" y="1731"/>
                                  </a:lnTo>
                                  <a:lnTo>
                                    <a:pt x="540" y="1747"/>
                                  </a:lnTo>
                                  <a:lnTo>
                                    <a:pt x="514" y="1765"/>
                                  </a:lnTo>
                                  <a:lnTo>
                                    <a:pt x="487" y="1789"/>
                                  </a:lnTo>
                                  <a:lnTo>
                                    <a:pt x="463" y="1816"/>
                                  </a:lnTo>
                                  <a:lnTo>
                                    <a:pt x="437" y="1845"/>
                                  </a:lnTo>
                                  <a:lnTo>
                                    <a:pt x="414" y="1875"/>
                                  </a:lnTo>
                                  <a:lnTo>
                                    <a:pt x="391" y="1905"/>
                                  </a:lnTo>
                                  <a:lnTo>
                                    <a:pt x="369" y="1937"/>
                                  </a:lnTo>
                                  <a:lnTo>
                                    <a:pt x="356" y="1956"/>
                                  </a:lnTo>
                                  <a:lnTo>
                                    <a:pt x="341" y="1983"/>
                                  </a:lnTo>
                                  <a:lnTo>
                                    <a:pt x="322" y="2016"/>
                                  </a:lnTo>
                                  <a:lnTo>
                                    <a:pt x="299" y="2054"/>
                                  </a:lnTo>
                                  <a:lnTo>
                                    <a:pt x="276" y="2096"/>
                                  </a:lnTo>
                                  <a:lnTo>
                                    <a:pt x="250" y="2139"/>
                                  </a:lnTo>
                                  <a:lnTo>
                                    <a:pt x="224" y="2185"/>
                                  </a:lnTo>
                                  <a:lnTo>
                                    <a:pt x="198" y="2230"/>
                                  </a:lnTo>
                                  <a:lnTo>
                                    <a:pt x="174" y="2275"/>
                                  </a:lnTo>
                                  <a:lnTo>
                                    <a:pt x="150" y="2318"/>
                                  </a:lnTo>
                                  <a:lnTo>
                                    <a:pt x="128" y="2357"/>
                                  </a:lnTo>
                                  <a:lnTo>
                                    <a:pt x="108" y="2392"/>
                                  </a:lnTo>
                                  <a:lnTo>
                                    <a:pt x="92" y="2420"/>
                                  </a:lnTo>
                                  <a:lnTo>
                                    <a:pt x="79" y="2443"/>
                                  </a:lnTo>
                                  <a:lnTo>
                                    <a:pt x="72" y="2458"/>
                                  </a:lnTo>
                                  <a:lnTo>
                                    <a:pt x="69" y="2462"/>
                                  </a:lnTo>
                                  <a:lnTo>
                                    <a:pt x="0" y="2547"/>
                                  </a:lnTo>
                                  <a:lnTo>
                                    <a:pt x="2" y="2543"/>
                                  </a:lnTo>
                                  <a:lnTo>
                                    <a:pt x="6" y="2531"/>
                                  </a:lnTo>
                                  <a:lnTo>
                                    <a:pt x="13" y="2513"/>
                                  </a:lnTo>
                                  <a:lnTo>
                                    <a:pt x="23" y="2485"/>
                                  </a:lnTo>
                                  <a:lnTo>
                                    <a:pt x="38" y="2452"/>
                                  </a:lnTo>
                                  <a:lnTo>
                                    <a:pt x="55" y="2412"/>
                                  </a:lnTo>
                                  <a:lnTo>
                                    <a:pt x="76" y="2364"/>
                                  </a:lnTo>
                                  <a:lnTo>
                                    <a:pt x="101" y="2311"/>
                                  </a:lnTo>
                                  <a:lnTo>
                                    <a:pt x="131" y="2252"/>
                                  </a:lnTo>
                                  <a:lnTo>
                                    <a:pt x="165" y="2187"/>
                                  </a:lnTo>
                                  <a:lnTo>
                                    <a:pt x="204" y="2117"/>
                                  </a:lnTo>
                                  <a:lnTo>
                                    <a:pt x="249" y="2041"/>
                                  </a:lnTo>
                                  <a:lnTo>
                                    <a:pt x="297" y="1962"/>
                                  </a:lnTo>
                                  <a:lnTo>
                                    <a:pt x="353" y="1877"/>
                                  </a:lnTo>
                                  <a:lnTo>
                                    <a:pt x="414" y="1787"/>
                                  </a:lnTo>
                                  <a:lnTo>
                                    <a:pt x="480" y="1693"/>
                                  </a:lnTo>
                                  <a:lnTo>
                                    <a:pt x="486" y="1685"/>
                                  </a:lnTo>
                                  <a:lnTo>
                                    <a:pt x="500" y="1660"/>
                                  </a:lnTo>
                                  <a:lnTo>
                                    <a:pt x="521" y="1621"/>
                                  </a:lnTo>
                                  <a:lnTo>
                                    <a:pt x="547" y="1572"/>
                                  </a:lnTo>
                                  <a:lnTo>
                                    <a:pt x="575" y="1516"/>
                                  </a:lnTo>
                                  <a:lnTo>
                                    <a:pt x="600" y="1452"/>
                                  </a:lnTo>
                                  <a:lnTo>
                                    <a:pt x="622" y="1386"/>
                                  </a:lnTo>
                                  <a:lnTo>
                                    <a:pt x="636" y="1318"/>
                                  </a:lnTo>
                                  <a:lnTo>
                                    <a:pt x="646" y="1282"/>
                                  </a:lnTo>
                                  <a:lnTo>
                                    <a:pt x="664" y="1240"/>
                                  </a:lnTo>
                                  <a:lnTo>
                                    <a:pt x="689" y="1194"/>
                                  </a:lnTo>
                                  <a:lnTo>
                                    <a:pt x="721" y="1144"/>
                                  </a:lnTo>
                                  <a:lnTo>
                                    <a:pt x="757" y="1090"/>
                                  </a:lnTo>
                                  <a:lnTo>
                                    <a:pt x="797" y="1036"/>
                                  </a:lnTo>
                                  <a:lnTo>
                                    <a:pt x="840" y="981"/>
                                  </a:lnTo>
                                  <a:lnTo>
                                    <a:pt x="886" y="926"/>
                                  </a:lnTo>
                                  <a:lnTo>
                                    <a:pt x="932" y="871"/>
                                  </a:lnTo>
                                  <a:lnTo>
                                    <a:pt x="977" y="819"/>
                                  </a:lnTo>
                                  <a:lnTo>
                                    <a:pt x="1020" y="769"/>
                                  </a:lnTo>
                                  <a:lnTo>
                                    <a:pt x="1061" y="724"/>
                                  </a:lnTo>
                                  <a:lnTo>
                                    <a:pt x="1099" y="684"/>
                                  </a:lnTo>
                                  <a:lnTo>
                                    <a:pt x="1130" y="648"/>
                                  </a:lnTo>
                                  <a:lnTo>
                                    <a:pt x="1158" y="619"/>
                                  </a:lnTo>
                                  <a:lnTo>
                                    <a:pt x="1176" y="598"/>
                                  </a:lnTo>
                                  <a:lnTo>
                                    <a:pt x="1196" y="578"/>
                                  </a:lnTo>
                                  <a:lnTo>
                                    <a:pt x="1227" y="554"/>
                                  </a:lnTo>
                                  <a:lnTo>
                                    <a:pt x="1265" y="523"/>
                                  </a:lnTo>
                                  <a:lnTo>
                                    <a:pt x="1313" y="489"/>
                                  </a:lnTo>
                                  <a:lnTo>
                                    <a:pt x="1366" y="451"/>
                                  </a:lnTo>
                                  <a:lnTo>
                                    <a:pt x="1425" y="411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557" y="327"/>
                                  </a:lnTo>
                                  <a:lnTo>
                                    <a:pt x="1626" y="285"/>
                                  </a:lnTo>
                                  <a:lnTo>
                                    <a:pt x="1696" y="244"/>
                                  </a:lnTo>
                                  <a:lnTo>
                                    <a:pt x="1768" y="203"/>
                                  </a:lnTo>
                                  <a:lnTo>
                                    <a:pt x="1838" y="166"/>
                                  </a:lnTo>
                                  <a:lnTo>
                                    <a:pt x="1907" y="131"/>
                                  </a:lnTo>
                                  <a:lnTo>
                                    <a:pt x="1973" y="101"/>
                                  </a:lnTo>
                                  <a:lnTo>
                                    <a:pt x="2035" y="76"/>
                                  </a:lnTo>
                                  <a:lnTo>
                                    <a:pt x="2091" y="56"/>
                                  </a:lnTo>
                                  <a:lnTo>
                                    <a:pt x="2094" y="55"/>
                                  </a:lnTo>
                                  <a:lnTo>
                                    <a:pt x="2102" y="53"/>
                                  </a:lnTo>
                                  <a:lnTo>
                                    <a:pt x="2117" y="50"/>
                                  </a:lnTo>
                                  <a:lnTo>
                                    <a:pt x="2135" y="46"/>
                                  </a:lnTo>
                                  <a:lnTo>
                                    <a:pt x="2157" y="40"/>
                                  </a:lnTo>
                                  <a:lnTo>
                                    <a:pt x="2183" y="34"/>
                                  </a:lnTo>
                                  <a:lnTo>
                                    <a:pt x="2212" y="29"/>
                                  </a:lnTo>
                                  <a:lnTo>
                                    <a:pt x="2243" y="23"/>
                                  </a:lnTo>
                                  <a:lnTo>
                                    <a:pt x="2275" y="17"/>
                                  </a:lnTo>
                                  <a:lnTo>
                                    <a:pt x="2309" y="13"/>
                                  </a:lnTo>
                                  <a:lnTo>
                                    <a:pt x="2342" y="7"/>
                                  </a:lnTo>
                                  <a:lnTo>
                                    <a:pt x="2377" y="4"/>
                                  </a:lnTo>
                                  <a:lnTo>
                                    <a:pt x="2410" y="1"/>
                                  </a:lnTo>
                                  <a:lnTo>
                                    <a:pt x="2443" y="0"/>
                                  </a:lnTo>
                                  <a:lnTo>
                                    <a:pt x="2473" y="0"/>
                                  </a:lnTo>
                                  <a:lnTo>
                                    <a:pt x="2502" y="1"/>
                                  </a:lnTo>
                                  <a:lnTo>
                                    <a:pt x="2552" y="10"/>
                                  </a:lnTo>
                                  <a:lnTo>
                                    <a:pt x="2592" y="23"/>
                                  </a:lnTo>
                                  <a:lnTo>
                                    <a:pt x="2621" y="43"/>
                                  </a:lnTo>
                                  <a:lnTo>
                                    <a:pt x="2638" y="68"/>
                                  </a:lnTo>
                                  <a:lnTo>
                                    <a:pt x="2640" y="96"/>
                                  </a:lnTo>
                                  <a:lnTo>
                                    <a:pt x="2627" y="130"/>
                                  </a:lnTo>
                                  <a:lnTo>
                                    <a:pt x="2595" y="166"/>
                                  </a:lnTo>
                                  <a:lnTo>
                                    <a:pt x="2543" y="206"/>
                                  </a:lnTo>
                                  <a:lnTo>
                                    <a:pt x="2512" y="228"/>
                                  </a:lnTo>
                                  <a:lnTo>
                                    <a:pt x="2479" y="252"/>
                                  </a:lnTo>
                                  <a:lnTo>
                                    <a:pt x="2446" y="278"/>
                                  </a:lnTo>
                                  <a:lnTo>
                                    <a:pt x="2413" y="304"/>
                                  </a:lnTo>
                                  <a:lnTo>
                                    <a:pt x="2378" y="333"/>
                                  </a:lnTo>
                                  <a:lnTo>
                                    <a:pt x="2345" y="360"/>
                                  </a:lnTo>
                                  <a:lnTo>
                                    <a:pt x="2314" y="389"/>
                                  </a:lnTo>
                                  <a:lnTo>
                                    <a:pt x="2283" y="417"/>
                                  </a:lnTo>
                                  <a:lnTo>
                                    <a:pt x="2253" y="443"/>
                                  </a:lnTo>
                                  <a:lnTo>
                                    <a:pt x="2226" y="469"/>
                                  </a:lnTo>
                                  <a:lnTo>
                                    <a:pt x="2202" y="493"/>
                                  </a:lnTo>
                                  <a:lnTo>
                                    <a:pt x="2180" y="515"/>
                                  </a:lnTo>
                                  <a:lnTo>
                                    <a:pt x="2161" y="534"/>
                                  </a:lnTo>
                                  <a:lnTo>
                                    <a:pt x="2147" y="549"/>
                                  </a:lnTo>
                                  <a:lnTo>
                                    <a:pt x="2135" y="564"/>
                                  </a:lnTo>
                                  <a:lnTo>
                                    <a:pt x="2130" y="573"/>
                                  </a:lnTo>
                                  <a:lnTo>
                                    <a:pt x="2118" y="588"/>
                                  </a:lnTo>
                                  <a:lnTo>
                                    <a:pt x="2100" y="606"/>
                                  </a:lnTo>
                                  <a:lnTo>
                                    <a:pt x="2078" y="623"/>
                                  </a:lnTo>
                                  <a:lnTo>
                                    <a:pt x="2054" y="642"/>
                                  </a:lnTo>
                                  <a:lnTo>
                                    <a:pt x="2032" y="658"/>
                                  </a:lnTo>
                                  <a:lnTo>
                                    <a:pt x="2013" y="671"/>
                                  </a:lnTo>
                                  <a:lnTo>
                                    <a:pt x="1999" y="679"/>
                                  </a:lnTo>
                                  <a:lnTo>
                                    <a:pt x="1995" y="682"/>
                                  </a:lnTo>
                                  <a:lnTo>
                                    <a:pt x="1992" y="682"/>
                                  </a:lnTo>
                                  <a:lnTo>
                                    <a:pt x="1982" y="682"/>
                                  </a:lnTo>
                                  <a:lnTo>
                                    <a:pt x="1967" y="681"/>
                                  </a:lnTo>
                                  <a:lnTo>
                                    <a:pt x="1950" y="681"/>
                                  </a:lnTo>
                                  <a:lnTo>
                                    <a:pt x="1932" y="682"/>
                                  </a:lnTo>
                                  <a:lnTo>
                                    <a:pt x="1910" y="684"/>
                                  </a:lnTo>
                                  <a:lnTo>
                                    <a:pt x="1891" y="688"/>
                                  </a:lnTo>
                                  <a:lnTo>
                                    <a:pt x="1873" y="692"/>
                                  </a:lnTo>
                                  <a:lnTo>
                                    <a:pt x="1947" y="7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01160" y="31320"/>
                              <a:ext cx="3290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8" h="1679">
                                  <a:moveTo>
                                    <a:pt x="2" y="1677"/>
                                  </a:moveTo>
                                  <a:lnTo>
                                    <a:pt x="27" y="1650"/>
                                  </a:lnTo>
                                  <a:lnTo>
                                    <a:pt x="50" y="1621"/>
                                  </a:lnTo>
                                  <a:lnTo>
                                    <a:pt x="72" y="1591"/>
                                  </a:lnTo>
                                  <a:lnTo>
                                    <a:pt x="92" y="1561"/>
                                  </a:lnTo>
                                  <a:lnTo>
                                    <a:pt x="112" y="1529"/>
                                  </a:lnTo>
                                  <a:lnTo>
                                    <a:pt x="131" y="1497"/>
                                  </a:lnTo>
                                  <a:lnTo>
                                    <a:pt x="148" y="1464"/>
                                  </a:lnTo>
                                  <a:lnTo>
                                    <a:pt x="164" y="1431"/>
                                  </a:lnTo>
                                  <a:lnTo>
                                    <a:pt x="181" y="1398"/>
                                  </a:lnTo>
                                  <a:lnTo>
                                    <a:pt x="197" y="1364"/>
                                  </a:lnTo>
                                  <a:lnTo>
                                    <a:pt x="213" y="1330"/>
                                  </a:lnTo>
                                  <a:lnTo>
                                    <a:pt x="228" y="1297"/>
                                  </a:lnTo>
                                  <a:lnTo>
                                    <a:pt x="244" y="1263"/>
                                  </a:lnTo>
                                  <a:lnTo>
                                    <a:pt x="260" y="1230"/>
                                  </a:lnTo>
                                  <a:lnTo>
                                    <a:pt x="277" y="1197"/>
                                  </a:lnTo>
                                  <a:lnTo>
                                    <a:pt x="294" y="1165"/>
                                  </a:lnTo>
                                  <a:lnTo>
                                    <a:pt x="315" y="1131"/>
                                  </a:lnTo>
                                  <a:lnTo>
                                    <a:pt x="336" y="1095"/>
                                  </a:lnTo>
                                  <a:lnTo>
                                    <a:pt x="358" y="1060"/>
                                  </a:lnTo>
                                  <a:lnTo>
                                    <a:pt x="381" y="1027"/>
                                  </a:lnTo>
                                  <a:lnTo>
                                    <a:pt x="404" y="994"/>
                                  </a:lnTo>
                                  <a:lnTo>
                                    <a:pt x="428" y="959"/>
                                  </a:lnTo>
                                  <a:lnTo>
                                    <a:pt x="452" y="927"/>
                                  </a:lnTo>
                                  <a:lnTo>
                                    <a:pt x="478" y="894"/>
                                  </a:lnTo>
                                  <a:lnTo>
                                    <a:pt x="504" y="862"/>
                                  </a:lnTo>
                                  <a:lnTo>
                                    <a:pt x="530" y="831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85" y="769"/>
                                  </a:lnTo>
                                  <a:lnTo>
                                    <a:pt x="612" y="740"/>
                                  </a:lnTo>
                                  <a:lnTo>
                                    <a:pt x="641" y="710"/>
                                  </a:lnTo>
                                  <a:lnTo>
                                    <a:pt x="668" y="681"/>
                                  </a:lnTo>
                                  <a:lnTo>
                                    <a:pt x="697" y="652"/>
                                  </a:lnTo>
                                  <a:lnTo>
                                    <a:pt x="727" y="623"/>
                                  </a:lnTo>
                                  <a:lnTo>
                                    <a:pt x="757" y="594"/>
                                  </a:lnTo>
                                  <a:lnTo>
                                    <a:pt x="787" y="567"/>
                                  </a:lnTo>
                                  <a:lnTo>
                                    <a:pt x="819" y="541"/>
                                  </a:lnTo>
                                  <a:lnTo>
                                    <a:pt x="850" y="513"/>
                                  </a:lnTo>
                                  <a:lnTo>
                                    <a:pt x="883" y="487"/>
                                  </a:lnTo>
                                  <a:lnTo>
                                    <a:pt x="916" y="463"/>
                                  </a:lnTo>
                                  <a:lnTo>
                                    <a:pt x="951" y="438"/>
                                  </a:lnTo>
                                  <a:lnTo>
                                    <a:pt x="984" y="414"/>
                                  </a:lnTo>
                                  <a:lnTo>
                                    <a:pt x="1018" y="391"/>
                                  </a:lnTo>
                                  <a:lnTo>
                                    <a:pt x="1053" y="368"/>
                                  </a:lnTo>
                                  <a:lnTo>
                                    <a:pt x="1089" y="345"/>
                                  </a:lnTo>
                                  <a:lnTo>
                                    <a:pt x="1123" y="323"/>
                                  </a:lnTo>
                                  <a:lnTo>
                                    <a:pt x="1159" y="300"/>
                                  </a:lnTo>
                                  <a:lnTo>
                                    <a:pt x="1193" y="280"/>
                                  </a:lnTo>
                                  <a:lnTo>
                                    <a:pt x="1229" y="258"/>
                                  </a:lnTo>
                                  <a:lnTo>
                                    <a:pt x="1248" y="248"/>
                                  </a:lnTo>
                                  <a:lnTo>
                                    <a:pt x="1267" y="236"/>
                                  </a:lnTo>
                                  <a:lnTo>
                                    <a:pt x="1285" y="226"/>
                                  </a:lnTo>
                                  <a:lnTo>
                                    <a:pt x="1304" y="215"/>
                                  </a:lnTo>
                                  <a:lnTo>
                                    <a:pt x="1323" y="205"/>
                                  </a:lnTo>
                                  <a:lnTo>
                                    <a:pt x="1341" y="193"/>
                                  </a:lnTo>
                                  <a:lnTo>
                                    <a:pt x="1360" y="183"/>
                                  </a:lnTo>
                                  <a:lnTo>
                                    <a:pt x="1379" y="173"/>
                                  </a:lnTo>
                                  <a:lnTo>
                                    <a:pt x="1397" y="163"/>
                                  </a:lnTo>
                                  <a:lnTo>
                                    <a:pt x="1417" y="153"/>
                                  </a:lnTo>
                                  <a:lnTo>
                                    <a:pt x="1436" y="143"/>
                                  </a:lnTo>
                                  <a:lnTo>
                                    <a:pt x="1455" y="134"/>
                                  </a:lnTo>
                                  <a:lnTo>
                                    <a:pt x="1475" y="124"/>
                                  </a:lnTo>
                                  <a:lnTo>
                                    <a:pt x="1494" y="115"/>
                                  </a:lnTo>
                                  <a:lnTo>
                                    <a:pt x="1514" y="107"/>
                                  </a:lnTo>
                                  <a:lnTo>
                                    <a:pt x="1534" y="98"/>
                                  </a:lnTo>
                                  <a:lnTo>
                                    <a:pt x="1554" y="89"/>
                                  </a:lnTo>
                                  <a:lnTo>
                                    <a:pt x="1574" y="82"/>
                                  </a:lnTo>
                                  <a:lnTo>
                                    <a:pt x="1594" y="75"/>
                                  </a:lnTo>
                                  <a:lnTo>
                                    <a:pt x="1614" y="68"/>
                                  </a:lnTo>
                                  <a:lnTo>
                                    <a:pt x="1636" y="60"/>
                                  </a:lnTo>
                                  <a:lnTo>
                                    <a:pt x="1656" y="55"/>
                                  </a:lnTo>
                                  <a:lnTo>
                                    <a:pt x="1676" y="49"/>
                                  </a:lnTo>
                                  <a:lnTo>
                                    <a:pt x="1697" y="43"/>
                                  </a:lnTo>
                                  <a:lnTo>
                                    <a:pt x="1718" y="37"/>
                                  </a:lnTo>
                                  <a:lnTo>
                                    <a:pt x="1736" y="32"/>
                                  </a:lnTo>
                                  <a:lnTo>
                                    <a:pt x="1755" y="26"/>
                                  </a:lnTo>
                                  <a:lnTo>
                                    <a:pt x="1774" y="20"/>
                                  </a:lnTo>
                                  <a:lnTo>
                                    <a:pt x="1792" y="16"/>
                                  </a:lnTo>
                                  <a:lnTo>
                                    <a:pt x="1811" y="14"/>
                                  </a:lnTo>
                                  <a:lnTo>
                                    <a:pt x="1831" y="13"/>
                                  </a:lnTo>
                                  <a:lnTo>
                                    <a:pt x="1851" y="14"/>
                                  </a:lnTo>
                                  <a:lnTo>
                                    <a:pt x="1854" y="13"/>
                                  </a:lnTo>
                                  <a:lnTo>
                                    <a:pt x="1857" y="10"/>
                                  </a:lnTo>
                                  <a:lnTo>
                                    <a:pt x="1858" y="7"/>
                                  </a:lnTo>
                                  <a:lnTo>
                                    <a:pt x="1857" y="4"/>
                                  </a:lnTo>
                                  <a:lnTo>
                                    <a:pt x="1841" y="1"/>
                                  </a:lnTo>
                                  <a:lnTo>
                                    <a:pt x="1827" y="0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796" y="1"/>
                                  </a:lnTo>
                                  <a:lnTo>
                                    <a:pt x="1781" y="4"/>
                                  </a:lnTo>
                                  <a:lnTo>
                                    <a:pt x="1765" y="7"/>
                                  </a:lnTo>
                                  <a:lnTo>
                                    <a:pt x="1751" y="11"/>
                                  </a:lnTo>
                                  <a:lnTo>
                                    <a:pt x="1735" y="16"/>
                                  </a:lnTo>
                                  <a:lnTo>
                                    <a:pt x="1718" y="21"/>
                                  </a:lnTo>
                                  <a:lnTo>
                                    <a:pt x="1700" y="27"/>
                                  </a:lnTo>
                                  <a:lnTo>
                                    <a:pt x="1683" y="32"/>
                                  </a:lnTo>
                                  <a:lnTo>
                                    <a:pt x="1666" y="36"/>
                                  </a:lnTo>
                                  <a:lnTo>
                                    <a:pt x="1649" y="42"/>
                                  </a:lnTo>
                                  <a:lnTo>
                                    <a:pt x="1631" y="46"/>
                                  </a:lnTo>
                                  <a:lnTo>
                                    <a:pt x="1614" y="52"/>
                                  </a:lnTo>
                                  <a:lnTo>
                                    <a:pt x="1597" y="58"/>
                                  </a:lnTo>
                                  <a:lnTo>
                                    <a:pt x="1578" y="65"/>
                                  </a:lnTo>
                                  <a:lnTo>
                                    <a:pt x="1558" y="71"/>
                                  </a:lnTo>
                                  <a:lnTo>
                                    <a:pt x="1539" y="79"/>
                                  </a:lnTo>
                                  <a:lnTo>
                                    <a:pt x="1521" y="86"/>
                                  </a:lnTo>
                                  <a:lnTo>
                                    <a:pt x="1501" y="94"/>
                                  </a:lnTo>
                                  <a:lnTo>
                                    <a:pt x="1482" y="102"/>
                                  </a:lnTo>
                                  <a:lnTo>
                                    <a:pt x="1463" y="111"/>
                                  </a:lnTo>
                                  <a:lnTo>
                                    <a:pt x="1445" y="120"/>
                                  </a:lnTo>
                                  <a:lnTo>
                                    <a:pt x="1426" y="128"/>
                                  </a:lnTo>
                                  <a:lnTo>
                                    <a:pt x="1409" y="137"/>
                                  </a:lnTo>
                                  <a:lnTo>
                                    <a:pt x="1390" y="146"/>
                                  </a:lnTo>
                                  <a:lnTo>
                                    <a:pt x="1371" y="156"/>
                                  </a:lnTo>
                                  <a:lnTo>
                                    <a:pt x="1353" y="166"/>
                                  </a:lnTo>
                                  <a:lnTo>
                                    <a:pt x="1336" y="174"/>
                                  </a:lnTo>
                                  <a:lnTo>
                                    <a:pt x="1317" y="184"/>
                                  </a:lnTo>
                                  <a:lnTo>
                                    <a:pt x="1300" y="195"/>
                                  </a:lnTo>
                                  <a:lnTo>
                                    <a:pt x="1281" y="206"/>
                                  </a:lnTo>
                                  <a:lnTo>
                                    <a:pt x="1261" y="216"/>
                                  </a:lnTo>
                                  <a:lnTo>
                                    <a:pt x="1242" y="228"/>
                                  </a:lnTo>
                                  <a:lnTo>
                                    <a:pt x="1222" y="239"/>
                                  </a:lnTo>
                                  <a:lnTo>
                                    <a:pt x="1203" y="249"/>
                                  </a:lnTo>
                                  <a:lnTo>
                                    <a:pt x="1185" y="261"/>
                                  </a:lnTo>
                                  <a:lnTo>
                                    <a:pt x="1165" y="272"/>
                                  </a:lnTo>
                                  <a:lnTo>
                                    <a:pt x="1146" y="283"/>
                                  </a:lnTo>
                                  <a:lnTo>
                                    <a:pt x="1127" y="294"/>
                                  </a:lnTo>
                                  <a:lnTo>
                                    <a:pt x="1109" y="306"/>
                                  </a:lnTo>
                                  <a:lnTo>
                                    <a:pt x="1090" y="317"/>
                                  </a:lnTo>
                                  <a:lnTo>
                                    <a:pt x="1071" y="329"/>
                                  </a:lnTo>
                                  <a:lnTo>
                                    <a:pt x="1053" y="340"/>
                                  </a:lnTo>
                                  <a:lnTo>
                                    <a:pt x="1034" y="353"/>
                                  </a:lnTo>
                                  <a:lnTo>
                                    <a:pt x="1015" y="365"/>
                                  </a:lnTo>
                                  <a:lnTo>
                                    <a:pt x="997" y="378"/>
                                  </a:lnTo>
                                  <a:lnTo>
                                    <a:pt x="979" y="389"/>
                                  </a:lnTo>
                                  <a:lnTo>
                                    <a:pt x="964" y="401"/>
                                  </a:lnTo>
                                  <a:lnTo>
                                    <a:pt x="946" y="412"/>
                                  </a:lnTo>
                                  <a:lnTo>
                                    <a:pt x="929" y="424"/>
                                  </a:lnTo>
                                  <a:lnTo>
                                    <a:pt x="913" y="437"/>
                                  </a:lnTo>
                                  <a:lnTo>
                                    <a:pt x="896" y="448"/>
                                  </a:lnTo>
                                  <a:lnTo>
                                    <a:pt x="880" y="460"/>
                                  </a:lnTo>
                                  <a:lnTo>
                                    <a:pt x="863" y="473"/>
                                  </a:lnTo>
                                  <a:lnTo>
                                    <a:pt x="846" y="485"/>
                                  </a:lnTo>
                                  <a:lnTo>
                                    <a:pt x="830" y="498"/>
                                  </a:lnTo>
                                  <a:lnTo>
                                    <a:pt x="814" y="509"/>
                                  </a:lnTo>
                                  <a:lnTo>
                                    <a:pt x="797" y="522"/>
                                  </a:lnTo>
                                  <a:lnTo>
                                    <a:pt x="781" y="535"/>
                                  </a:lnTo>
                                  <a:lnTo>
                                    <a:pt x="765" y="548"/>
                                  </a:lnTo>
                                  <a:lnTo>
                                    <a:pt x="750" y="561"/>
                                  </a:lnTo>
                                  <a:lnTo>
                                    <a:pt x="734" y="574"/>
                                  </a:lnTo>
                                  <a:lnTo>
                                    <a:pt x="702" y="601"/>
                                  </a:lnTo>
                                  <a:lnTo>
                                    <a:pt x="672" y="629"/>
                                  </a:lnTo>
                                  <a:lnTo>
                                    <a:pt x="641" y="656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82" y="715"/>
                                  </a:lnTo>
                                  <a:lnTo>
                                    <a:pt x="552" y="746"/>
                                  </a:lnTo>
                                  <a:lnTo>
                                    <a:pt x="523" y="776"/>
                                  </a:lnTo>
                                  <a:lnTo>
                                    <a:pt x="496" y="808"/>
                                  </a:lnTo>
                                  <a:lnTo>
                                    <a:pt x="467" y="839"/>
                                  </a:lnTo>
                                  <a:lnTo>
                                    <a:pt x="441" y="871"/>
                                  </a:lnTo>
                                  <a:lnTo>
                                    <a:pt x="414" y="903"/>
                                  </a:lnTo>
                                  <a:lnTo>
                                    <a:pt x="388" y="936"/>
                                  </a:lnTo>
                                  <a:lnTo>
                                    <a:pt x="363" y="969"/>
                                  </a:lnTo>
                                  <a:lnTo>
                                    <a:pt x="339" y="1004"/>
                                  </a:lnTo>
                                  <a:lnTo>
                                    <a:pt x="315" y="1037"/>
                                  </a:lnTo>
                                  <a:lnTo>
                                    <a:pt x="292" y="1072"/>
                                  </a:lnTo>
                                  <a:lnTo>
                                    <a:pt x="269" y="1106"/>
                                  </a:lnTo>
                                  <a:lnTo>
                                    <a:pt x="247" y="1144"/>
                                  </a:lnTo>
                                  <a:lnTo>
                                    <a:pt x="227" y="1181"/>
                                  </a:lnTo>
                                  <a:lnTo>
                                    <a:pt x="207" y="1219"/>
                                  </a:lnTo>
                                  <a:lnTo>
                                    <a:pt x="190" y="1259"/>
                                  </a:lnTo>
                                  <a:lnTo>
                                    <a:pt x="174" y="1298"/>
                                  </a:lnTo>
                                  <a:lnTo>
                                    <a:pt x="161" y="1340"/>
                                  </a:lnTo>
                                  <a:lnTo>
                                    <a:pt x="149" y="1380"/>
                                  </a:lnTo>
                                  <a:lnTo>
                                    <a:pt x="138" y="1419"/>
                                  </a:lnTo>
                                  <a:lnTo>
                                    <a:pt x="125" y="1460"/>
                                  </a:lnTo>
                                  <a:lnTo>
                                    <a:pt x="109" y="1499"/>
                                  </a:lnTo>
                                  <a:lnTo>
                                    <a:pt x="92" y="1538"/>
                                  </a:lnTo>
                                  <a:lnTo>
                                    <a:pt x="72" y="1575"/>
                                  </a:lnTo>
                                  <a:lnTo>
                                    <a:pt x="49" y="1611"/>
                                  </a:lnTo>
                                  <a:lnTo>
                                    <a:pt x="26" y="1646"/>
                                  </a:lnTo>
                                  <a:lnTo>
                                    <a:pt x="0" y="167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2" y="1679"/>
                                  </a:lnTo>
                                  <a:lnTo>
                                    <a:pt x="2" y="1677"/>
                                  </a:lnTo>
                                  <a:lnTo>
                                    <a:pt x="2" y="16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5560" y="81720"/>
                              <a:ext cx="3423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4" h="2385">
                                  <a:moveTo>
                                    <a:pt x="1933" y="0"/>
                                  </a:moveTo>
                                  <a:lnTo>
                                    <a:pt x="1898" y="23"/>
                                  </a:lnTo>
                                  <a:lnTo>
                                    <a:pt x="1864" y="46"/>
                                  </a:lnTo>
                                  <a:lnTo>
                                    <a:pt x="1830" y="69"/>
                                  </a:lnTo>
                                  <a:lnTo>
                                    <a:pt x="1795" y="92"/>
                                  </a:lnTo>
                                  <a:lnTo>
                                    <a:pt x="1762" y="116"/>
                                  </a:lnTo>
                                  <a:lnTo>
                                    <a:pt x="1728" y="141"/>
                                  </a:lnTo>
                                  <a:lnTo>
                                    <a:pt x="1695" y="165"/>
                                  </a:lnTo>
                                  <a:lnTo>
                                    <a:pt x="1661" y="190"/>
                                  </a:lnTo>
                                  <a:lnTo>
                                    <a:pt x="1628" y="216"/>
                                  </a:lnTo>
                                  <a:lnTo>
                                    <a:pt x="1597" y="242"/>
                                  </a:lnTo>
                                  <a:lnTo>
                                    <a:pt x="1564" y="268"/>
                                  </a:lnTo>
                                  <a:lnTo>
                                    <a:pt x="1532" y="294"/>
                                  </a:lnTo>
                                  <a:lnTo>
                                    <a:pt x="1501" y="321"/>
                                  </a:lnTo>
                                  <a:lnTo>
                                    <a:pt x="1469" y="347"/>
                                  </a:lnTo>
                                  <a:lnTo>
                                    <a:pt x="1437" y="375"/>
                                  </a:lnTo>
                                  <a:lnTo>
                                    <a:pt x="1407" y="402"/>
                                  </a:lnTo>
                                  <a:lnTo>
                                    <a:pt x="1376" y="431"/>
                                  </a:lnTo>
                                  <a:lnTo>
                                    <a:pt x="1346" y="458"/>
                                  </a:lnTo>
                                  <a:lnTo>
                                    <a:pt x="1315" y="487"/>
                                  </a:lnTo>
                                  <a:lnTo>
                                    <a:pt x="1285" y="516"/>
                                  </a:lnTo>
                                  <a:lnTo>
                                    <a:pt x="1255" y="545"/>
                                  </a:lnTo>
                                  <a:lnTo>
                                    <a:pt x="1226" y="574"/>
                                  </a:lnTo>
                                  <a:lnTo>
                                    <a:pt x="1198" y="604"/>
                                  </a:lnTo>
                                  <a:lnTo>
                                    <a:pt x="1168" y="633"/>
                                  </a:lnTo>
                                  <a:lnTo>
                                    <a:pt x="1139" y="663"/>
                                  </a:lnTo>
                                  <a:lnTo>
                                    <a:pt x="1112" y="693"/>
                                  </a:lnTo>
                                  <a:lnTo>
                                    <a:pt x="1083" y="724"/>
                                  </a:lnTo>
                                  <a:lnTo>
                                    <a:pt x="1056" y="755"/>
                                  </a:lnTo>
                                  <a:lnTo>
                                    <a:pt x="1028" y="786"/>
                                  </a:lnTo>
                                  <a:lnTo>
                                    <a:pt x="1000" y="817"/>
                                  </a:lnTo>
                                  <a:lnTo>
                                    <a:pt x="974" y="849"/>
                                  </a:lnTo>
                                  <a:lnTo>
                                    <a:pt x="946" y="881"/>
                                  </a:lnTo>
                                  <a:lnTo>
                                    <a:pt x="918" y="916"/>
                                  </a:lnTo>
                                  <a:lnTo>
                                    <a:pt x="890" y="950"/>
                                  </a:lnTo>
                                  <a:lnTo>
                                    <a:pt x="863" y="985"/>
                                  </a:lnTo>
                                  <a:lnTo>
                                    <a:pt x="836" y="1019"/>
                                  </a:lnTo>
                                  <a:lnTo>
                                    <a:pt x="809" y="1055"/>
                                  </a:lnTo>
                                  <a:lnTo>
                                    <a:pt x="781" y="1092"/>
                                  </a:lnTo>
                                  <a:lnTo>
                                    <a:pt x="755" y="1128"/>
                                  </a:lnTo>
                                  <a:lnTo>
                                    <a:pt x="728" y="1162"/>
                                  </a:lnTo>
                                  <a:lnTo>
                                    <a:pt x="702" y="1200"/>
                                  </a:lnTo>
                                  <a:lnTo>
                                    <a:pt x="676" y="1236"/>
                                  </a:lnTo>
                                  <a:lnTo>
                                    <a:pt x="651" y="1272"/>
                                  </a:lnTo>
                                  <a:lnTo>
                                    <a:pt x="625" y="1308"/>
                                  </a:lnTo>
                                  <a:lnTo>
                                    <a:pt x="599" y="1344"/>
                                  </a:lnTo>
                                  <a:lnTo>
                                    <a:pt x="573" y="1381"/>
                                  </a:lnTo>
                                  <a:lnTo>
                                    <a:pt x="547" y="1418"/>
                                  </a:lnTo>
                                  <a:lnTo>
                                    <a:pt x="521" y="1454"/>
                                  </a:lnTo>
                                  <a:lnTo>
                                    <a:pt x="496" y="1491"/>
                                  </a:lnTo>
                                  <a:lnTo>
                                    <a:pt x="470" y="1529"/>
                                  </a:lnTo>
                                  <a:lnTo>
                                    <a:pt x="444" y="1566"/>
                                  </a:lnTo>
                                  <a:lnTo>
                                    <a:pt x="418" y="1604"/>
                                  </a:lnTo>
                                  <a:lnTo>
                                    <a:pt x="392" y="1641"/>
                                  </a:lnTo>
                                  <a:lnTo>
                                    <a:pt x="368" y="1679"/>
                                  </a:lnTo>
                                  <a:lnTo>
                                    <a:pt x="343" y="1718"/>
                                  </a:lnTo>
                                  <a:lnTo>
                                    <a:pt x="319" y="1755"/>
                                  </a:lnTo>
                                  <a:lnTo>
                                    <a:pt x="294" y="1794"/>
                                  </a:lnTo>
                                  <a:lnTo>
                                    <a:pt x="271" y="1833"/>
                                  </a:lnTo>
                                  <a:lnTo>
                                    <a:pt x="247" y="1872"/>
                                  </a:lnTo>
                                  <a:lnTo>
                                    <a:pt x="224" y="1911"/>
                                  </a:lnTo>
                                  <a:lnTo>
                                    <a:pt x="203" y="1950"/>
                                  </a:lnTo>
                                  <a:lnTo>
                                    <a:pt x="180" y="1990"/>
                                  </a:lnTo>
                                  <a:lnTo>
                                    <a:pt x="158" y="2029"/>
                                  </a:lnTo>
                                  <a:lnTo>
                                    <a:pt x="137" y="2070"/>
                                  </a:lnTo>
                                  <a:lnTo>
                                    <a:pt x="118" y="2107"/>
                                  </a:lnTo>
                                  <a:lnTo>
                                    <a:pt x="99" y="2145"/>
                                  </a:lnTo>
                                  <a:lnTo>
                                    <a:pt x="82" y="2182"/>
                                  </a:lnTo>
                                  <a:lnTo>
                                    <a:pt x="65" y="2220"/>
                                  </a:lnTo>
                                  <a:lnTo>
                                    <a:pt x="49" y="2259"/>
                                  </a:lnTo>
                                  <a:lnTo>
                                    <a:pt x="32" y="2297"/>
                                  </a:lnTo>
                                  <a:lnTo>
                                    <a:pt x="17" y="2335"/>
                                  </a:lnTo>
                                  <a:lnTo>
                                    <a:pt x="2" y="2374"/>
                                  </a:lnTo>
                                  <a:lnTo>
                                    <a:pt x="0" y="2383"/>
                                  </a:lnTo>
                                  <a:lnTo>
                                    <a:pt x="6" y="2385"/>
                                  </a:lnTo>
                                  <a:lnTo>
                                    <a:pt x="12" y="2384"/>
                                  </a:lnTo>
                                  <a:lnTo>
                                    <a:pt x="17" y="2377"/>
                                  </a:lnTo>
                                  <a:lnTo>
                                    <a:pt x="39" y="2335"/>
                                  </a:lnTo>
                                  <a:lnTo>
                                    <a:pt x="59" y="2293"/>
                                  </a:lnTo>
                                  <a:lnTo>
                                    <a:pt x="79" y="2251"/>
                                  </a:lnTo>
                                  <a:lnTo>
                                    <a:pt x="99" y="2209"/>
                                  </a:lnTo>
                                  <a:lnTo>
                                    <a:pt x="119" y="2166"/>
                                  </a:lnTo>
                                  <a:lnTo>
                                    <a:pt x="139" y="2124"/>
                                  </a:lnTo>
                                  <a:lnTo>
                                    <a:pt x="161" y="2083"/>
                                  </a:lnTo>
                                  <a:lnTo>
                                    <a:pt x="184" y="2042"/>
                                  </a:lnTo>
                                  <a:lnTo>
                                    <a:pt x="207" y="2002"/>
                                  </a:lnTo>
                                  <a:lnTo>
                                    <a:pt x="230" y="1963"/>
                                  </a:lnTo>
                                  <a:lnTo>
                                    <a:pt x="253" y="1922"/>
                                  </a:lnTo>
                                  <a:lnTo>
                                    <a:pt x="276" y="1883"/>
                                  </a:lnTo>
                                  <a:lnTo>
                                    <a:pt x="299" y="1843"/>
                                  </a:lnTo>
                                  <a:lnTo>
                                    <a:pt x="322" y="1804"/>
                                  </a:lnTo>
                                  <a:lnTo>
                                    <a:pt x="346" y="1764"/>
                                  </a:lnTo>
                                  <a:lnTo>
                                    <a:pt x="369" y="1725"/>
                                  </a:lnTo>
                                  <a:lnTo>
                                    <a:pt x="394" y="1686"/>
                                  </a:lnTo>
                                  <a:lnTo>
                                    <a:pt x="418" y="1647"/>
                                  </a:lnTo>
                                  <a:lnTo>
                                    <a:pt x="444" y="1608"/>
                                  </a:lnTo>
                                  <a:lnTo>
                                    <a:pt x="468" y="1569"/>
                                  </a:lnTo>
                                  <a:lnTo>
                                    <a:pt x="494" y="1531"/>
                                  </a:lnTo>
                                  <a:lnTo>
                                    <a:pt x="520" y="1494"/>
                                  </a:lnTo>
                                  <a:lnTo>
                                    <a:pt x="547" y="1455"/>
                                  </a:lnTo>
                                  <a:lnTo>
                                    <a:pt x="573" y="1418"/>
                                  </a:lnTo>
                                  <a:lnTo>
                                    <a:pt x="600" y="1380"/>
                                  </a:lnTo>
                                  <a:lnTo>
                                    <a:pt x="628" y="1343"/>
                                  </a:lnTo>
                                  <a:lnTo>
                                    <a:pt x="653" y="1305"/>
                                  </a:lnTo>
                                  <a:lnTo>
                                    <a:pt x="681" y="1268"/>
                                  </a:lnTo>
                                  <a:lnTo>
                                    <a:pt x="708" y="1230"/>
                                  </a:lnTo>
                                  <a:lnTo>
                                    <a:pt x="735" y="1192"/>
                                  </a:lnTo>
                                  <a:lnTo>
                                    <a:pt x="761" y="1156"/>
                                  </a:lnTo>
                                  <a:lnTo>
                                    <a:pt x="788" y="1119"/>
                                  </a:lnTo>
                                  <a:lnTo>
                                    <a:pt x="813" y="1084"/>
                                  </a:lnTo>
                                  <a:lnTo>
                                    <a:pt x="839" y="1050"/>
                                  </a:lnTo>
                                  <a:lnTo>
                                    <a:pt x="865" y="1015"/>
                                  </a:lnTo>
                                  <a:lnTo>
                                    <a:pt x="890" y="982"/>
                                  </a:lnTo>
                                  <a:lnTo>
                                    <a:pt x="916" y="947"/>
                                  </a:lnTo>
                                  <a:lnTo>
                                    <a:pt x="944" y="914"/>
                                  </a:lnTo>
                                  <a:lnTo>
                                    <a:pt x="971" y="881"/>
                                  </a:lnTo>
                                  <a:lnTo>
                                    <a:pt x="997" y="848"/>
                                  </a:lnTo>
                                  <a:lnTo>
                                    <a:pt x="1025" y="816"/>
                                  </a:lnTo>
                                  <a:lnTo>
                                    <a:pt x="1053" y="783"/>
                                  </a:lnTo>
                                  <a:lnTo>
                                    <a:pt x="1080" y="751"/>
                                  </a:lnTo>
                                  <a:lnTo>
                                    <a:pt x="1109" y="719"/>
                                  </a:lnTo>
                                  <a:lnTo>
                                    <a:pt x="1137" y="688"/>
                                  </a:lnTo>
                                  <a:lnTo>
                                    <a:pt x="1166" y="656"/>
                                  </a:lnTo>
                                  <a:lnTo>
                                    <a:pt x="1196" y="624"/>
                                  </a:lnTo>
                                  <a:lnTo>
                                    <a:pt x="1225" y="594"/>
                                  </a:lnTo>
                                  <a:lnTo>
                                    <a:pt x="1255" y="564"/>
                                  </a:lnTo>
                                  <a:lnTo>
                                    <a:pt x="1285" y="532"/>
                                  </a:lnTo>
                                  <a:lnTo>
                                    <a:pt x="1315" y="503"/>
                                  </a:lnTo>
                                  <a:lnTo>
                                    <a:pt x="1347" y="473"/>
                                  </a:lnTo>
                                  <a:lnTo>
                                    <a:pt x="1377" y="444"/>
                                  </a:lnTo>
                                  <a:lnTo>
                                    <a:pt x="1409" y="414"/>
                                  </a:lnTo>
                                  <a:lnTo>
                                    <a:pt x="1440" y="385"/>
                                  </a:lnTo>
                                  <a:lnTo>
                                    <a:pt x="1472" y="357"/>
                                  </a:lnTo>
                                  <a:lnTo>
                                    <a:pt x="1505" y="328"/>
                                  </a:lnTo>
                                  <a:lnTo>
                                    <a:pt x="1537" y="301"/>
                                  </a:lnTo>
                                  <a:lnTo>
                                    <a:pt x="1570" y="272"/>
                                  </a:lnTo>
                                  <a:lnTo>
                                    <a:pt x="1603" y="245"/>
                                  </a:lnTo>
                                  <a:lnTo>
                                    <a:pt x="1636" y="219"/>
                                  </a:lnTo>
                                  <a:lnTo>
                                    <a:pt x="1670" y="191"/>
                                  </a:lnTo>
                                  <a:lnTo>
                                    <a:pt x="1703" y="165"/>
                                  </a:lnTo>
                                  <a:lnTo>
                                    <a:pt x="1738" y="139"/>
                                  </a:lnTo>
                                  <a:lnTo>
                                    <a:pt x="1762" y="122"/>
                                  </a:lnTo>
                                  <a:lnTo>
                                    <a:pt x="1785" y="103"/>
                                  </a:lnTo>
                                  <a:lnTo>
                                    <a:pt x="1809" y="86"/>
                                  </a:lnTo>
                                  <a:lnTo>
                                    <a:pt x="1834" y="69"/>
                                  </a:lnTo>
                                  <a:lnTo>
                                    <a:pt x="1858" y="51"/>
                                  </a:lnTo>
                                  <a:lnTo>
                                    <a:pt x="1884" y="34"/>
                                  </a:lnTo>
                                  <a:lnTo>
                                    <a:pt x="1908" y="18"/>
                                  </a:lnTo>
                                  <a:lnTo>
                                    <a:pt x="1933" y="1"/>
                                  </a:lnTo>
                                  <a:lnTo>
                                    <a:pt x="1934" y="1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1933" y="0"/>
                                  </a:lnTo>
                                  <a:lnTo>
                                    <a:pt x="1933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50760" y="159840"/>
                              <a:ext cx="239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1828">
                                  <a:moveTo>
                                    <a:pt x="1349" y="1"/>
                                  </a:moveTo>
                                  <a:lnTo>
                                    <a:pt x="1324" y="27"/>
                                  </a:lnTo>
                                  <a:lnTo>
                                    <a:pt x="1298" y="53"/>
                                  </a:lnTo>
                                  <a:lnTo>
                                    <a:pt x="1274" y="79"/>
                                  </a:lnTo>
                                  <a:lnTo>
                                    <a:pt x="1249" y="105"/>
                                  </a:lnTo>
                                  <a:lnTo>
                                    <a:pt x="1225" y="130"/>
                                  </a:lnTo>
                                  <a:lnTo>
                                    <a:pt x="1199" y="156"/>
                                  </a:lnTo>
                                  <a:lnTo>
                                    <a:pt x="1175" y="182"/>
                                  </a:lnTo>
                                  <a:lnTo>
                                    <a:pt x="1150" y="208"/>
                                  </a:lnTo>
                                  <a:lnTo>
                                    <a:pt x="1126" y="234"/>
                                  </a:lnTo>
                                  <a:lnTo>
                                    <a:pt x="1102" y="260"/>
                                  </a:lnTo>
                                  <a:lnTo>
                                    <a:pt x="1077" y="285"/>
                                  </a:lnTo>
                                  <a:lnTo>
                                    <a:pt x="1053" y="311"/>
                                  </a:lnTo>
                                  <a:lnTo>
                                    <a:pt x="1028" y="337"/>
                                  </a:lnTo>
                                  <a:lnTo>
                                    <a:pt x="1004" y="363"/>
                                  </a:lnTo>
                                  <a:lnTo>
                                    <a:pt x="981" y="391"/>
                                  </a:lnTo>
                                  <a:lnTo>
                                    <a:pt x="957" y="417"/>
                                  </a:lnTo>
                                  <a:lnTo>
                                    <a:pt x="934" y="443"/>
                                  </a:lnTo>
                                  <a:lnTo>
                                    <a:pt x="911" y="469"/>
                                  </a:lnTo>
                                  <a:lnTo>
                                    <a:pt x="888" y="495"/>
                                  </a:lnTo>
                                  <a:lnTo>
                                    <a:pt x="863" y="521"/>
                                  </a:lnTo>
                                  <a:lnTo>
                                    <a:pt x="840" y="547"/>
                                  </a:lnTo>
                                  <a:lnTo>
                                    <a:pt x="817" y="573"/>
                                  </a:lnTo>
                                  <a:lnTo>
                                    <a:pt x="794" y="599"/>
                                  </a:lnTo>
                                  <a:lnTo>
                                    <a:pt x="771" y="624"/>
                                  </a:lnTo>
                                  <a:lnTo>
                                    <a:pt x="750" y="650"/>
                                  </a:lnTo>
                                  <a:lnTo>
                                    <a:pt x="727" y="676"/>
                                  </a:lnTo>
                                  <a:lnTo>
                                    <a:pt x="705" y="704"/>
                                  </a:lnTo>
                                  <a:lnTo>
                                    <a:pt x="682" y="730"/>
                                  </a:lnTo>
                                  <a:lnTo>
                                    <a:pt x="661" y="757"/>
                                  </a:lnTo>
                                  <a:lnTo>
                                    <a:pt x="641" y="785"/>
                                  </a:lnTo>
                                  <a:lnTo>
                                    <a:pt x="619" y="812"/>
                                  </a:lnTo>
                                  <a:lnTo>
                                    <a:pt x="599" y="841"/>
                                  </a:lnTo>
                                  <a:lnTo>
                                    <a:pt x="577" y="870"/>
                                  </a:lnTo>
                                  <a:lnTo>
                                    <a:pt x="557" y="900"/>
                                  </a:lnTo>
                                  <a:lnTo>
                                    <a:pt x="536" y="929"/>
                                  </a:lnTo>
                                  <a:lnTo>
                                    <a:pt x="514" y="959"/>
                                  </a:lnTo>
                                  <a:lnTo>
                                    <a:pt x="494" y="988"/>
                                  </a:lnTo>
                                  <a:lnTo>
                                    <a:pt x="474" y="1018"/>
                                  </a:lnTo>
                                  <a:lnTo>
                                    <a:pt x="454" y="1047"/>
                                  </a:lnTo>
                                  <a:lnTo>
                                    <a:pt x="432" y="1077"/>
                                  </a:lnTo>
                                  <a:lnTo>
                                    <a:pt x="412" y="1108"/>
                                  </a:lnTo>
                                  <a:lnTo>
                                    <a:pt x="392" y="1138"/>
                                  </a:lnTo>
                                  <a:lnTo>
                                    <a:pt x="372" y="1167"/>
                                  </a:lnTo>
                                  <a:lnTo>
                                    <a:pt x="353" y="1197"/>
                                  </a:lnTo>
                                  <a:lnTo>
                                    <a:pt x="333" y="1227"/>
                                  </a:lnTo>
                                  <a:lnTo>
                                    <a:pt x="313" y="1258"/>
                                  </a:lnTo>
                                  <a:lnTo>
                                    <a:pt x="295" y="1288"/>
                                  </a:lnTo>
                                  <a:lnTo>
                                    <a:pt x="274" y="1318"/>
                                  </a:lnTo>
                                  <a:lnTo>
                                    <a:pt x="256" y="1349"/>
                                  </a:lnTo>
                                  <a:lnTo>
                                    <a:pt x="236" y="1377"/>
                                  </a:lnTo>
                                  <a:lnTo>
                                    <a:pt x="217" y="1408"/>
                                  </a:lnTo>
                                  <a:lnTo>
                                    <a:pt x="198" y="1438"/>
                                  </a:lnTo>
                                  <a:lnTo>
                                    <a:pt x="180" y="1468"/>
                                  </a:lnTo>
                                  <a:lnTo>
                                    <a:pt x="162" y="1499"/>
                                  </a:lnTo>
                                  <a:lnTo>
                                    <a:pt x="144" y="1529"/>
                                  </a:lnTo>
                                  <a:lnTo>
                                    <a:pt x="125" y="1559"/>
                                  </a:lnTo>
                                  <a:lnTo>
                                    <a:pt x="108" y="1588"/>
                                  </a:lnTo>
                                  <a:lnTo>
                                    <a:pt x="89" y="1618"/>
                                  </a:lnTo>
                                  <a:lnTo>
                                    <a:pt x="72" y="1650"/>
                                  </a:lnTo>
                                  <a:lnTo>
                                    <a:pt x="55" y="1680"/>
                                  </a:lnTo>
                                  <a:lnTo>
                                    <a:pt x="39" y="1712"/>
                                  </a:lnTo>
                                  <a:lnTo>
                                    <a:pt x="23" y="1745"/>
                                  </a:lnTo>
                                  <a:lnTo>
                                    <a:pt x="10" y="1777"/>
                                  </a:lnTo>
                                  <a:lnTo>
                                    <a:pt x="0" y="1810"/>
                                  </a:lnTo>
                                  <a:lnTo>
                                    <a:pt x="0" y="1822"/>
                                  </a:lnTo>
                                  <a:lnTo>
                                    <a:pt x="6" y="1828"/>
                                  </a:lnTo>
                                  <a:lnTo>
                                    <a:pt x="16" y="1828"/>
                                  </a:lnTo>
                                  <a:lnTo>
                                    <a:pt x="25" y="1819"/>
                                  </a:lnTo>
                                  <a:lnTo>
                                    <a:pt x="40" y="1791"/>
                                  </a:lnTo>
                                  <a:lnTo>
                                    <a:pt x="56" y="1763"/>
                                  </a:lnTo>
                                  <a:lnTo>
                                    <a:pt x="72" y="1732"/>
                                  </a:lnTo>
                                  <a:lnTo>
                                    <a:pt x="86" y="1703"/>
                                  </a:lnTo>
                                  <a:lnTo>
                                    <a:pt x="101" y="1673"/>
                                  </a:lnTo>
                                  <a:lnTo>
                                    <a:pt x="115" y="1644"/>
                                  </a:lnTo>
                                  <a:lnTo>
                                    <a:pt x="129" y="1615"/>
                                  </a:lnTo>
                                  <a:lnTo>
                                    <a:pt x="145" y="1587"/>
                                  </a:lnTo>
                                  <a:lnTo>
                                    <a:pt x="162" y="1556"/>
                                  </a:lnTo>
                                  <a:lnTo>
                                    <a:pt x="181" y="1526"/>
                                  </a:lnTo>
                                  <a:lnTo>
                                    <a:pt x="200" y="1496"/>
                                  </a:lnTo>
                                  <a:lnTo>
                                    <a:pt x="217" y="1465"/>
                                  </a:lnTo>
                                  <a:lnTo>
                                    <a:pt x="236" y="1435"/>
                                  </a:lnTo>
                                  <a:lnTo>
                                    <a:pt x="254" y="1405"/>
                                  </a:lnTo>
                                  <a:lnTo>
                                    <a:pt x="273" y="1376"/>
                                  </a:lnTo>
                                  <a:lnTo>
                                    <a:pt x="292" y="1346"/>
                                  </a:lnTo>
                                  <a:lnTo>
                                    <a:pt x="310" y="1315"/>
                                  </a:lnTo>
                                  <a:lnTo>
                                    <a:pt x="329" y="1284"/>
                                  </a:lnTo>
                                  <a:lnTo>
                                    <a:pt x="349" y="1253"/>
                                  </a:lnTo>
                                  <a:lnTo>
                                    <a:pt x="368" y="1223"/>
                                  </a:lnTo>
                                  <a:lnTo>
                                    <a:pt x="388" y="1193"/>
                                  </a:lnTo>
                                  <a:lnTo>
                                    <a:pt x="408" y="1163"/>
                                  </a:lnTo>
                                  <a:lnTo>
                                    <a:pt x="427" y="1132"/>
                                  </a:lnTo>
                                  <a:lnTo>
                                    <a:pt x="447" y="1102"/>
                                  </a:lnTo>
                                  <a:lnTo>
                                    <a:pt x="467" y="1072"/>
                                  </a:lnTo>
                                  <a:lnTo>
                                    <a:pt x="487" y="1043"/>
                                  </a:lnTo>
                                  <a:lnTo>
                                    <a:pt x="507" y="1013"/>
                                  </a:lnTo>
                                  <a:lnTo>
                                    <a:pt x="529" y="982"/>
                                  </a:lnTo>
                                  <a:lnTo>
                                    <a:pt x="549" y="953"/>
                                  </a:lnTo>
                                  <a:lnTo>
                                    <a:pt x="569" y="923"/>
                                  </a:lnTo>
                                  <a:lnTo>
                                    <a:pt x="590" y="893"/>
                                  </a:lnTo>
                                  <a:lnTo>
                                    <a:pt x="610" y="864"/>
                                  </a:lnTo>
                                  <a:lnTo>
                                    <a:pt x="631" y="837"/>
                                  </a:lnTo>
                                  <a:lnTo>
                                    <a:pt x="651" y="808"/>
                                  </a:lnTo>
                                  <a:lnTo>
                                    <a:pt x="671" y="780"/>
                                  </a:lnTo>
                                  <a:lnTo>
                                    <a:pt x="691" y="753"/>
                                  </a:lnTo>
                                  <a:lnTo>
                                    <a:pt x="712" y="725"/>
                                  </a:lnTo>
                                  <a:lnTo>
                                    <a:pt x="732" y="698"/>
                                  </a:lnTo>
                                  <a:lnTo>
                                    <a:pt x="754" y="671"/>
                                  </a:lnTo>
                                  <a:lnTo>
                                    <a:pt x="776" y="645"/>
                                  </a:lnTo>
                                  <a:lnTo>
                                    <a:pt x="799" y="617"/>
                                  </a:lnTo>
                                  <a:lnTo>
                                    <a:pt x="822" y="590"/>
                                  </a:lnTo>
                                  <a:lnTo>
                                    <a:pt x="846" y="562"/>
                                  </a:lnTo>
                                  <a:lnTo>
                                    <a:pt x="869" y="536"/>
                                  </a:lnTo>
                                  <a:lnTo>
                                    <a:pt x="893" y="509"/>
                                  </a:lnTo>
                                  <a:lnTo>
                                    <a:pt x="916" y="483"/>
                                  </a:lnTo>
                                  <a:lnTo>
                                    <a:pt x="941" y="456"/>
                                  </a:lnTo>
                                  <a:lnTo>
                                    <a:pt x="964" y="428"/>
                                  </a:lnTo>
                                  <a:lnTo>
                                    <a:pt x="987" y="401"/>
                                  </a:lnTo>
                                  <a:lnTo>
                                    <a:pt x="1011" y="373"/>
                                  </a:lnTo>
                                  <a:lnTo>
                                    <a:pt x="1034" y="348"/>
                                  </a:lnTo>
                                  <a:lnTo>
                                    <a:pt x="1058" y="320"/>
                                  </a:lnTo>
                                  <a:lnTo>
                                    <a:pt x="1081" y="294"/>
                                  </a:lnTo>
                                  <a:lnTo>
                                    <a:pt x="1106" y="267"/>
                                  </a:lnTo>
                                  <a:lnTo>
                                    <a:pt x="1130" y="241"/>
                                  </a:lnTo>
                                  <a:lnTo>
                                    <a:pt x="1155" y="215"/>
                                  </a:lnTo>
                                  <a:lnTo>
                                    <a:pt x="1179" y="189"/>
                                  </a:lnTo>
                                  <a:lnTo>
                                    <a:pt x="1203" y="163"/>
                                  </a:lnTo>
                                  <a:lnTo>
                                    <a:pt x="1228" y="137"/>
                                  </a:lnTo>
                                  <a:lnTo>
                                    <a:pt x="1254" y="109"/>
                                  </a:lnTo>
                                  <a:lnTo>
                                    <a:pt x="1278" y="84"/>
                                  </a:lnTo>
                                  <a:lnTo>
                                    <a:pt x="1303" y="58"/>
                                  </a:lnTo>
                                  <a:lnTo>
                                    <a:pt x="1327" y="32"/>
                                  </a:lnTo>
                                  <a:lnTo>
                                    <a:pt x="1351" y="6"/>
                                  </a:lnTo>
                                  <a:lnTo>
                                    <a:pt x="1353" y="3"/>
                                  </a:lnTo>
                                  <a:lnTo>
                                    <a:pt x="1353" y="1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49" y="1"/>
                                  </a:lnTo>
                                  <a:lnTo>
                                    <a:pt x="1349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51120" y="5032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">
                                  <a:moveTo>
                                    <a:pt x="8" y="119"/>
                                  </a:moveTo>
                                  <a:lnTo>
                                    <a:pt x="16" y="113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8" y="11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66400" y="12960"/>
                              <a:ext cx="210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623">
                                  <a:moveTo>
                                    <a:pt x="6" y="621"/>
                                  </a:moveTo>
                                  <a:lnTo>
                                    <a:pt x="20" y="605"/>
                                  </a:lnTo>
                                  <a:lnTo>
                                    <a:pt x="35" y="591"/>
                                  </a:lnTo>
                                  <a:lnTo>
                                    <a:pt x="49" y="577"/>
                                  </a:lnTo>
                                  <a:lnTo>
                                    <a:pt x="65" y="561"/>
                                  </a:lnTo>
                                  <a:lnTo>
                                    <a:pt x="81" y="548"/>
                                  </a:lnTo>
                                  <a:lnTo>
                                    <a:pt x="96" y="533"/>
                                  </a:lnTo>
                                  <a:lnTo>
                                    <a:pt x="112" y="519"/>
                                  </a:lnTo>
                                  <a:lnTo>
                                    <a:pt x="128" y="506"/>
                                  </a:lnTo>
                                  <a:lnTo>
                                    <a:pt x="144" y="491"/>
                                  </a:lnTo>
                                  <a:lnTo>
                                    <a:pt x="161" y="478"/>
                                  </a:lnTo>
                                  <a:lnTo>
                                    <a:pt x="177" y="465"/>
                                  </a:lnTo>
                                  <a:lnTo>
                                    <a:pt x="194" y="451"/>
                                  </a:lnTo>
                                  <a:lnTo>
                                    <a:pt x="210" y="438"/>
                                  </a:lnTo>
                                  <a:lnTo>
                                    <a:pt x="227" y="425"/>
                                  </a:lnTo>
                                  <a:lnTo>
                                    <a:pt x="244" y="412"/>
                                  </a:lnTo>
                                  <a:lnTo>
                                    <a:pt x="262" y="399"/>
                                  </a:lnTo>
                                  <a:lnTo>
                                    <a:pt x="279" y="386"/>
                                  </a:lnTo>
                                  <a:lnTo>
                                    <a:pt x="296" y="373"/>
                                  </a:lnTo>
                                  <a:lnTo>
                                    <a:pt x="313" y="362"/>
                                  </a:lnTo>
                                  <a:lnTo>
                                    <a:pt x="331" y="349"/>
                                  </a:lnTo>
                                  <a:lnTo>
                                    <a:pt x="349" y="337"/>
                                  </a:lnTo>
                                  <a:lnTo>
                                    <a:pt x="366" y="324"/>
                                  </a:lnTo>
                                  <a:lnTo>
                                    <a:pt x="384" y="313"/>
                                  </a:lnTo>
                                  <a:lnTo>
                                    <a:pt x="402" y="301"/>
                                  </a:lnTo>
                                  <a:lnTo>
                                    <a:pt x="424" y="287"/>
                                  </a:lnTo>
                                  <a:lnTo>
                                    <a:pt x="445" y="274"/>
                                  </a:lnTo>
                                  <a:lnTo>
                                    <a:pt x="468" y="261"/>
                                  </a:lnTo>
                                  <a:lnTo>
                                    <a:pt x="490" y="248"/>
                                  </a:lnTo>
                                  <a:lnTo>
                                    <a:pt x="511" y="235"/>
                                  </a:lnTo>
                                  <a:lnTo>
                                    <a:pt x="534" y="222"/>
                                  </a:lnTo>
                                  <a:lnTo>
                                    <a:pt x="557" y="210"/>
                                  </a:lnTo>
                                  <a:lnTo>
                                    <a:pt x="580" y="199"/>
                                  </a:lnTo>
                                  <a:lnTo>
                                    <a:pt x="603" y="187"/>
                                  </a:lnTo>
                                  <a:lnTo>
                                    <a:pt x="626" y="176"/>
                                  </a:lnTo>
                                  <a:lnTo>
                                    <a:pt x="649" y="165"/>
                                  </a:lnTo>
                                  <a:lnTo>
                                    <a:pt x="672" y="155"/>
                                  </a:lnTo>
                                  <a:lnTo>
                                    <a:pt x="695" y="145"/>
                                  </a:lnTo>
                                  <a:lnTo>
                                    <a:pt x="720" y="135"/>
                                  </a:lnTo>
                                  <a:lnTo>
                                    <a:pt x="743" y="125"/>
                                  </a:lnTo>
                                  <a:lnTo>
                                    <a:pt x="767" y="116"/>
                                  </a:lnTo>
                                  <a:lnTo>
                                    <a:pt x="791" y="108"/>
                                  </a:lnTo>
                                  <a:lnTo>
                                    <a:pt x="814" y="99"/>
                                  </a:lnTo>
                                  <a:lnTo>
                                    <a:pt x="839" y="92"/>
                                  </a:lnTo>
                                  <a:lnTo>
                                    <a:pt x="863" y="85"/>
                                  </a:lnTo>
                                  <a:lnTo>
                                    <a:pt x="888" y="79"/>
                                  </a:lnTo>
                                  <a:lnTo>
                                    <a:pt x="914" y="73"/>
                                  </a:lnTo>
                                  <a:lnTo>
                                    <a:pt x="938" y="69"/>
                                  </a:lnTo>
                                  <a:lnTo>
                                    <a:pt x="962" y="64"/>
                                  </a:lnTo>
                                  <a:lnTo>
                                    <a:pt x="975" y="63"/>
                                  </a:lnTo>
                                  <a:lnTo>
                                    <a:pt x="987" y="60"/>
                                  </a:lnTo>
                                  <a:lnTo>
                                    <a:pt x="1000" y="59"/>
                                  </a:lnTo>
                                  <a:lnTo>
                                    <a:pt x="1013" y="57"/>
                                  </a:lnTo>
                                  <a:lnTo>
                                    <a:pt x="1024" y="56"/>
                                  </a:lnTo>
                                  <a:lnTo>
                                    <a:pt x="1037" y="54"/>
                                  </a:lnTo>
                                  <a:lnTo>
                                    <a:pt x="1050" y="53"/>
                                  </a:lnTo>
                                  <a:lnTo>
                                    <a:pt x="1063" y="51"/>
                                  </a:lnTo>
                                  <a:lnTo>
                                    <a:pt x="1076" y="51"/>
                                  </a:lnTo>
                                  <a:lnTo>
                                    <a:pt x="1089" y="51"/>
                                  </a:lnTo>
                                  <a:lnTo>
                                    <a:pt x="1102" y="51"/>
                                  </a:lnTo>
                                  <a:lnTo>
                                    <a:pt x="1115" y="51"/>
                                  </a:lnTo>
                                  <a:lnTo>
                                    <a:pt x="1128" y="53"/>
                                  </a:lnTo>
                                  <a:lnTo>
                                    <a:pt x="1140" y="51"/>
                                  </a:lnTo>
                                  <a:lnTo>
                                    <a:pt x="1153" y="50"/>
                                  </a:lnTo>
                                  <a:lnTo>
                                    <a:pt x="1166" y="49"/>
                                  </a:lnTo>
                                  <a:lnTo>
                                    <a:pt x="1175" y="43"/>
                                  </a:lnTo>
                                  <a:lnTo>
                                    <a:pt x="1185" y="33"/>
                                  </a:lnTo>
                                  <a:lnTo>
                                    <a:pt x="1189" y="21"/>
                                  </a:lnTo>
                                  <a:lnTo>
                                    <a:pt x="1184" y="13"/>
                                  </a:lnTo>
                                  <a:lnTo>
                                    <a:pt x="1162" y="5"/>
                                  </a:lnTo>
                                  <a:lnTo>
                                    <a:pt x="1138" y="1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084" y="1"/>
                                  </a:lnTo>
                                  <a:lnTo>
                                    <a:pt x="1059" y="4"/>
                                  </a:lnTo>
                                  <a:lnTo>
                                    <a:pt x="1033" y="7"/>
                                  </a:lnTo>
                                  <a:lnTo>
                                    <a:pt x="1007" y="11"/>
                                  </a:lnTo>
                                  <a:lnTo>
                                    <a:pt x="984" y="14"/>
                                  </a:lnTo>
                                  <a:lnTo>
                                    <a:pt x="958" y="18"/>
                                  </a:lnTo>
                                  <a:lnTo>
                                    <a:pt x="931" y="24"/>
                                  </a:lnTo>
                                  <a:lnTo>
                                    <a:pt x="905" y="30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53" y="44"/>
                                  </a:lnTo>
                                  <a:lnTo>
                                    <a:pt x="827" y="53"/>
                                  </a:lnTo>
                                  <a:lnTo>
                                    <a:pt x="803" y="62"/>
                                  </a:lnTo>
                                  <a:lnTo>
                                    <a:pt x="777" y="70"/>
                                  </a:lnTo>
                                  <a:lnTo>
                                    <a:pt x="753" y="80"/>
                                  </a:lnTo>
                                  <a:lnTo>
                                    <a:pt x="728" y="90"/>
                                  </a:lnTo>
                                  <a:lnTo>
                                    <a:pt x="704" y="101"/>
                                  </a:lnTo>
                                  <a:lnTo>
                                    <a:pt x="679" y="111"/>
                                  </a:lnTo>
                                  <a:lnTo>
                                    <a:pt x="655" y="122"/>
                                  </a:lnTo>
                                  <a:lnTo>
                                    <a:pt x="632" y="135"/>
                                  </a:lnTo>
                                  <a:lnTo>
                                    <a:pt x="609" y="147"/>
                                  </a:lnTo>
                                  <a:lnTo>
                                    <a:pt x="585" y="160"/>
                                  </a:lnTo>
                                  <a:lnTo>
                                    <a:pt x="562" y="173"/>
                                  </a:lnTo>
                                  <a:lnTo>
                                    <a:pt x="539" y="186"/>
                                  </a:lnTo>
                                  <a:lnTo>
                                    <a:pt x="516" y="200"/>
                                  </a:lnTo>
                                  <a:lnTo>
                                    <a:pt x="494" y="214"/>
                                  </a:lnTo>
                                  <a:lnTo>
                                    <a:pt x="471" y="229"/>
                                  </a:lnTo>
                                  <a:lnTo>
                                    <a:pt x="450" y="243"/>
                                  </a:lnTo>
                                  <a:lnTo>
                                    <a:pt x="427" y="258"/>
                                  </a:lnTo>
                                  <a:lnTo>
                                    <a:pt x="405" y="272"/>
                                  </a:lnTo>
                                  <a:lnTo>
                                    <a:pt x="387" y="285"/>
                                  </a:lnTo>
                                  <a:lnTo>
                                    <a:pt x="369" y="298"/>
                                  </a:lnTo>
                                  <a:lnTo>
                                    <a:pt x="352" y="311"/>
                                  </a:lnTo>
                                  <a:lnTo>
                                    <a:pt x="333" y="324"/>
                                  </a:lnTo>
                                  <a:lnTo>
                                    <a:pt x="316" y="337"/>
                                  </a:lnTo>
                                  <a:lnTo>
                                    <a:pt x="299" y="352"/>
                                  </a:lnTo>
                                  <a:lnTo>
                                    <a:pt x="282" y="364"/>
                                  </a:lnTo>
                                  <a:lnTo>
                                    <a:pt x="265" y="377"/>
                                  </a:lnTo>
                                  <a:lnTo>
                                    <a:pt x="247" y="392"/>
                                  </a:lnTo>
                                  <a:lnTo>
                                    <a:pt x="230" y="406"/>
                                  </a:lnTo>
                                  <a:lnTo>
                                    <a:pt x="213" y="421"/>
                                  </a:lnTo>
                                  <a:lnTo>
                                    <a:pt x="196" y="434"/>
                                  </a:lnTo>
                                  <a:lnTo>
                                    <a:pt x="180" y="448"/>
                                  </a:lnTo>
                                  <a:lnTo>
                                    <a:pt x="163" y="464"/>
                                  </a:lnTo>
                                  <a:lnTo>
                                    <a:pt x="145" y="478"/>
                                  </a:lnTo>
                                  <a:lnTo>
                                    <a:pt x="130" y="493"/>
                                  </a:lnTo>
                                  <a:lnTo>
                                    <a:pt x="114" y="509"/>
                                  </a:lnTo>
                                  <a:lnTo>
                                    <a:pt x="96" y="523"/>
                                  </a:lnTo>
                                  <a:lnTo>
                                    <a:pt x="81" y="539"/>
                                  </a:lnTo>
                                  <a:lnTo>
                                    <a:pt x="63" y="55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32" y="587"/>
                                  </a:lnTo>
                                  <a:lnTo>
                                    <a:pt x="16" y="604"/>
                                  </a:lnTo>
                                  <a:lnTo>
                                    <a:pt x="2" y="621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" y="623"/>
                                  </a:lnTo>
                                  <a:lnTo>
                                    <a:pt x="5" y="623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6" y="6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42000" y="17640"/>
                              <a:ext cx="137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661">
                                  <a:moveTo>
                                    <a:pt x="750" y="8"/>
                                  </a:moveTo>
                                  <a:lnTo>
                                    <a:pt x="764" y="32"/>
                                  </a:lnTo>
                                  <a:lnTo>
                                    <a:pt x="764" y="58"/>
                                  </a:lnTo>
                                  <a:lnTo>
                                    <a:pt x="751" y="86"/>
                                  </a:lnTo>
                                  <a:lnTo>
                                    <a:pt x="731" y="113"/>
                                  </a:lnTo>
                                  <a:lnTo>
                                    <a:pt x="706" y="140"/>
                                  </a:lnTo>
                                  <a:lnTo>
                                    <a:pt x="678" y="163"/>
                                  </a:lnTo>
                                  <a:lnTo>
                                    <a:pt x="654" y="184"/>
                                  </a:lnTo>
                                  <a:lnTo>
                                    <a:pt x="634" y="198"/>
                                  </a:lnTo>
                                  <a:lnTo>
                                    <a:pt x="608" y="218"/>
                                  </a:lnTo>
                                  <a:lnTo>
                                    <a:pt x="581" y="237"/>
                                  </a:lnTo>
                                  <a:lnTo>
                                    <a:pt x="555" y="257"/>
                                  </a:lnTo>
                                  <a:lnTo>
                                    <a:pt x="529" y="277"/>
                                  </a:lnTo>
                                  <a:lnTo>
                                    <a:pt x="503" y="298"/>
                                  </a:lnTo>
                                  <a:lnTo>
                                    <a:pt x="477" y="318"/>
                                  </a:lnTo>
                                  <a:lnTo>
                                    <a:pt x="451" y="339"/>
                                  </a:lnTo>
                                  <a:lnTo>
                                    <a:pt x="425" y="361"/>
                                  </a:lnTo>
                                  <a:lnTo>
                                    <a:pt x="413" y="373"/>
                                  </a:lnTo>
                                  <a:lnTo>
                                    <a:pt x="401" y="383"/>
                                  </a:lnTo>
                                  <a:lnTo>
                                    <a:pt x="390" y="394"/>
                                  </a:lnTo>
                                  <a:lnTo>
                                    <a:pt x="378" y="406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54" y="429"/>
                                  </a:lnTo>
                                  <a:lnTo>
                                    <a:pt x="342" y="440"/>
                                  </a:lnTo>
                                  <a:lnTo>
                                    <a:pt x="329" y="452"/>
                                  </a:lnTo>
                                  <a:lnTo>
                                    <a:pt x="318" y="464"/>
                                  </a:lnTo>
                                  <a:lnTo>
                                    <a:pt x="306" y="475"/>
                                  </a:lnTo>
                                  <a:lnTo>
                                    <a:pt x="295" y="487"/>
                                  </a:lnTo>
                                  <a:lnTo>
                                    <a:pt x="285" y="500"/>
                                  </a:lnTo>
                                  <a:lnTo>
                                    <a:pt x="275" y="513"/>
                                  </a:lnTo>
                                  <a:lnTo>
                                    <a:pt x="263" y="524"/>
                                  </a:lnTo>
                                  <a:lnTo>
                                    <a:pt x="252" y="536"/>
                                  </a:lnTo>
                                  <a:lnTo>
                                    <a:pt x="240" y="547"/>
                                  </a:lnTo>
                                  <a:lnTo>
                                    <a:pt x="227" y="559"/>
                                  </a:lnTo>
                                  <a:lnTo>
                                    <a:pt x="214" y="570"/>
                                  </a:lnTo>
                                  <a:lnTo>
                                    <a:pt x="201" y="582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176" y="603"/>
                                  </a:lnTo>
                                  <a:lnTo>
                                    <a:pt x="163" y="612"/>
                                  </a:lnTo>
                                  <a:lnTo>
                                    <a:pt x="148" y="621"/>
                                  </a:lnTo>
                                  <a:lnTo>
                                    <a:pt x="133" y="629"/>
                                  </a:lnTo>
                                  <a:lnTo>
                                    <a:pt x="117" y="635"/>
                                  </a:lnTo>
                                  <a:lnTo>
                                    <a:pt x="102" y="641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71" y="645"/>
                                  </a:lnTo>
                                  <a:lnTo>
                                    <a:pt x="54" y="645"/>
                                  </a:lnTo>
                                  <a:lnTo>
                                    <a:pt x="38" y="647"/>
                                  </a:lnTo>
                                  <a:lnTo>
                                    <a:pt x="22" y="647"/>
                                  </a:lnTo>
                                  <a:lnTo>
                                    <a:pt x="5" y="647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2" y="654"/>
                                  </a:lnTo>
                                  <a:lnTo>
                                    <a:pt x="31" y="661"/>
                                  </a:lnTo>
                                  <a:lnTo>
                                    <a:pt x="61" y="661"/>
                                  </a:lnTo>
                                  <a:lnTo>
                                    <a:pt x="91" y="657"/>
                                  </a:lnTo>
                                  <a:lnTo>
                                    <a:pt x="120" y="647"/>
                                  </a:lnTo>
                                  <a:lnTo>
                                    <a:pt x="147" y="634"/>
                                  </a:lnTo>
                                  <a:lnTo>
                                    <a:pt x="174" y="618"/>
                                  </a:lnTo>
                                  <a:lnTo>
                                    <a:pt x="199" y="599"/>
                                  </a:lnTo>
                                  <a:lnTo>
                                    <a:pt x="220" y="580"/>
                                  </a:lnTo>
                                  <a:lnTo>
                                    <a:pt x="236" y="566"/>
                                  </a:lnTo>
                                  <a:lnTo>
                                    <a:pt x="250" y="552"/>
                                  </a:lnTo>
                                  <a:lnTo>
                                    <a:pt x="265" y="536"/>
                                  </a:lnTo>
                                  <a:lnTo>
                                    <a:pt x="278" y="520"/>
                                  </a:lnTo>
                                  <a:lnTo>
                                    <a:pt x="292" y="504"/>
                                  </a:lnTo>
                                  <a:lnTo>
                                    <a:pt x="305" y="488"/>
                                  </a:lnTo>
                                  <a:lnTo>
                                    <a:pt x="319" y="474"/>
                                  </a:lnTo>
                                  <a:lnTo>
                                    <a:pt x="334" y="459"/>
                                  </a:lnTo>
                                  <a:lnTo>
                                    <a:pt x="349" y="443"/>
                                  </a:lnTo>
                                  <a:lnTo>
                                    <a:pt x="365" y="429"/>
                                  </a:lnTo>
                                  <a:lnTo>
                                    <a:pt x="381" y="413"/>
                                  </a:lnTo>
                                  <a:lnTo>
                                    <a:pt x="397" y="399"/>
                                  </a:lnTo>
                                  <a:lnTo>
                                    <a:pt x="413" y="384"/>
                                  </a:lnTo>
                                  <a:lnTo>
                                    <a:pt x="430" y="370"/>
                                  </a:lnTo>
                                  <a:lnTo>
                                    <a:pt x="446" y="355"/>
                                  </a:lnTo>
                                  <a:lnTo>
                                    <a:pt x="461" y="341"/>
                                  </a:lnTo>
                                  <a:lnTo>
                                    <a:pt x="477" y="328"/>
                                  </a:lnTo>
                                  <a:lnTo>
                                    <a:pt x="493" y="316"/>
                                  </a:lnTo>
                                  <a:lnTo>
                                    <a:pt x="509" y="303"/>
                                  </a:lnTo>
                                  <a:lnTo>
                                    <a:pt x="525" y="292"/>
                                  </a:lnTo>
                                  <a:lnTo>
                                    <a:pt x="542" y="280"/>
                                  </a:lnTo>
                                  <a:lnTo>
                                    <a:pt x="558" y="269"/>
                                  </a:lnTo>
                                  <a:lnTo>
                                    <a:pt x="575" y="257"/>
                                  </a:lnTo>
                                  <a:lnTo>
                                    <a:pt x="592" y="246"/>
                                  </a:lnTo>
                                  <a:lnTo>
                                    <a:pt x="608" y="236"/>
                                  </a:lnTo>
                                  <a:lnTo>
                                    <a:pt x="624" y="224"/>
                                  </a:lnTo>
                                  <a:lnTo>
                                    <a:pt x="641" y="211"/>
                                  </a:lnTo>
                                  <a:lnTo>
                                    <a:pt x="657" y="200"/>
                                  </a:lnTo>
                                  <a:lnTo>
                                    <a:pt x="672" y="188"/>
                                  </a:lnTo>
                                  <a:lnTo>
                                    <a:pt x="687" y="175"/>
                                  </a:lnTo>
                                  <a:lnTo>
                                    <a:pt x="703" y="162"/>
                                  </a:lnTo>
                                  <a:lnTo>
                                    <a:pt x="717" y="148"/>
                                  </a:lnTo>
                                  <a:lnTo>
                                    <a:pt x="730" y="133"/>
                                  </a:lnTo>
                                  <a:lnTo>
                                    <a:pt x="744" y="117"/>
                                  </a:lnTo>
                                  <a:lnTo>
                                    <a:pt x="759" y="97"/>
                                  </a:lnTo>
                                  <a:lnTo>
                                    <a:pt x="769" y="77"/>
                                  </a:lnTo>
                                  <a:lnTo>
                                    <a:pt x="776" y="57"/>
                                  </a:lnTo>
                                  <a:lnTo>
                                    <a:pt x="777" y="37"/>
                                  </a:lnTo>
                                  <a:lnTo>
                                    <a:pt x="770" y="18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1" y="2"/>
                                  </a:lnTo>
                                  <a:lnTo>
                                    <a:pt x="750" y="5"/>
                                  </a:lnTo>
                                  <a:lnTo>
                                    <a:pt x="750" y="8"/>
                                  </a:lnTo>
                                  <a:lnTo>
                                    <a:pt x="750" y="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90520" y="136080"/>
                              <a:ext cx="84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">
                                  <a:moveTo>
                                    <a:pt x="3" y="39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304" y="17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347" y="20"/>
                                  </a:lnTo>
                                  <a:lnTo>
                                    <a:pt x="362" y="22"/>
                                  </a:lnTo>
                                  <a:lnTo>
                                    <a:pt x="376" y="23"/>
                                  </a:lnTo>
                                  <a:lnTo>
                                    <a:pt x="392" y="23"/>
                                  </a:lnTo>
                                  <a:lnTo>
                                    <a:pt x="406" y="25"/>
                                  </a:lnTo>
                                  <a:lnTo>
                                    <a:pt x="421" y="25"/>
                                  </a:lnTo>
                                  <a:lnTo>
                                    <a:pt x="435" y="25"/>
                                  </a:lnTo>
                                  <a:lnTo>
                                    <a:pt x="451" y="26"/>
                                  </a:lnTo>
                                  <a:lnTo>
                                    <a:pt x="465" y="26"/>
                                  </a:lnTo>
                                  <a:lnTo>
                                    <a:pt x="469" y="25"/>
                                  </a:lnTo>
                                  <a:lnTo>
                                    <a:pt x="475" y="20"/>
                                  </a:lnTo>
                                  <a:lnTo>
                                    <a:pt x="477" y="15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459" y="9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03" y="4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0" y="3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3" y="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89360" y="214560"/>
                              <a:ext cx="118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79">
                                  <a:moveTo>
                                    <a:pt x="0" y="179"/>
                                  </a:moveTo>
                                  <a:lnTo>
                                    <a:pt x="18" y="170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89" y="104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87" y="75"/>
                                  </a:lnTo>
                                  <a:lnTo>
                                    <a:pt x="307" y="69"/>
                                  </a:lnTo>
                                  <a:lnTo>
                                    <a:pt x="328" y="64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417" y="42"/>
                                  </a:lnTo>
                                  <a:lnTo>
                                    <a:pt x="440" y="38"/>
                                  </a:lnTo>
                                  <a:lnTo>
                                    <a:pt x="463" y="33"/>
                                  </a:lnTo>
                                  <a:lnTo>
                                    <a:pt x="485" y="29"/>
                                  </a:lnTo>
                                  <a:lnTo>
                                    <a:pt x="508" y="25"/>
                                  </a:lnTo>
                                  <a:lnTo>
                                    <a:pt x="531" y="22"/>
                                  </a:lnTo>
                                  <a:lnTo>
                                    <a:pt x="554" y="19"/>
                                  </a:lnTo>
                                  <a:lnTo>
                                    <a:pt x="575" y="16"/>
                                  </a:lnTo>
                                  <a:lnTo>
                                    <a:pt x="598" y="13"/>
                                  </a:lnTo>
                                  <a:lnTo>
                                    <a:pt x="621" y="12"/>
                                  </a:lnTo>
                                  <a:lnTo>
                                    <a:pt x="644" y="10"/>
                                  </a:lnTo>
                                  <a:lnTo>
                                    <a:pt x="667" y="9"/>
                                  </a:lnTo>
                                  <a:lnTo>
                                    <a:pt x="670" y="7"/>
                                  </a:lnTo>
                                  <a:lnTo>
                                    <a:pt x="672" y="4"/>
                                  </a:lnTo>
                                  <a:lnTo>
                                    <a:pt x="672" y="1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26" y="1"/>
                                  </a:lnTo>
                                  <a:lnTo>
                                    <a:pt x="604" y="3"/>
                                  </a:lnTo>
                                  <a:lnTo>
                                    <a:pt x="581" y="4"/>
                                  </a:lnTo>
                                  <a:lnTo>
                                    <a:pt x="560" y="7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517" y="13"/>
                                  </a:lnTo>
                                  <a:lnTo>
                                    <a:pt x="494" y="16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64" y="42"/>
                                  </a:lnTo>
                                  <a:lnTo>
                                    <a:pt x="343" y="48"/>
                                  </a:lnTo>
                                  <a:lnTo>
                                    <a:pt x="321" y="53"/>
                                  </a:lnTo>
                                  <a:lnTo>
                                    <a:pt x="301" y="59"/>
                                  </a:lnTo>
                                  <a:lnTo>
                                    <a:pt x="280" y="65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18" y="8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38" y="15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08080" y="202320"/>
                              <a:ext cx="123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39">
                                  <a:moveTo>
                                    <a:pt x="1" y="139"/>
                                  </a:moveTo>
                                  <a:lnTo>
                                    <a:pt x="21" y="131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34" y="64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22" y="47"/>
                                  </a:lnTo>
                                  <a:lnTo>
                                    <a:pt x="343" y="44"/>
                                  </a:lnTo>
                                  <a:lnTo>
                                    <a:pt x="365" y="41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408" y="36"/>
                                  </a:lnTo>
                                  <a:lnTo>
                                    <a:pt x="429" y="34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95" y="27"/>
                                  </a:lnTo>
                                  <a:lnTo>
                                    <a:pt x="517" y="26"/>
                                  </a:lnTo>
                                  <a:lnTo>
                                    <a:pt x="538" y="24"/>
                                  </a:lnTo>
                                  <a:lnTo>
                                    <a:pt x="560" y="23"/>
                                  </a:lnTo>
                                  <a:lnTo>
                                    <a:pt x="581" y="21"/>
                                  </a:lnTo>
                                  <a:lnTo>
                                    <a:pt x="604" y="20"/>
                                  </a:lnTo>
                                  <a:lnTo>
                                    <a:pt x="626" y="20"/>
                                  </a:lnTo>
                                  <a:lnTo>
                                    <a:pt x="64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92" y="21"/>
                                  </a:lnTo>
                                  <a:lnTo>
                                    <a:pt x="696" y="20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701" y="11"/>
                                  </a:lnTo>
                                  <a:lnTo>
                                    <a:pt x="698" y="8"/>
                                  </a:lnTo>
                                  <a:lnTo>
                                    <a:pt x="676" y="4"/>
                                  </a:lnTo>
                                  <a:lnTo>
                                    <a:pt x="656" y="2"/>
                                  </a:lnTo>
                                  <a:lnTo>
                                    <a:pt x="635" y="1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592" y="1"/>
                                  </a:lnTo>
                                  <a:lnTo>
                                    <a:pt x="570" y="1"/>
                                  </a:lnTo>
                                  <a:lnTo>
                                    <a:pt x="548" y="4"/>
                                  </a:lnTo>
                                  <a:lnTo>
                                    <a:pt x="527" y="5"/>
                                  </a:lnTo>
                                  <a:lnTo>
                                    <a:pt x="505" y="8"/>
                                  </a:lnTo>
                                  <a:lnTo>
                                    <a:pt x="485" y="11"/>
                                  </a:lnTo>
                                  <a:lnTo>
                                    <a:pt x="464" y="15"/>
                                  </a:lnTo>
                                  <a:lnTo>
                                    <a:pt x="442" y="18"/>
                                  </a:lnTo>
                                  <a:lnTo>
                                    <a:pt x="421" y="21"/>
                                  </a:lnTo>
                                  <a:lnTo>
                                    <a:pt x="401" y="26"/>
                                  </a:lnTo>
                                  <a:lnTo>
                                    <a:pt x="379" y="28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1" y="1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49200" y="1396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8">
                                  <a:moveTo>
                                    <a:pt x="0" y="3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99880" y="14400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57">
                                  <a:moveTo>
                                    <a:pt x="401" y="1"/>
                                  </a:moveTo>
                                  <a:lnTo>
                                    <a:pt x="389" y="10"/>
                                  </a:lnTo>
                                  <a:lnTo>
                                    <a:pt x="378" y="18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45" y="44"/>
                                  </a:lnTo>
                                  <a:lnTo>
                                    <a:pt x="335" y="53"/>
                                  </a:lnTo>
                                  <a:lnTo>
                                    <a:pt x="323" y="62"/>
                                  </a:lnTo>
                                  <a:lnTo>
                                    <a:pt x="313" y="72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67" y="127"/>
                                  </a:lnTo>
                                  <a:lnTo>
                                    <a:pt x="257" y="141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34" y="170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165" y="232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18" y="264"/>
                                  </a:lnTo>
                                  <a:lnTo>
                                    <a:pt x="102" y="274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52" y="303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26" y="318"/>
                                  </a:lnTo>
                                  <a:lnTo>
                                    <a:pt x="15" y="327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13" y="357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42" y="346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69" y="331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5" y="314"/>
                                  </a:lnTo>
                                  <a:lnTo>
                                    <a:pt x="108" y="306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161" y="271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87" y="252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213" y="231"/>
                                  </a:lnTo>
                                  <a:lnTo>
                                    <a:pt x="224" y="220"/>
                                  </a:lnTo>
                                  <a:lnTo>
                                    <a:pt x="234" y="210"/>
                                  </a:lnTo>
                                  <a:lnTo>
                                    <a:pt x="244" y="199"/>
                                  </a:lnTo>
                                  <a:lnTo>
                                    <a:pt x="253" y="187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72" y="163"/>
                                  </a:lnTo>
                                  <a:lnTo>
                                    <a:pt x="280" y="151"/>
                                  </a:lnTo>
                                  <a:lnTo>
                                    <a:pt x="289" y="138"/>
                                  </a:lnTo>
                                  <a:lnTo>
                                    <a:pt x="297" y="127"/>
                                  </a:lnTo>
                                  <a:lnTo>
                                    <a:pt x="309" y="109"/>
                                  </a:lnTo>
                                  <a:lnTo>
                                    <a:pt x="322" y="93"/>
                                  </a:lnTo>
                                  <a:lnTo>
                                    <a:pt x="333" y="78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59" y="47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88" y="2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405" y="1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401" y="1"/>
                                  </a:lnTo>
                                  <a:lnTo>
                                    <a:pt x="401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08160" y="20124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4">
                                  <a:moveTo>
                                    <a:pt x="3" y="44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08440" y="204840"/>
                              <a:ext cx="133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651">
                                  <a:moveTo>
                                    <a:pt x="749" y="2"/>
                                  </a:moveTo>
                                  <a:lnTo>
                                    <a:pt x="728" y="21"/>
                                  </a:lnTo>
                                  <a:lnTo>
                                    <a:pt x="709" y="41"/>
                                  </a:lnTo>
                                  <a:lnTo>
                                    <a:pt x="689" y="61"/>
                                  </a:lnTo>
                                  <a:lnTo>
                                    <a:pt x="670" y="83"/>
                                  </a:lnTo>
                                  <a:lnTo>
                                    <a:pt x="653" y="103"/>
                                  </a:lnTo>
                                  <a:lnTo>
                                    <a:pt x="634" y="124"/>
                                  </a:lnTo>
                                  <a:lnTo>
                                    <a:pt x="617" y="146"/>
                                  </a:lnTo>
                                  <a:lnTo>
                                    <a:pt x="599" y="168"/>
                                  </a:lnTo>
                                  <a:lnTo>
                                    <a:pt x="577" y="194"/>
                                  </a:lnTo>
                                  <a:lnTo>
                                    <a:pt x="555" y="220"/>
                                  </a:lnTo>
                                  <a:lnTo>
                                    <a:pt x="534" y="246"/>
                                  </a:lnTo>
                                  <a:lnTo>
                                    <a:pt x="512" y="272"/>
                                  </a:lnTo>
                                  <a:lnTo>
                                    <a:pt x="489" y="298"/>
                                  </a:lnTo>
                                  <a:lnTo>
                                    <a:pt x="468" y="324"/>
                                  </a:lnTo>
                                  <a:lnTo>
                                    <a:pt x="446" y="350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383" y="420"/>
                                  </a:lnTo>
                                  <a:lnTo>
                                    <a:pt x="360" y="442"/>
                                  </a:lnTo>
                                  <a:lnTo>
                                    <a:pt x="337" y="462"/>
                                  </a:lnTo>
                                  <a:lnTo>
                                    <a:pt x="313" y="482"/>
                                  </a:lnTo>
                                  <a:lnTo>
                                    <a:pt x="288" y="501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238" y="536"/>
                                  </a:lnTo>
                                  <a:lnTo>
                                    <a:pt x="212" y="551"/>
                                  </a:lnTo>
                                  <a:lnTo>
                                    <a:pt x="185" y="564"/>
                                  </a:lnTo>
                                  <a:lnTo>
                                    <a:pt x="156" y="576"/>
                                  </a:lnTo>
                                  <a:lnTo>
                                    <a:pt x="128" y="586"/>
                                  </a:lnTo>
                                  <a:lnTo>
                                    <a:pt x="99" y="596"/>
                                  </a:lnTo>
                                  <a:lnTo>
                                    <a:pt x="70" y="606"/>
                                  </a:lnTo>
                                  <a:lnTo>
                                    <a:pt x="41" y="616"/>
                                  </a:lnTo>
                                  <a:lnTo>
                                    <a:pt x="13" y="628"/>
                                  </a:lnTo>
                                  <a:lnTo>
                                    <a:pt x="4" y="634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3" y="648"/>
                                  </a:lnTo>
                                  <a:lnTo>
                                    <a:pt x="13" y="651"/>
                                  </a:lnTo>
                                  <a:lnTo>
                                    <a:pt x="29" y="650"/>
                                  </a:lnTo>
                                  <a:lnTo>
                                    <a:pt x="43" y="647"/>
                                  </a:lnTo>
                                  <a:lnTo>
                                    <a:pt x="59" y="645"/>
                                  </a:lnTo>
                                  <a:lnTo>
                                    <a:pt x="73" y="642"/>
                                  </a:lnTo>
                                  <a:lnTo>
                                    <a:pt x="89" y="639"/>
                                  </a:lnTo>
                                  <a:lnTo>
                                    <a:pt x="103" y="637"/>
                                  </a:lnTo>
                                  <a:lnTo>
                                    <a:pt x="118" y="634"/>
                                  </a:lnTo>
                                  <a:lnTo>
                                    <a:pt x="133" y="629"/>
                                  </a:lnTo>
                                  <a:lnTo>
                                    <a:pt x="148" y="625"/>
                                  </a:lnTo>
                                  <a:lnTo>
                                    <a:pt x="162" y="622"/>
                                  </a:lnTo>
                                  <a:lnTo>
                                    <a:pt x="178" y="618"/>
                                  </a:lnTo>
                                  <a:lnTo>
                                    <a:pt x="192" y="612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21" y="603"/>
                                  </a:lnTo>
                                  <a:lnTo>
                                    <a:pt x="234" y="598"/>
                                  </a:lnTo>
                                  <a:lnTo>
                                    <a:pt x="248" y="592"/>
                                  </a:lnTo>
                                  <a:lnTo>
                                    <a:pt x="277" y="579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29" y="544"/>
                                  </a:lnTo>
                                  <a:lnTo>
                                    <a:pt x="354" y="525"/>
                                  </a:lnTo>
                                  <a:lnTo>
                                    <a:pt x="377" y="505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22" y="461"/>
                                  </a:lnTo>
                                  <a:lnTo>
                                    <a:pt x="443" y="437"/>
                                  </a:lnTo>
                                  <a:lnTo>
                                    <a:pt x="465" y="413"/>
                                  </a:lnTo>
                                  <a:lnTo>
                                    <a:pt x="487" y="387"/>
                                  </a:lnTo>
                                  <a:lnTo>
                                    <a:pt x="505" y="361"/>
                                  </a:lnTo>
                                  <a:lnTo>
                                    <a:pt x="525" y="334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563" y="277"/>
                                  </a:lnTo>
                                  <a:lnTo>
                                    <a:pt x="580" y="250"/>
                                  </a:lnTo>
                                  <a:lnTo>
                                    <a:pt x="597" y="223"/>
                                  </a:lnTo>
                                  <a:lnTo>
                                    <a:pt x="614" y="195"/>
                                  </a:lnTo>
                                  <a:lnTo>
                                    <a:pt x="633" y="168"/>
                                  </a:lnTo>
                                  <a:lnTo>
                                    <a:pt x="652" y="139"/>
                                  </a:lnTo>
                                  <a:lnTo>
                                    <a:pt x="670" y="110"/>
                                  </a:lnTo>
                                  <a:lnTo>
                                    <a:pt x="690" y="83"/>
                                  </a:lnTo>
                                  <a:lnTo>
                                    <a:pt x="711" y="57"/>
                                  </a:lnTo>
                                  <a:lnTo>
                                    <a:pt x="732" y="31"/>
                                  </a:lnTo>
                                  <a:lnTo>
                                    <a:pt x="755" y="6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9" y="2"/>
                                  </a:lnTo>
                                  <a:lnTo>
                                    <a:pt x="749" y="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17360" y="360000"/>
                              <a:ext cx="67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91">
                                  <a:moveTo>
                                    <a:pt x="4" y="91"/>
                                  </a:moveTo>
                                  <a:lnTo>
                                    <a:pt x="23" y="75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50" y="32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325" y="46"/>
                                  </a:lnTo>
                                  <a:lnTo>
                                    <a:pt x="349" y="51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78" y="52"/>
                                  </a:lnTo>
                                  <a:lnTo>
                                    <a:pt x="379" y="51"/>
                                  </a:lnTo>
                                  <a:lnTo>
                                    <a:pt x="381" y="49"/>
                                  </a:lnTo>
                                  <a:lnTo>
                                    <a:pt x="378" y="48"/>
                                  </a:lnTo>
                                  <a:lnTo>
                                    <a:pt x="363" y="45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22" y="35"/>
                                  </a:lnTo>
                                  <a:lnTo>
                                    <a:pt x="307" y="30"/>
                                  </a:lnTo>
                                  <a:lnTo>
                                    <a:pt x="292" y="26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9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29960" y="345240"/>
                              <a:ext cx="92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7">
                                  <a:moveTo>
                                    <a:pt x="520" y="33"/>
                                  </a:moveTo>
                                  <a:lnTo>
                                    <a:pt x="502" y="40"/>
                                  </a:lnTo>
                                  <a:lnTo>
                                    <a:pt x="484" y="47"/>
                                  </a:lnTo>
                                  <a:lnTo>
                                    <a:pt x="465" y="52"/>
                                  </a:lnTo>
                                  <a:lnTo>
                                    <a:pt x="445" y="56"/>
                                  </a:lnTo>
                                  <a:lnTo>
                                    <a:pt x="425" y="57"/>
                                  </a:lnTo>
                                  <a:lnTo>
                                    <a:pt x="405" y="59"/>
                                  </a:lnTo>
                                  <a:lnTo>
                                    <a:pt x="385" y="59"/>
                                  </a:lnTo>
                                  <a:lnTo>
                                    <a:pt x="366" y="59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24" y="53"/>
                                  </a:lnTo>
                                  <a:lnTo>
                                    <a:pt x="304" y="47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45" y="24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98" y="59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46" y="66"/>
                                  </a:lnTo>
                                  <a:lnTo>
                                    <a:pt x="362" y="67"/>
                                  </a:lnTo>
                                  <a:lnTo>
                                    <a:pt x="379" y="67"/>
                                  </a:lnTo>
                                  <a:lnTo>
                                    <a:pt x="396" y="67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429" y="65"/>
                                  </a:lnTo>
                                  <a:lnTo>
                                    <a:pt x="445" y="62"/>
                                  </a:lnTo>
                                  <a:lnTo>
                                    <a:pt x="461" y="57"/>
                                  </a:lnTo>
                                  <a:lnTo>
                                    <a:pt x="477" y="53"/>
                                  </a:lnTo>
                                  <a:lnTo>
                                    <a:pt x="491" y="49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520" y="34"/>
                                  </a:lnTo>
                                  <a:lnTo>
                                    <a:pt x="520" y="34"/>
                                  </a:lnTo>
                                  <a:lnTo>
                                    <a:pt x="520" y="33"/>
                                  </a:lnTo>
                                  <a:lnTo>
                                    <a:pt x="520" y="33"/>
                                  </a:lnTo>
                                  <a:lnTo>
                                    <a:pt x="520" y="33"/>
                                  </a:lnTo>
                                  <a:lnTo>
                                    <a:pt x="520" y="3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36080" y="324720"/>
                              <a:ext cx="10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36">
                                  <a:moveTo>
                                    <a:pt x="4" y="136"/>
                                  </a:moveTo>
                                  <a:lnTo>
                                    <a:pt x="24" y="130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69" y="103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204" y="100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309" y="87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369" y="77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428" y="65"/>
                                  </a:lnTo>
                                  <a:lnTo>
                                    <a:pt x="446" y="61"/>
                                  </a:lnTo>
                                  <a:lnTo>
                                    <a:pt x="467" y="57"/>
                                  </a:lnTo>
                                  <a:lnTo>
                                    <a:pt x="479" y="54"/>
                                  </a:lnTo>
                                  <a:lnTo>
                                    <a:pt x="492" y="51"/>
                                  </a:lnTo>
                                  <a:lnTo>
                                    <a:pt x="505" y="48"/>
                                  </a:lnTo>
                                  <a:lnTo>
                                    <a:pt x="518" y="45"/>
                                  </a:lnTo>
                                  <a:lnTo>
                                    <a:pt x="531" y="41"/>
                                  </a:lnTo>
                                  <a:lnTo>
                                    <a:pt x="543" y="35"/>
                                  </a:lnTo>
                                  <a:lnTo>
                                    <a:pt x="554" y="29"/>
                                  </a:lnTo>
                                  <a:lnTo>
                                    <a:pt x="566" y="22"/>
                                  </a:lnTo>
                                  <a:lnTo>
                                    <a:pt x="571" y="15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70" y="2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44" y="3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512" y="9"/>
                                  </a:lnTo>
                                  <a:lnTo>
                                    <a:pt x="497" y="12"/>
                                  </a:lnTo>
                                  <a:lnTo>
                                    <a:pt x="479" y="15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48" y="19"/>
                                  </a:lnTo>
                                  <a:lnTo>
                                    <a:pt x="432" y="22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383" y="28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334" y="35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32120" y="312120"/>
                              <a:ext cx="12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79">
                                  <a:moveTo>
                                    <a:pt x="6" y="177"/>
                                  </a:moveTo>
                                  <a:lnTo>
                                    <a:pt x="23" y="158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63" y="131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111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27" y="88"/>
                                  </a:lnTo>
                                  <a:lnTo>
                                    <a:pt x="248" y="85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313" y="78"/>
                                  </a:lnTo>
                                  <a:lnTo>
                                    <a:pt x="335" y="78"/>
                                  </a:lnTo>
                                  <a:lnTo>
                                    <a:pt x="356" y="76"/>
                                  </a:lnTo>
                                  <a:lnTo>
                                    <a:pt x="381" y="75"/>
                                  </a:lnTo>
                                  <a:lnTo>
                                    <a:pt x="404" y="73"/>
                                  </a:lnTo>
                                  <a:lnTo>
                                    <a:pt x="428" y="70"/>
                                  </a:lnTo>
                                  <a:lnTo>
                                    <a:pt x="451" y="67"/>
                                  </a:lnTo>
                                  <a:lnTo>
                                    <a:pt x="475" y="65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546" y="53"/>
                                  </a:lnTo>
                                  <a:lnTo>
                                    <a:pt x="569" y="47"/>
                                  </a:lnTo>
                                  <a:lnTo>
                                    <a:pt x="592" y="43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38" y="31"/>
                                  </a:lnTo>
                                  <a:lnTo>
                                    <a:pt x="661" y="24"/>
                                  </a:lnTo>
                                  <a:lnTo>
                                    <a:pt x="684" y="18"/>
                                  </a:lnTo>
                                  <a:lnTo>
                                    <a:pt x="705" y="11"/>
                                  </a:lnTo>
                                  <a:lnTo>
                                    <a:pt x="728" y="4"/>
                                  </a:lnTo>
                                  <a:lnTo>
                                    <a:pt x="730" y="4"/>
                                  </a:lnTo>
                                  <a:lnTo>
                                    <a:pt x="730" y="1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04" y="7"/>
                                  </a:lnTo>
                                  <a:lnTo>
                                    <a:pt x="678" y="14"/>
                                  </a:lnTo>
                                  <a:lnTo>
                                    <a:pt x="653" y="20"/>
                                  </a:lnTo>
                                  <a:lnTo>
                                    <a:pt x="628" y="26"/>
                                  </a:lnTo>
                                  <a:lnTo>
                                    <a:pt x="602" y="31"/>
                                  </a:lnTo>
                                  <a:lnTo>
                                    <a:pt x="577" y="36"/>
                                  </a:lnTo>
                                  <a:lnTo>
                                    <a:pt x="551" y="40"/>
                                  </a:lnTo>
                                  <a:lnTo>
                                    <a:pt x="526" y="44"/>
                                  </a:lnTo>
                                  <a:lnTo>
                                    <a:pt x="501" y="49"/>
                                  </a:lnTo>
                                  <a:lnTo>
                                    <a:pt x="475" y="52"/>
                                  </a:lnTo>
                                  <a:lnTo>
                                    <a:pt x="450" y="55"/>
                                  </a:lnTo>
                                  <a:lnTo>
                                    <a:pt x="424" y="57"/>
                                  </a:lnTo>
                                  <a:lnTo>
                                    <a:pt x="398" y="59"/>
                                  </a:lnTo>
                                  <a:lnTo>
                                    <a:pt x="372" y="62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299" y="6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34" y="72"/>
                                  </a:lnTo>
                                  <a:lnTo>
                                    <a:pt x="213" y="75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6" y="17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44000" y="305280"/>
                              <a:ext cx="12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17">
                                  <a:moveTo>
                                    <a:pt x="2" y="117"/>
                                  </a:moveTo>
                                  <a:lnTo>
                                    <a:pt x="10" y="11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74" y="76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17" y="71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80" y="66"/>
                                  </a:lnTo>
                                  <a:lnTo>
                                    <a:pt x="302" y="65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66" y="63"/>
                                  </a:lnTo>
                                  <a:lnTo>
                                    <a:pt x="388" y="62"/>
                                  </a:lnTo>
                                  <a:lnTo>
                                    <a:pt x="408" y="62"/>
                                  </a:lnTo>
                                  <a:lnTo>
                                    <a:pt x="430" y="61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71" y="56"/>
                                  </a:lnTo>
                                  <a:lnTo>
                                    <a:pt x="491" y="53"/>
                                  </a:lnTo>
                                  <a:lnTo>
                                    <a:pt x="513" y="50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555" y="45"/>
                                  </a:lnTo>
                                  <a:lnTo>
                                    <a:pt x="575" y="39"/>
                                  </a:lnTo>
                                  <a:lnTo>
                                    <a:pt x="595" y="35"/>
                                  </a:lnTo>
                                  <a:lnTo>
                                    <a:pt x="615" y="29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78" y="6"/>
                                  </a:lnTo>
                                  <a:lnTo>
                                    <a:pt x="681" y="3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77" y="0"/>
                                  </a:lnTo>
                                  <a:lnTo>
                                    <a:pt x="652" y="6"/>
                                  </a:lnTo>
                                  <a:lnTo>
                                    <a:pt x="628" y="11"/>
                                  </a:lnTo>
                                  <a:lnTo>
                                    <a:pt x="605" y="19"/>
                                  </a:lnTo>
                                  <a:lnTo>
                                    <a:pt x="580" y="24"/>
                                  </a:lnTo>
                                  <a:lnTo>
                                    <a:pt x="557" y="32"/>
                                  </a:lnTo>
                                  <a:lnTo>
                                    <a:pt x="533" y="36"/>
                                  </a:lnTo>
                                  <a:lnTo>
                                    <a:pt x="509" y="42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61" y="48"/>
                                  </a:lnTo>
                                  <a:lnTo>
                                    <a:pt x="438" y="49"/>
                                  </a:lnTo>
                                  <a:lnTo>
                                    <a:pt x="415" y="50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68" y="52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22" y="52"/>
                                  </a:lnTo>
                                  <a:lnTo>
                                    <a:pt x="299" y="52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56" y="55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170" y="68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1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59840" y="282240"/>
                              <a:ext cx="12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34">
                                  <a:moveTo>
                                    <a:pt x="3" y="108"/>
                                  </a:moveTo>
                                  <a:lnTo>
                                    <a:pt x="29" y="105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79" y="130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55" y="134"/>
                                  </a:lnTo>
                                  <a:lnTo>
                                    <a:pt x="379" y="134"/>
                                  </a:lnTo>
                                  <a:lnTo>
                                    <a:pt x="405" y="133"/>
                                  </a:lnTo>
                                  <a:lnTo>
                                    <a:pt x="425" y="130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65" y="124"/>
                                  </a:lnTo>
                                  <a:lnTo>
                                    <a:pt x="485" y="120"/>
                                  </a:lnTo>
                                  <a:lnTo>
                                    <a:pt x="505" y="115"/>
                                  </a:lnTo>
                                  <a:lnTo>
                                    <a:pt x="526" y="110"/>
                                  </a:lnTo>
                                  <a:lnTo>
                                    <a:pt x="546" y="104"/>
                                  </a:lnTo>
                                  <a:lnTo>
                                    <a:pt x="566" y="97"/>
                                  </a:lnTo>
                                  <a:lnTo>
                                    <a:pt x="586" y="88"/>
                                  </a:lnTo>
                                  <a:lnTo>
                                    <a:pt x="605" y="81"/>
                                  </a:lnTo>
                                  <a:lnTo>
                                    <a:pt x="623" y="71"/>
                                  </a:lnTo>
                                  <a:lnTo>
                                    <a:pt x="642" y="61"/>
                                  </a:lnTo>
                                  <a:lnTo>
                                    <a:pt x="659" y="49"/>
                                  </a:lnTo>
                                  <a:lnTo>
                                    <a:pt x="676" y="37"/>
                                  </a:lnTo>
                                  <a:lnTo>
                                    <a:pt x="692" y="25"/>
                                  </a:lnTo>
                                  <a:lnTo>
                                    <a:pt x="708" y="12"/>
                                  </a:lnTo>
                                  <a:lnTo>
                                    <a:pt x="711" y="7"/>
                                  </a:lnTo>
                                  <a:lnTo>
                                    <a:pt x="712" y="1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4" y="1"/>
                                  </a:lnTo>
                                  <a:lnTo>
                                    <a:pt x="685" y="14"/>
                                  </a:lnTo>
                                  <a:lnTo>
                                    <a:pt x="666" y="26"/>
                                  </a:lnTo>
                                  <a:lnTo>
                                    <a:pt x="648" y="37"/>
                                  </a:lnTo>
                                  <a:lnTo>
                                    <a:pt x="630" y="49"/>
                                  </a:lnTo>
                                  <a:lnTo>
                                    <a:pt x="610" y="59"/>
                                  </a:lnTo>
                                  <a:lnTo>
                                    <a:pt x="592" y="71"/>
                                  </a:lnTo>
                                  <a:lnTo>
                                    <a:pt x="571" y="79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531" y="95"/>
                                  </a:lnTo>
                                  <a:lnTo>
                                    <a:pt x="511" y="101"/>
                                  </a:lnTo>
                                  <a:lnTo>
                                    <a:pt x="491" y="107"/>
                                  </a:lnTo>
                                  <a:lnTo>
                                    <a:pt x="470" y="111"/>
                                  </a:lnTo>
                                  <a:lnTo>
                                    <a:pt x="449" y="115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408" y="121"/>
                                  </a:lnTo>
                                  <a:lnTo>
                                    <a:pt x="386" y="124"/>
                                  </a:lnTo>
                                  <a:lnTo>
                                    <a:pt x="362" y="125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14" y="124"/>
                                  </a:lnTo>
                                  <a:lnTo>
                                    <a:pt x="291" y="123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20" y="114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3" y="10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82160" y="234000"/>
                              <a:ext cx="123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202">
                                  <a:moveTo>
                                    <a:pt x="0" y="202"/>
                                  </a:moveTo>
                                  <a:lnTo>
                                    <a:pt x="20" y="188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209" y="92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54" y="77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323" y="59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67" y="49"/>
                                  </a:lnTo>
                                  <a:lnTo>
                                    <a:pt x="389" y="45"/>
                                  </a:lnTo>
                                  <a:lnTo>
                                    <a:pt x="409" y="41"/>
                                  </a:lnTo>
                                  <a:lnTo>
                                    <a:pt x="430" y="38"/>
                                  </a:lnTo>
                                  <a:lnTo>
                                    <a:pt x="452" y="35"/>
                                  </a:lnTo>
                                  <a:lnTo>
                                    <a:pt x="473" y="32"/>
                                  </a:lnTo>
                                  <a:lnTo>
                                    <a:pt x="495" y="29"/>
                                  </a:lnTo>
                                  <a:lnTo>
                                    <a:pt x="517" y="28"/>
                                  </a:lnTo>
                                  <a:lnTo>
                                    <a:pt x="537" y="25"/>
                                  </a:lnTo>
                                  <a:lnTo>
                                    <a:pt x="558" y="23"/>
                                  </a:lnTo>
                                  <a:lnTo>
                                    <a:pt x="580" y="22"/>
                                  </a:lnTo>
                                  <a:lnTo>
                                    <a:pt x="601" y="20"/>
                                  </a:lnTo>
                                  <a:lnTo>
                                    <a:pt x="623" y="19"/>
                                  </a:lnTo>
                                  <a:lnTo>
                                    <a:pt x="644" y="16"/>
                                  </a:lnTo>
                                  <a:lnTo>
                                    <a:pt x="666" y="15"/>
                                  </a:lnTo>
                                  <a:lnTo>
                                    <a:pt x="687" y="13"/>
                                  </a:lnTo>
                                  <a:lnTo>
                                    <a:pt x="690" y="12"/>
                                  </a:lnTo>
                                  <a:lnTo>
                                    <a:pt x="695" y="6"/>
                                  </a:lnTo>
                                  <a:lnTo>
                                    <a:pt x="695" y="2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555" y="4"/>
                                  </a:lnTo>
                                  <a:lnTo>
                                    <a:pt x="509" y="9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17" y="22"/>
                                  </a:lnTo>
                                  <a:lnTo>
                                    <a:pt x="372" y="32"/>
                                  </a:lnTo>
                                  <a:lnTo>
                                    <a:pt x="327" y="42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32120" y="88560"/>
                              <a:ext cx="216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322">
                                  <a:moveTo>
                                    <a:pt x="1215" y="1"/>
                                  </a:moveTo>
                                  <a:lnTo>
                                    <a:pt x="1193" y="17"/>
                                  </a:lnTo>
                                  <a:lnTo>
                                    <a:pt x="1172" y="33"/>
                                  </a:lnTo>
                                  <a:lnTo>
                                    <a:pt x="1149" y="47"/>
                                  </a:lnTo>
                                  <a:lnTo>
                                    <a:pt x="1127" y="62"/>
                                  </a:lnTo>
                                  <a:lnTo>
                                    <a:pt x="1104" y="76"/>
                                  </a:lnTo>
                                  <a:lnTo>
                                    <a:pt x="1081" y="91"/>
                                  </a:lnTo>
                                  <a:lnTo>
                                    <a:pt x="1060" y="105"/>
                                  </a:lnTo>
                                  <a:lnTo>
                                    <a:pt x="1038" y="119"/>
                                  </a:lnTo>
                                  <a:lnTo>
                                    <a:pt x="1016" y="135"/>
                                  </a:lnTo>
                                  <a:lnTo>
                                    <a:pt x="995" y="151"/>
                                  </a:lnTo>
                                  <a:lnTo>
                                    <a:pt x="973" y="168"/>
                                  </a:lnTo>
                                  <a:lnTo>
                                    <a:pt x="952" y="186"/>
                                  </a:lnTo>
                                  <a:lnTo>
                                    <a:pt x="930" y="203"/>
                                  </a:lnTo>
                                  <a:lnTo>
                                    <a:pt x="909" y="219"/>
                                  </a:lnTo>
                                  <a:lnTo>
                                    <a:pt x="887" y="236"/>
                                  </a:lnTo>
                                  <a:lnTo>
                                    <a:pt x="866" y="254"/>
                                  </a:lnTo>
                                  <a:lnTo>
                                    <a:pt x="844" y="271"/>
                                  </a:lnTo>
                                  <a:lnTo>
                                    <a:pt x="823" y="288"/>
                                  </a:lnTo>
                                  <a:lnTo>
                                    <a:pt x="802" y="307"/>
                                  </a:lnTo>
                                  <a:lnTo>
                                    <a:pt x="782" y="324"/>
                                  </a:lnTo>
                                  <a:lnTo>
                                    <a:pt x="761" y="343"/>
                                  </a:lnTo>
                                  <a:lnTo>
                                    <a:pt x="742" y="363"/>
                                  </a:lnTo>
                                  <a:lnTo>
                                    <a:pt x="722" y="382"/>
                                  </a:lnTo>
                                  <a:lnTo>
                                    <a:pt x="702" y="402"/>
                                  </a:lnTo>
                                  <a:lnTo>
                                    <a:pt x="683" y="421"/>
                                  </a:lnTo>
                                  <a:lnTo>
                                    <a:pt x="663" y="441"/>
                                  </a:lnTo>
                                  <a:lnTo>
                                    <a:pt x="645" y="461"/>
                                  </a:lnTo>
                                  <a:lnTo>
                                    <a:pt x="626" y="481"/>
                                  </a:lnTo>
                                  <a:lnTo>
                                    <a:pt x="607" y="502"/>
                                  </a:lnTo>
                                  <a:lnTo>
                                    <a:pt x="589" y="523"/>
                                  </a:lnTo>
                                  <a:lnTo>
                                    <a:pt x="571" y="543"/>
                                  </a:lnTo>
                                  <a:lnTo>
                                    <a:pt x="553" y="564"/>
                                  </a:lnTo>
                                  <a:lnTo>
                                    <a:pt x="534" y="584"/>
                                  </a:lnTo>
                                  <a:lnTo>
                                    <a:pt x="515" y="606"/>
                                  </a:lnTo>
                                  <a:lnTo>
                                    <a:pt x="497" y="626"/>
                                  </a:lnTo>
                                  <a:lnTo>
                                    <a:pt x="478" y="646"/>
                                  </a:lnTo>
                                  <a:lnTo>
                                    <a:pt x="459" y="666"/>
                                  </a:lnTo>
                                  <a:lnTo>
                                    <a:pt x="441" y="688"/>
                                  </a:lnTo>
                                  <a:lnTo>
                                    <a:pt x="422" y="708"/>
                                  </a:lnTo>
                                  <a:lnTo>
                                    <a:pt x="403" y="730"/>
                                  </a:lnTo>
                                  <a:lnTo>
                                    <a:pt x="386" y="751"/>
                                  </a:lnTo>
                                  <a:lnTo>
                                    <a:pt x="369" y="773"/>
                                  </a:lnTo>
                                  <a:lnTo>
                                    <a:pt x="352" y="794"/>
                                  </a:lnTo>
                                  <a:lnTo>
                                    <a:pt x="334" y="816"/>
                                  </a:lnTo>
                                  <a:lnTo>
                                    <a:pt x="316" y="838"/>
                                  </a:lnTo>
                                  <a:lnTo>
                                    <a:pt x="298" y="859"/>
                                  </a:lnTo>
                                  <a:lnTo>
                                    <a:pt x="281" y="881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45" y="926"/>
                                  </a:lnTo>
                                  <a:lnTo>
                                    <a:pt x="227" y="949"/>
                                  </a:lnTo>
                                  <a:lnTo>
                                    <a:pt x="209" y="972"/>
                                  </a:lnTo>
                                  <a:lnTo>
                                    <a:pt x="192" y="995"/>
                                  </a:lnTo>
                                  <a:lnTo>
                                    <a:pt x="175" y="1018"/>
                                  </a:lnTo>
                                  <a:lnTo>
                                    <a:pt x="159" y="1043"/>
                                  </a:lnTo>
                                  <a:lnTo>
                                    <a:pt x="142" y="1067"/>
                                  </a:lnTo>
                                  <a:lnTo>
                                    <a:pt x="126" y="1092"/>
                                  </a:lnTo>
                                  <a:lnTo>
                                    <a:pt x="109" y="1118"/>
                                  </a:lnTo>
                                  <a:lnTo>
                                    <a:pt x="92" y="1144"/>
                                  </a:lnTo>
                                  <a:lnTo>
                                    <a:pt x="74" y="1170"/>
                                  </a:lnTo>
                                  <a:lnTo>
                                    <a:pt x="59" y="1197"/>
                                  </a:lnTo>
                                  <a:lnTo>
                                    <a:pt x="43" y="1223"/>
                                  </a:lnTo>
                                  <a:lnTo>
                                    <a:pt x="27" y="1250"/>
                                  </a:lnTo>
                                  <a:lnTo>
                                    <a:pt x="13" y="1278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0" y="1318"/>
                                  </a:lnTo>
                                  <a:lnTo>
                                    <a:pt x="7" y="1322"/>
                                  </a:lnTo>
                                  <a:lnTo>
                                    <a:pt x="18" y="1322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49" y="1298"/>
                                  </a:lnTo>
                                  <a:lnTo>
                                    <a:pt x="67" y="1278"/>
                                  </a:lnTo>
                                  <a:lnTo>
                                    <a:pt x="86" y="1256"/>
                                  </a:lnTo>
                                  <a:lnTo>
                                    <a:pt x="103" y="1234"/>
                                  </a:lnTo>
                                  <a:lnTo>
                                    <a:pt x="120" y="1211"/>
                                  </a:lnTo>
                                  <a:lnTo>
                                    <a:pt x="136" y="1188"/>
                                  </a:lnTo>
                                  <a:lnTo>
                                    <a:pt x="152" y="1165"/>
                                  </a:lnTo>
                                  <a:lnTo>
                                    <a:pt x="168" y="1142"/>
                                  </a:lnTo>
                                  <a:lnTo>
                                    <a:pt x="184" y="1118"/>
                                  </a:lnTo>
                                  <a:lnTo>
                                    <a:pt x="199" y="1095"/>
                                  </a:lnTo>
                                  <a:lnTo>
                                    <a:pt x="215" y="1071"/>
                                  </a:lnTo>
                                  <a:lnTo>
                                    <a:pt x="231" y="1047"/>
                                  </a:lnTo>
                                  <a:lnTo>
                                    <a:pt x="247" y="1024"/>
                                  </a:lnTo>
                                  <a:lnTo>
                                    <a:pt x="263" y="1001"/>
                                  </a:lnTo>
                                  <a:lnTo>
                                    <a:pt x="280" y="978"/>
                                  </a:lnTo>
                                  <a:lnTo>
                                    <a:pt x="297" y="956"/>
                                  </a:lnTo>
                                  <a:lnTo>
                                    <a:pt x="314" y="934"/>
                                  </a:lnTo>
                                  <a:lnTo>
                                    <a:pt x="331" y="911"/>
                                  </a:lnTo>
                                  <a:lnTo>
                                    <a:pt x="349" y="890"/>
                                  </a:lnTo>
                                  <a:lnTo>
                                    <a:pt x="366" y="868"/>
                                  </a:lnTo>
                                  <a:lnTo>
                                    <a:pt x="382" y="846"/>
                                  </a:lnTo>
                                  <a:lnTo>
                                    <a:pt x="399" y="825"/>
                                  </a:lnTo>
                                  <a:lnTo>
                                    <a:pt x="416" y="802"/>
                                  </a:lnTo>
                                  <a:lnTo>
                                    <a:pt x="433" y="780"/>
                                  </a:lnTo>
                                  <a:lnTo>
                                    <a:pt x="451" y="758"/>
                                  </a:lnTo>
                                  <a:lnTo>
                                    <a:pt x="468" y="737"/>
                                  </a:lnTo>
                                  <a:lnTo>
                                    <a:pt x="487" y="715"/>
                                  </a:lnTo>
                                  <a:lnTo>
                                    <a:pt x="504" y="695"/>
                                  </a:lnTo>
                                  <a:lnTo>
                                    <a:pt x="522" y="673"/>
                                  </a:lnTo>
                                  <a:lnTo>
                                    <a:pt x="540" y="653"/>
                                  </a:lnTo>
                                  <a:lnTo>
                                    <a:pt x="558" y="631"/>
                                  </a:lnTo>
                                  <a:lnTo>
                                    <a:pt x="576" y="610"/>
                                  </a:lnTo>
                                  <a:lnTo>
                                    <a:pt x="593" y="588"/>
                                  </a:lnTo>
                                  <a:lnTo>
                                    <a:pt x="611" y="565"/>
                                  </a:lnTo>
                                  <a:lnTo>
                                    <a:pt x="629" y="543"/>
                                  </a:lnTo>
                                  <a:lnTo>
                                    <a:pt x="647" y="522"/>
                                  </a:lnTo>
                                  <a:lnTo>
                                    <a:pt x="665" y="499"/>
                                  </a:lnTo>
                                  <a:lnTo>
                                    <a:pt x="683" y="477"/>
                                  </a:lnTo>
                                  <a:lnTo>
                                    <a:pt x="702" y="455"/>
                                  </a:lnTo>
                                  <a:lnTo>
                                    <a:pt x="722" y="434"/>
                                  </a:lnTo>
                                  <a:lnTo>
                                    <a:pt x="741" y="414"/>
                                  </a:lnTo>
                                  <a:lnTo>
                                    <a:pt x="759" y="392"/>
                                  </a:lnTo>
                                  <a:lnTo>
                                    <a:pt x="779" y="372"/>
                                  </a:lnTo>
                                  <a:lnTo>
                                    <a:pt x="800" y="352"/>
                                  </a:lnTo>
                                  <a:lnTo>
                                    <a:pt x="820" y="331"/>
                                  </a:lnTo>
                                  <a:lnTo>
                                    <a:pt x="840" y="311"/>
                                  </a:lnTo>
                                  <a:lnTo>
                                    <a:pt x="860" y="291"/>
                                  </a:lnTo>
                                  <a:lnTo>
                                    <a:pt x="881" y="272"/>
                                  </a:lnTo>
                                  <a:lnTo>
                                    <a:pt x="902" y="254"/>
                                  </a:lnTo>
                                  <a:lnTo>
                                    <a:pt x="922" y="236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63" y="200"/>
                                  </a:lnTo>
                                  <a:lnTo>
                                    <a:pt x="983" y="183"/>
                                  </a:lnTo>
                                  <a:lnTo>
                                    <a:pt x="1003" y="166"/>
                                  </a:lnTo>
                                  <a:lnTo>
                                    <a:pt x="1025" y="148"/>
                                  </a:lnTo>
                                  <a:lnTo>
                                    <a:pt x="1045" y="131"/>
                                  </a:lnTo>
                                  <a:lnTo>
                                    <a:pt x="1067" y="115"/>
                                  </a:lnTo>
                                  <a:lnTo>
                                    <a:pt x="1088" y="99"/>
                                  </a:lnTo>
                                  <a:lnTo>
                                    <a:pt x="1110" y="83"/>
                                  </a:lnTo>
                                  <a:lnTo>
                                    <a:pt x="1131" y="69"/>
                                  </a:lnTo>
                                  <a:lnTo>
                                    <a:pt x="1154" y="53"/>
                                  </a:lnTo>
                                  <a:lnTo>
                                    <a:pt x="1176" y="39"/>
                                  </a:lnTo>
                                  <a:lnTo>
                                    <a:pt x="1197" y="23"/>
                                  </a:lnTo>
                                  <a:lnTo>
                                    <a:pt x="1217" y="7"/>
                                  </a:lnTo>
                                  <a:lnTo>
                                    <a:pt x="1220" y="4"/>
                                  </a:lnTo>
                                  <a:lnTo>
                                    <a:pt x="1220" y="1"/>
                                  </a:lnTo>
                                  <a:lnTo>
                                    <a:pt x="1217" y="0"/>
                                  </a:lnTo>
                                  <a:lnTo>
                                    <a:pt x="1215" y="1"/>
                                  </a:lnTo>
                                  <a:lnTo>
                                    <a:pt x="1215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46320" y="52560"/>
                              <a:ext cx="99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76">
                                  <a:moveTo>
                                    <a:pt x="0" y="21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313" y="13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97" y="26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31" y="34"/>
                                  </a:lnTo>
                                  <a:lnTo>
                                    <a:pt x="447" y="39"/>
                                  </a:lnTo>
                                  <a:lnTo>
                                    <a:pt x="461" y="44"/>
                                  </a:lnTo>
                                  <a:lnTo>
                                    <a:pt x="477" y="50"/>
                                  </a:lnTo>
                                  <a:lnTo>
                                    <a:pt x="491" y="56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21" y="67"/>
                                  </a:lnTo>
                                  <a:lnTo>
                                    <a:pt x="537" y="72"/>
                                  </a:lnTo>
                                  <a:lnTo>
                                    <a:pt x="553" y="76"/>
                                  </a:lnTo>
                                  <a:lnTo>
                                    <a:pt x="557" y="7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63" y="66"/>
                                  </a:lnTo>
                                  <a:lnTo>
                                    <a:pt x="562" y="63"/>
                                  </a:lnTo>
                                  <a:lnTo>
                                    <a:pt x="529" y="47"/>
                                  </a:lnTo>
                                  <a:lnTo>
                                    <a:pt x="496" y="36"/>
                                  </a:lnTo>
                                  <a:lnTo>
                                    <a:pt x="463" y="24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392" y="10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22" y="1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72960" y="42120"/>
                              <a:ext cx="74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1" y="18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67" y="35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308" y="48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69" y="70"/>
                                  </a:lnTo>
                                  <a:lnTo>
                                    <a:pt x="387" y="80"/>
                                  </a:lnTo>
                                  <a:lnTo>
                                    <a:pt x="406" y="90"/>
                                  </a:lnTo>
                                  <a:lnTo>
                                    <a:pt x="412" y="90"/>
                                  </a:lnTo>
                                  <a:lnTo>
                                    <a:pt x="418" y="87"/>
                                  </a:lnTo>
                                  <a:lnTo>
                                    <a:pt x="420" y="81"/>
                                  </a:lnTo>
                                  <a:lnTo>
                                    <a:pt x="419" y="75"/>
                                  </a:lnTo>
                                  <a:lnTo>
                                    <a:pt x="415" y="68"/>
                                  </a:lnTo>
                                  <a:lnTo>
                                    <a:pt x="409" y="62"/>
                                  </a:lnTo>
                                  <a:lnTo>
                                    <a:pt x="402" y="58"/>
                                  </a:lnTo>
                                  <a:lnTo>
                                    <a:pt x="395" y="54"/>
                                  </a:lnTo>
                                  <a:lnTo>
                                    <a:pt x="386" y="51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70" y="45"/>
                                  </a:lnTo>
                                  <a:lnTo>
                                    <a:pt x="362" y="42"/>
                                  </a:lnTo>
                                  <a:lnTo>
                                    <a:pt x="349" y="38"/>
                                  </a:lnTo>
                                  <a:lnTo>
                                    <a:pt x="336" y="35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281" y="22"/>
                                  </a:lnTo>
                                  <a:lnTo>
                                    <a:pt x="267" y="19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08" y="6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23840" y="27792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67">
                                  <a:moveTo>
                                    <a:pt x="40" y="7"/>
                                  </a:moveTo>
                                  <a:lnTo>
                                    <a:pt x="56" y="54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49" y="238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26" y="297"/>
                                  </a:lnTo>
                                  <a:lnTo>
                                    <a:pt x="17" y="316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1" y="35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4" y="367"/>
                                  </a:lnTo>
                                  <a:lnTo>
                                    <a:pt x="10" y="367"/>
                                  </a:lnTo>
                                  <a:lnTo>
                                    <a:pt x="16" y="361"/>
                                  </a:lnTo>
                                  <a:lnTo>
                                    <a:pt x="39" y="322"/>
                                  </a:lnTo>
                                  <a:lnTo>
                                    <a:pt x="57" y="277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58400" y="23580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7">
                                  <a:moveTo>
                                    <a:pt x="54" y="1"/>
                                  </a:moveTo>
                                  <a:lnTo>
                                    <a:pt x="41" y="3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14" y="285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20" y="278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4" y="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52280" y="25272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3">
                                  <a:moveTo>
                                    <a:pt x="18" y="8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8" y="193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46320" y="2304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9" y="123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349560" y="266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4">
                                  <a:moveTo>
                                    <a:pt x="3" y="122"/>
                                  </a:moveTo>
                                  <a:lnTo>
                                    <a:pt x="13" y="115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3" y="12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85040" y="165600"/>
                              <a:ext cx="2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333">
                                  <a:moveTo>
                                    <a:pt x="4" y="329"/>
                                  </a:moveTo>
                                  <a:lnTo>
                                    <a:pt x="8" y="283"/>
                                  </a:lnTo>
                                  <a:lnTo>
                                    <a:pt x="17" y="239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1" y="156"/>
                                  </a:lnTo>
                                  <a:lnTo>
                                    <a:pt x="24" y="198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4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4" y="3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192960" y="167040"/>
                              <a:ext cx="19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65">
                                  <a:moveTo>
                                    <a:pt x="108" y="0"/>
                                  </a:moveTo>
                                  <a:lnTo>
                                    <a:pt x="93" y="1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23" y="359"/>
                                  </a:lnTo>
                                  <a:lnTo>
                                    <a:pt x="25" y="355"/>
                                  </a:lnTo>
                                  <a:lnTo>
                                    <a:pt x="19" y="312"/>
                                  </a:lnTo>
                                  <a:lnTo>
                                    <a:pt x="17" y="266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46600" y="11196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87">
                                  <a:moveTo>
                                    <a:pt x="9" y="187"/>
                                  </a:moveTo>
                                  <a:lnTo>
                                    <a:pt x="7" y="18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9" y="18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94840" y="96840"/>
                              <a:ext cx="60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9">
                                  <a:moveTo>
                                    <a:pt x="6" y="59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71" y="1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57" y="1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314" y="12"/>
                                  </a:lnTo>
                                  <a:lnTo>
                                    <a:pt x="343" y="16"/>
                                  </a:lnTo>
                                  <a:lnTo>
                                    <a:pt x="342" y="16"/>
                                  </a:lnTo>
                                  <a:lnTo>
                                    <a:pt x="339" y="15"/>
                                  </a:lnTo>
                                  <a:lnTo>
                                    <a:pt x="333" y="13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4" y="6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5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2400">
                              <a:off x="260640" y="136080"/>
                              <a:ext cx="76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1">
                                  <a:moveTo>
                                    <a:pt x="7" y="81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78" y="32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83" y="13"/>
                                  </a:lnTo>
                                  <a:lnTo>
                                    <a:pt x="319" y="9"/>
                                  </a:lnTo>
                                  <a:lnTo>
                                    <a:pt x="356" y="6"/>
                                  </a:lnTo>
                                  <a:lnTo>
                                    <a:pt x="394" y="6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4" y="6"/>
                                  </a:lnTo>
                                  <a:lnTo>
                                    <a:pt x="417" y="4"/>
                                  </a:lnTo>
                                  <a:lnTo>
                                    <a:pt x="407" y="3"/>
                                  </a:lnTo>
                                  <a:lnTo>
                                    <a:pt x="394" y="2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8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e3b7"/>
                                </a:gs>
                                <a:gs pos="50000">
                                  <a:srgbClr val="fbe4ae"/>
                                </a:gs>
                                <a:gs pos="100000">
                                  <a:srgbClr val="fae3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1.65pt;width:83pt;height:86.65pt" coordorigin="3960,-433" coordsize="1660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3;top:-433;width:1135;height:1695;mso-wrap-style:none;v-text-anchor:middle;rotation:317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een" stroked="f" o:allowincell="f" style="position:absolute;left:4564;top:362;width:375;height:346;mso-wrap-style:none;v-text-anchor:middle;rotation:315" type="_x0000_t172">
                  <v:path textpathok="t"/>
                  <v:textpath on="t" fitshape="t" string="@" style="font-family:&quot;Elephant&quot;;font-size:12pt"/>
                  <v:fill o:detectmouseclick="t" type="solid" color2="#ff7fff"/>
                  <v:stroke color="#3465a4" joinstyle="round" endcap="flat"/>
                  <w10:wrap type="none"/>
                </v:shape>
                <v:rect id="shape_0" fillcolor="green" stroked="t" o:allowincell="f" style="position:absolute;left:3960;top:-227;width:1622;height:1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Золотое пёрышко</w:t>
                        </w:r>
                      </w:p>
                    </w:txbxContent>
                  </v:textbox>
                  <v:path textpathok="t"/>
                  <v:textpath on="t" fitshape="t" string="Золотое пёрышко" style="font-family:&quot;Arial&quot;;font-size:12pt"/>
                  <v:fill o:detectmouseclick="t" type="solid" color2="#ff7fff"/>
                  <v:stroke color="green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4407;top:-227;width:833;height:184;mso-wrap-style:none;v-text-anchor:middle" type="_x0000_t136">
                  <v:path textpathok="t"/>
                  <v:textpath on="t" fitshape="t" string="2008" style="font-family:&quot;Arial&quot;;font-size:12pt"/>
                  <v:fill o:detectmouseclick="t" type="solid" color2="#ff7fff"/>
                  <v:stroke color="green" weight="9360" joinstyle="miter" endcap="flat"/>
                  <w10:wrap type="none"/>
                </v:shape>
                <v:group id="shape_0" style="position:absolute;left:4875;top:-265;width:745;height:805">
                  <v:shape id="shape_0" coordsize="2640,2547" path="m1947,718l1926,746l1900,777l1871,811l1841,842l1810,874l1779,903l1749,926l1722,942l1687,961l1659,979l1639,1000l1624,1017l1617,1033l1616,1044l1621,1051l1633,1051l1649,1049l1663,1043l1677,1037l1689,1031l1700,1025l1708,1021l1713,1018l1715,1017l1712,1020l1705,1030l1693,1046l1679,1066l1660,1090l1639,1118l1616,1150l1591,1183l1567,1216l1541,1252l1515,1287l1489,1321l1466,1353l1445,1383l1425,1411l1407,1435l1390,1457l1370,1477l1349,1496l1323,1513l1295,1529l1267,1545l1237,1558l1206,1571l1173,1582l1142,1594l1109,1602l1077,1611l1046,1618l1015,1624l985,1630l958,1634l931,1639l903,1643l875,1647l846,1653l819,1659l790,1665l763,1670l737,1677l711,1683l685,1690l662,1698l639,1703l618,1711l599,1718l582,1724l567,1731l540,1747l514,1765l487,1789l463,1816l437,1845l414,1875l391,1905l369,1937l356,1956l341,1983l322,2016l299,2054l276,2096l250,2139l224,2185l198,2230l174,2275l150,2318l128,2357l108,2392l92,2420l79,2443l72,2458l69,2462l0,2547l2,2543l6,2531l13,2513l23,2485l38,2452l55,2412l76,2364l101,2311l131,2252l165,2187l204,2117l249,2041l297,1962l353,1877l414,1787l480,1693l486,1685l500,1660l521,1621l547,1572l575,1516l600,1452l622,1386l636,1318l646,1282l664,1240l689,1194l721,1144l757,1090l797,1036l840,981l886,926l932,871l977,819l1020,769l1061,724l1099,684l1130,648l1158,619l1176,598l1196,578l1227,554l1265,523l1313,489l1366,451l1425,411l1489,369l1557,327l1626,285l1696,244l1768,203l1838,166l1907,131l1973,101l2035,76l2091,56l2094,55l2102,53l2117,50l2135,46l2157,40l2183,34l2212,29l2243,23l2275,17l2309,13l2342,7l2377,4l2410,1l2443,0l2473,0l2502,1l2552,10l2592,23l2621,43l2638,68l2640,96l2627,130l2595,166l2543,206l2512,228l2479,252l2446,278l2413,304l2378,333l2345,360l2314,389l2283,417l2253,443l2226,469l2202,493l2180,515l2161,534l2147,549l2135,564l2130,573l2118,588l2100,606l2078,623l2054,642l2032,658l2013,671l1999,679l1995,682l1992,682l1982,682l1967,681l1950,681l1932,682l1910,684l1891,688l1873,692l1947,718xe" fillcolor="#fae3b7" stroked="f" o:allowincell="f" style="position:absolute;left:4883;top:-237;width:735;height:707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858,1679" path="m2,1677l27,1650l50,1621l72,1591l92,1561l112,1529l131,1497l148,1464l164,1431l181,1398l197,1364l213,1330l228,1297l244,1263l260,1230l277,1197l294,1165l315,1131l336,1095l358,1060l381,1027l404,994l428,959l452,927l478,894l504,862l530,831l557,800l585,769l612,740l641,710l668,681l697,652l727,623l757,594l787,567l819,541l850,513l883,487l916,463l951,438l984,414l1018,391l1053,368l1089,345l1123,323l1159,300l1193,280l1229,258l1248,248l1267,236l1285,226l1304,215l1323,205l1341,193l1360,183l1379,173l1397,163l1417,153l1436,143l1455,134l1475,124l1494,115l1514,107l1534,98l1554,89l1574,82l1594,75l1614,68l1636,60l1656,55l1676,49l1697,43l1718,37l1736,32l1755,26l1774,20l1792,16l1811,14l1831,13l1851,14l1854,13l1857,10l1858,7l1857,4l1841,1l1827,0l1811,0l1796,1l1781,4l1765,7l1751,11l1735,16l1718,21l1700,27l1683,32l1666,36l1649,42l1631,46l1614,52l1597,58l1578,65l1558,71l1539,79l1521,86l1501,94l1482,102l1463,111l1445,120l1426,128l1409,137l1390,146l1371,156l1353,166l1336,174l1317,184l1300,195l1281,206l1261,216l1242,228l1222,239l1203,249l1185,261l1165,272l1146,283l1127,294l1109,306l1090,317l1071,329l1053,340l1034,353l1015,365l997,378l979,389l964,401l946,412l929,424l913,437l896,448l880,460l863,473l846,485l830,498l814,509l797,522l781,535l765,548l750,561l734,574l702,601l672,629l641,656l610,685l582,715l552,746l523,776l496,808l467,839l441,871l414,903l388,936l363,969l339,1004l315,1037l292,1072l269,1106l247,1144l227,1181l207,1219l190,1259l174,1298l161,1340l149,1380l138,1419l125,1460l109,1499l92,1538l72,1575l49,1611l26,1646l0,1677l0,1679l0,1679l2,1679l2,1677l2,1677xe" fillcolor="#fae3b7" stroked="f" o:allowincell="f" style="position:absolute;left:4994;top:-237;width:517;height:466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934,2385" path="m1933,0l1898,23l1864,46l1830,69l1795,92l1762,116l1728,141l1695,165l1661,190l1628,216l1597,242l1564,268l1532,294l1501,321l1469,347l1437,375l1407,402l1376,431l1346,458l1315,487l1285,516l1255,545l1226,574l1198,604l1168,633l1139,663l1112,693l1083,724l1056,755l1028,786l1000,817l974,849l946,881l918,916l890,950l863,985l836,1019l809,1055l781,1092l755,1128l728,1162l702,1200l676,1236l651,1272l625,1308l599,1344l573,1381l547,1418l521,1454l496,1491l470,1529l444,1566l418,1604l392,1641l368,1679l343,1718l319,1755l294,1794l271,1833l247,1872l224,1911l203,1950l180,1990l158,2029l137,2070l118,2107l99,2145l82,2182l65,2220l49,2259l32,2297l17,2335l2,2374l0,2383l6,2385l12,2384l17,2377l39,2335l59,2293l79,2251l99,2209l119,2166l139,2124l161,2083l184,2042l207,2002l230,1963l253,1922l276,1883l299,1843l322,1804l346,1764l369,1725l394,1686l418,1647l444,1608l468,1569l494,1531l520,1494l547,1455l573,1418l600,1380l628,1343l653,1305l681,1268l708,1230l735,1192l761,1156l788,1119l813,1084l839,1050l865,1015l890,982l916,947l944,914l971,881l997,848l1025,816l1053,783l1080,751l1109,719l1137,688l1166,656l1196,624l1225,594l1255,564l1285,532l1315,503l1347,473l1377,444l1409,414l1440,385l1472,357l1505,328l1537,301l1570,272l1603,245l1636,219l1670,191l1703,165l1738,139l1762,122l1785,103l1809,86l1834,69l1858,51l1884,34l1908,18l1933,1l1934,1l1934,0l1934,0l1933,0l1933,0xe" fillcolor="#fae3b7" stroked="f" o:allowincell="f" style="position:absolute;left:4874;top:-157;width:538;height:662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353,1828" path="m1349,1l1324,27l1298,53l1274,79l1249,105l1225,130l1199,156l1175,182l1150,208l1126,234l1102,260l1077,285l1053,311l1028,337l1004,363l981,391l957,417l934,443l911,469l888,495l863,521l840,547l817,573l794,599l771,624l750,650l727,676l705,704l682,730l661,757l641,785l619,812l599,841l577,870l557,900l536,929l514,959l494,988l474,1018l454,1047l432,1077l412,1108l392,1138l372,1167l353,1197l333,1227l313,1258l295,1288l274,1318l256,1349l236,1377l217,1408l198,1438l180,1468l162,1499l144,1529l125,1559l108,1588l89,1618l72,1650l55,1680l39,1712l23,1745l10,1777l0,1810l0,1822l6,1828l16,1828l25,1819l40,1791l56,1763l72,1732l86,1703l101,1673l115,1644l129,1615l145,1587l162,1556l181,1526l200,1496l217,1465l236,1435l254,1405l273,1376l292,1346l310,1315l329,1284l349,1253l368,1223l388,1193l408,1163l427,1132l447,1102l467,1072l487,1043l507,1013l529,982l549,953l569,923l590,893l610,864l631,837l651,808l671,780l691,753l712,725l732,698l754,671l776,645l799,617l822,590l846,562l869,536l893,509l916,483l941,456l964,428l987,401l1011,373l1034,348l1058,320l1081,294l1106,267l1130,241l1155,215l1179,189l1203,163l1228,137l1254,109l1278,84l1303,58l1327,32l1351,6l1353,3l1353,1l1351,0l1349,1l1349,1xe" fillcolor="#fae3b7" stroked="f" o:allowincell="f" style="position:absolute;left:4914;top:-34;width:376;height:507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20,122" path="m8,119l16,113l23,107l29,100l36,94l42,87l49,81l54,74l62,68l69,61l76,55l83,48l90,42l98,36l105,29l112,23l118,16l120,8l118,2l109,0l100,2l86,12l72,25l59,39l47,54l36,70l24,85l13,101l1,116l0,119l3,122l6,122l8,119l8,119xe" fillcolor="#fae3b7" stroked="f" o:allowincell="f" style="position:absolute;left:4915;top:507;width:32;height:32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189,623" path="m6,621l20,605l35,591l49,577l65,561l81,548l96,533l112,519l128,506l144,491l161,478l177,465l194,451l210,438l227,425l244,412l262,399l279,386l296,373l313,362l331,349l349,337l366,324l384,313l402,301l424,287l445,274l468,261l490,248l511,235l534,222l557,210l580,199l603,187l626,176l649,165l672,155l695,145l720,135l743,125l767,116l791,108l814,99l839,92l863,85l888,79l914,73l938,69l962,64l975,63l987,60l1000,59l1013,57l1024,56l1037,54l1050,53l1063,51l1076,51l1089,51l1102,51l1115,51l1128,53l1140,51l1153,50l1166,49l1175,43l1185,33l1189,21l1184,13l1162,5l1138,1l1112,0l1084,1l1059,4l1033,7l1007,11l984,14l958,18l931,24l905,30l879,37l853,44l827,53l803,62l777,70l753,80l728,90l704,101l679,111l655,122l632,135l609,147l585,160l562,173l539,186l516,200l494,214l471,229l450,243l427,258l405,272l387,285l369,298l352,311l333,324l316,337l299,352l282,364l265,377l247,392l230,406l213,421l196,434l180,448l163,464l145,478l130,493l114,509l96,523l81,539l63,555l48,571l32,587l16,604l2,621l0,623l2,623l5,623l6,621l6,621xe" fillcolor="#fae3b7" stroked="f" o:allowincell="f" style="position:absolute;left:5253;top:-266;width:330;height:172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777,661" path="m750,8l764,32l764,58l751,86l731,113l706,140l678,163l654,184l634,198l608,218l581,237l555,257l529,277l503,298l477,318l451,339l425,361l413,373l401,383l390,394l378,406l365,417l354,429l342,440l329,452l318,464l306,475l295,487l285,500l275,513l263,524l252,536l240,547l227,559l214,570l201,582l189,592l176,603l163,612l148,621l133,629l117,635l102,641l87,644l71,645l54,645l38,647l22,647l5,647l2,648l0,650l0,652l2,654l31,661l61,661l91,657l120,647l147,634l174,618l199,599l220,580l236,566l250,552l265,536l278,520l292,504l305,488l319,474l334,459l349,443l365,429l381,413l397,399l413,384l430,370l446,355l461,341l477,328l493,316l509,303l525,292l542,280l558,269l575,257l592,246l608,236l624,224l641,211l657,200l672,188l687,175l703,162l717,148l730,133l744,117l759,97l769,77l776,57l777,37l770,18l754,2l753,0l751,2l750,5l750,8l750,8xe" fillcolor="#fae3b7" stroked="f" o:allowincell="f" style="position:absolute;left:5372;top:-258;width:215;height:182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477,39" path="m3,39l31,32l59,26l87,22l116,17l145,15l174,12l202,12l231,13l245,15l260,15l274,16l290,17l304,17l319,19l333,20l347,20l362,22l376,23l392,23l406,25l421,25l435,25l451,26l465,26l469,25l475,20l477,15l472,12l459,9l445,7l432,6l418,6l403,4l389,4l376,4l362,4l346,4l330,3l316,3l300,3l284,3l270,2l254,2l238,0l224,0l208,0l194,0l179,0l164,2l149,3l135,4l121,7l106,9l90,12l76,15l62,17l47,22l33,25l19,28l4,32l1,33l0,36l0,39l3,39l3,39xe" fillcolor="#fae3b7" stroked="f" o:allowincell="f" style="position:absolute;left:5292;top:-72;width:132;height:9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672,179" path="m0,179l18,170l37,162l56,153l74,144l93,137l112,130l132,123l150,115l171,110l189,104l209,97l228,91l248,85l268,81l287,75l307,69l328,64l351,58l373,52l396,48l417,42l440,38l463,33l485,29l508,25l531,22l554,19l575,16l598,13l621,12l644,10l667,9l670,7l672,4l672,1l670,0l647,0l626,1l604,3l581,4l560,7l538,10l517,13l494,16l472,20l451,23l429,27l407,32l386,38l364,42l343,48l321,53l301,59l280,65l260,71l238,76l218,84l198,89l178,97l156,104l136,111l116,120l96,128l77,137l57,147l38,156l18,166l0,177l0,179l0,179l0,179l0,179l0,179xe" fillcolor="#fae3b7" stroked="f" o:allowincell="f" style="position:absolute;left:5132;top:51;width:186;height:48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701,139" path="m1,139l21,131l43,122l63,115l85,106l105,99l126,93l148,86l169,80l191,75l212,69l234,64l256,59l277,54l299,51l322,47l343,44l365,41l386,38l408,36l429,34l451,31l472,28l495,27l517,26l538,24l560,23l581,21l604,20l626,20l648,20l671,20l692,21l696,20l699,15l701,11l698,8l676,4l656,2l635,1l613,0l592,1l570,1l548,4l527,5l505,8l485,11l464,15l442,18l421,21l401,26l379,28l359,31l336,34l313,38l290,43l267,49l244,53l221,60l198,66l177,73l154,80l132,88l111,95l88,103l66,112l44,121l23,129l1,138l0,138l0,138l0,139l1,139l1,139xe" fillcolor="#fae3b7" stroked="f" o:allowincell="f" style="position:absolute;left:5162;top:32;width:194;height:37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86,38" path="m0,3l8,12l17,20l28,26l40,30l51,33l61,35l72,36l80,38l83,38l84,35l86,33l84,32l74,29l64,26l54,25l44,20l34,17l24,13l14,7l3,0l1,0l0,1l0,1l0,3l0,3xe" fillcolor="#fae3b7" stroked="f" o:allowincell="f" style="position:absolute;left:5384;top:-66;width:23;height:9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405,357" path="m401,1l389,10l378,18l366,27l356,36l345,44l335,53l323,62l313,72l302,85l290,98l279,112l267,127l257,141l246,155l234,170l223,183l210,196l195,209l181,222l165,232l150,243l134,254l118,264l102,274l89,281l76,288l63,295l52,303l39,310l26,318l15,327l4,337l0,344l0,352l4,356l13,357l27,353l42,346l56,339l69,331l82,323l95,314l108,306l121,297l134,288l148,280l161,271l174,261l187,252l200,242l213,231l224,220l234,210l244,199l253,187l263,176l272,163l280,151l289,138l297,127l309,109l322,93l333,78l346,62l359,47l374,33l388,20l404,5l405,3l405,1l402,0l401,1l401,1xe" fillcolor="#fae3b7" stroked="f" o:allowincell="f" style="position:absolute;left:5306;top:-60;width:112;height:98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55,44" path="m3,44l20,43l38,42l57,40l76,37l94,34l113,30l130,24l146,17l150,13l155,7l155,1l149,0l140,1l130,3l122,5l113,8l105,11l96,14l86,17l77,20l69,21l60,24l51,26l43,27l33,30l24,31l15,33l7,34l4,37l1,40l0,43l3,44l3,44xe" fillcolor="#fae3b7" stroked="f" o:allowincell="f" style="position:absolute;left:5319;top:31;width:42;height:11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757,651" path="m749,2l728,21l709,41l689,61l670,83l653,103l634,124l617,146l599,168l577,194l555,220l534,246l512,272l489,298l468,324l446,350l425,375l405,399l383,420l360,442l337,462l313,482l288,501l264,520l238,536l212,551l185,564l156,576l128,586l99,596l70,606l41,616l13,628l4,634l0,641l3,648l13,651l29,650l43,647l59,645l73,642l89,639l103,637l118,634l133,629l148,625l162,622l178,618l192,612l207,608l221,603l234,598l248,592l277,579l304,563l329,544l354,525l377,505l400,484l422,461l443,437l465,413l487,387l505,361l525,334l544,306l563,277l580,250l597,223l614,195l633,168l652,139l670,110l690,83l711,57l732,31l755,6l757,3l757,0l752,0l749,2l749,2xe" fillcolor="#fae3b7" stroked="f" o:allowincell="f" style="position:absolute;left:5162;top:36;width:210;height:180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381,91" path="m4,91l23,75l43,59l62,48l82,36l103,29l125,23l148,22l174,22l200,25l224,28l250,32l274,38l299,42l325,46l349,51l375,54l378,52l379,51l381,49l378,48l363,45l349,42l335,39l322,35l307,30l292,26l277,22l263,17l248,15l234,10l220,7l205,4l191,2l177,0l162,0l148,0l125,3l103,9l83,17l65,28l47,41l32,56l16,72l1,90l0,91l1,91l3,91l4,91l4,91xe" fillcolor="#fae3b7" stroked="f" o:allowincell="f" style="position:absolute;left:5019;top:281;width:105;height:24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520,67" path="m520,33l502,40l484,47l465,52l445,56l425,57l405,59l385,59l366,59l344,56l324,53l304,47l284,40l265,31l245,24l227,16l207,7l195,3l181,1l166,0l152,0l136,0l122,3l107,5l96,10l84,14l72,18l59,21l46,26l33,31l21,37l11,44l3,54l0,59l1,63l4,66l10,65l23,57l37,50l51,44l67,39l82,33l97,29l112,24l128,21l148,20l166,20l184,23l201,27l217,31l234,37l251,44l268,50l283,54l298,59l314,62l330,65l346,66l362,67l379,67l396,67l412,66l429,65l445,62l461,57l477,53l491,49l505,42l520,34l520,34l520,33l520,33l520,33l520,33xe" fillcolor="#fae3b7" stroked="f" o:allowincell="f" style="position:absolute;left:5039;top:258;width:144;height:17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573,136" path="m4,136l24,130l46,125l66,120l86,114l106,110l128,107l148,104l169,103l187,101l204,100l221,99l240,96l257,94l274,91l291,90l309,87l329,84l349,80l369,77l388,73l408,70l428,65l446,61l467,57l479,54l492,51l505,48l518,45l531,41l543,35l554,29l566,22l571,15l573,8l570,2l560,0l544,3l528,6l512,9l497,12l479,15l464,16l448,19l432,22l416,24l399,26l383,28l367,31l352,32l334,35l319,37l303,39l287,42l270,44l254,47l238,48l221,51l205,54l188,58l172,61l151,67l128,74l108,83l86,93l66,101l46,112l26,122l4,130l1,132l0,135l1,136l4,136l4,136xe" fillcolor="#fae3b7" stroked="f" o:allowincell="f" style="position:absolute;left:5048;top:226;width:158;height:36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730,179" path="m6,177l23,158l42,144l63,131l86,121l111,112l135,105l159,101l184,95l205,91l227,88l248,85l270,82l292,79l313,78l335,78l356,76l381,75l404,73l428,70l451,67l475,65l498,62l521,57l546,53l569,47l592,43l615,37l638,31l661,24l684,18l705,11l728,4l730,4l730,1l730,0l728,0l704,7l678,14l653,20l628,26l602,31l577,36l551,40l526,44l501,49l475,52l450,55l424,57l398,59l372,62l345,63l319,65l299,66l279,67l257,69l234,72l213,75l191,79l168,83l147,88l125,95l105,102l85,109l66,119l47,131l30,144l16,158l1,174l0,177l0,179l3,179l6,177l6,177xe" fillcolor="#fae3b7" stroked="f" o:allowincell="f" style="position:absolute;left:5042;top:205;width:202;height:48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681,117" path="m2,117l10,112l18,110l26,108l35,107l43,105l52,102l59,101l68,98l81,94l94,89l107,87l121,84l134,82l147,79l161,78l174,76l196,74l217,71l239,69l260,68l280,66l302,65l323,63l345,63l366,63l388,62l408,62l430,61l450,59l471,56l491,53l513,50l533,48l555,45l575,39l595,35l615,29l635,23l655,16l675,9l678,6l681,3l681,0l677,0l652,6l628,11l605,19l580,24l557,32l533,36l509,42l484,45l461,48l438,49l415,50l392,50l368,52l345,52l322,52l299,52l277,53l256,55l234,56l213,59l191,63l170,68l148,72l128,76l112,79l96,84l79,88l63,92l48,97l32,102l16,108l2,115l0,115l0,115l0,117l2,117l2,117xe" fillcolor="#fae3b7" stroked="f" o:allowincell="f" style="position:absolute;left:5061;top:195;width:189;height:31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712,134" path="m3,108l29,105l53,105l79,105l103,107l129,108l154,111l179,115l204,118l228,123l254,125l279,130l304,131l329,134l355,134l379,134l405,133l425,130l445,128l465,124l485,120l505,115l526,110l546,104l566,97l586,88l605,81l623,71l642,61l659,49l676,37l692,25l708,12l711,7l712,1l709,0l704,1l685,14l666,26l648,37l630,49l610,59l592,71l571,79l551,88l531,95l511,101l491,107l470,111l449,115l428,118l408,121l386,124l362,125l339,125l314,124l291,123l267,120l244,117l220,114l197,110l172,107l148,104l125,101l100,100l78,98l53,98l30,98l6,101l3,102l0,105l0,108l3,108l3,108xe" fillcolor="#fae3b7" stroked="f" o:allowincell="f" style="position:absolute;left:5086;top:158;width:197;height:36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695,202" path="m0,202l20,188l40,175l60,162l80,150l102,139l123,128l145,118l166,108l188,100l209,92l232,84l254,77l277,71l300,64l323,59l346,53l367,49l389,45l409,41l430,38l452,35l473,32l495,29l517,28l537,25l558,23l580,22l601,20l623,19l644,16l666,15l687,13l690,12l695,6l695,2l692,0l646,0l601,2l555,4l509,9l463,15l417,22l372,32l327,42l283,55l239,71l196,87l155,105l115,127l74,149l37,173l0,201l0,201l0,201l0,202l0,202l0,202xe" fillcolor="#fae3b7" stroked="f" o:allowincell="f" style="position:absolute;left:5121;top:83;width:193;height:55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220,1322" path="m1215,1l1193,17l1172,33l1149,47l1127,62l1104,76l1081,91l1060,105l1038,119l1016,135l995,151l973,168l952,186l930,203l909,219l887,236l866,254l844,271l823,288l802,307l782,324l761,343l742,363l722,382l702,402l683,421l663,441l645,461l626,481l607,502l589,523l571,543l553,564l534,584l515,606l497,626l478,646l459,666l441,688l422,708l403,730l386,751l369,773l352,794l334,816l316,838l298,859l281,881l264,903l245,926l227,949l209,972l192,995l175,1018l159,1043l142,1067l126,1092l109,1118l92,1144l74,1170l59,1197l43,1223l27,1250l13,1278l0,1307l0,1318l7,1322l18,1322l28,1318l49,1298l67,1278l86,1256l103,1234l120,1211l136,1188l152,1165l168,1142l184,1118l199,1095l215,1071l231,1047l247,1024l263,1001l280,978l297,956l314,934l331,911l349,890l366,868l382,846l399,825l416,802l433,780l451,758l468,737l487,715l504,695l522,673l540,653l558,631l576,610l593,588l611,565l629,543l647,522l665,499l683,477l702,455l722,434l741,414l759,392l779,372l800,352l820,331l840,311l860,291l881,272l902,254l922,236l942,217l963,200l983,183l1003,166l1025,148l1045,131l1067,115l1088,99l1110,83l1131,69l1154,53l1176,39l1197,23l1217,7l1220,4l1220,1l1217,0l1215,1l1215,1xe" fillcolor="#fae3b7" stroked="f" o:allowincell="f" style="position:absolute;left:5042;top:-147;width:339;height:366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563,76" path="m0,21l19,20l38,18l56,17l75,15l92,14l111,14l129,13l148,11l167,11l185,11l204,11l221,10l240,10l259,10l277,11l296,11l313,13l330,14l346,15l364,18l381,21l397,26l414,30l431,34l447,39l461,44l477,50l491,56l507,62l521,67l537,72l553,76l557,75l560,72l563,66l562,63l529,47l496,36l463,24l428,15l392,10l358,4l322,1l286,0l250,0l214,0l178,1l142,4l106,7l71,11l36,14l2,18l0,18l0,20l0,21l0,21l0,21xe" fillcolor="#fae3b7" stroked="f" o:allowincell="f" style="position:absolute;left:5379;top:-203;width:156;height:20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420,90" path="m1,18l17,15l31,13l47,12l63,10l77,10l93,10l109,10l125,10l139,12l155,13l171,15l185,16l201,19l217,22l231,25l247,29l267,35l288,41l308,48l329,54l349,61l369,70l387,80l406,90l412,90l418,87l420,81l419,75l415,68l409,62l402,58l395,54l386,51l379,48l370,45l362,42l349,38l336,35l321,32l308,28l294,25l281,22l267,19l254,15l238,12l222,8l208,6l192,3l176,2l161,2l145,0l129,0l113,0l97,2l82,2l66,3l50,5l34,8l18,9l3,12l1,13l0,15l0,18l1,18l1,18xe" fillcolor="#fae3b7" stroked="f" o:allowincell="f" style="position:absolute;left:5422;top:-220;width:116;height:24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79,367" path="m40,7l56,54l65,100l66,147l60,196l56,218l49,238l42,258l34,277l26,297l17,316l9,336l1,357l0,364l4,367l10,367l16,361l39,322l57,277l70,231l78,183l79,136l75,88l63,42l46,0l45,0l42,2l40,5l40,7l40,7xe" fillcolor="#fae3b7" stroked="f" o:allowincell="f" style="position:absolute;left:5029;top:151;width:21;height:101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57,287" path="m54,1l41,34l28,69l17,103l8,140l3,176l0,212l1,248l7,284l10,287l14,285l18,282l20,278l18,243l15,210l14,177l17,144l24,108l33,72l44,36l57,1l57,0l57,0l56,0l54,1l54,1xe" fillcolor="#fae3b7" stroked="f" o:allowincell="f" style="position:absolute;left:5084;top:85;width:14;height:78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33,193" path="m18,8l10,52l1,99l0,147l12,190l18,193l25,190l31,183l33,177l30,154l27,131l25,109l24,86l25,65l28,44l30,24l33,3l31,0l27,0l21,4l18,8l18,8xe" fillcolor="#fae3b7" stroked="f" o:allowincell="f" style="position:absolute;left:5074;top:112;width:8;height:52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67,133" path="m0,131l9,123l17,114l26,105l36,98l45,90l55,82l65,74l73,66l85,58l95,49l106,42l116,35l128,29l139,22l151,16l162,9l165,6l167,3l165,0l161,2l138,12l115,25l93,41l73,58l55,75l36,94l17,113l0,131l0,133l0,133l0,133l0,131l0,131xe" fillcolor="#fae3b7" stroked="f" o:allowincell="f" style="position:absolute;left:5380;top:-250;width:45;height:36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69,124" path="m3,122l13,115l23,108l34,101l44,94l56,88l66,81l77,75l89,68l99,62l109,55l119,49l129,43l139,36l149,29l158,21l166,14l169,8l169,3l165,0l159,3l149,8l140,14l130,21l122,29l112,36l103,43l93,49l84,56l74,63l63,72l53,79l43,86l31,94l21,102l11,109l1,118l0,121l0,122l1,124l3,122l3,122xe" fillcolor="#fae3b7" stroked="f" o:allowincell="f" style="position:absolute;left:5385;top:-245;width:46;height:33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41,333" path="m4,329l8,283l17,239l31,198l49,157l69,118l90,79l115,42l141,4l141,1l141,0l138,0l136,1l109,38l85,75l62,115l41,156l24,198l13,241l4,286l0,332l0,333l3,333l4,332l4,329l4,329xe" fillcolor="#fae3b7" stroked="f" o:allowincell="f" style="position:absolute;left:5125;top:-25;width:38;height:91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109,365" path="m108,0l93,19l81,39l68,61l58,81l48,104l39,126l32,149l25,172l12,218l2,268l0,319l12,364l15,365l19,362l23,359l25,355l19,312l17,266l22,218l30,169l43,121l62,77l83,36l109,2l109,0l109,0l108,0l108,0l108,0xe" fillcolor="#fae3b7" stroked="f" o:allowincell="f" style="position:absolute;left:5138;top:-23;width:29;height:100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53,187" path="m9,187l7,183l5,170l2,151l0,127l0,101l5,73l13,47l28,24l42,8l51,0l53,0l52,4l48,13l42,23l36,34l32,46l23,65l16,88l10,124l9,187xe" fillcolor="#fae3b7" stroked="f" o:allowincell="f" style="position:absolute;left:5223;top:-110;width:13;height:51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343,59" path="m6,59l9,58l14,56l24,54l37,49l55,43l73,38l95,33l119,28l145,22l171,17l200,15l228,12l257,10l286,10l314,12l343,16l342,16l339,15l333,13l326,10l316,9l304,6l292,5l276,2l258,2l241,0l221,0l200,2l177,3l154,7l128,12l102,19l96,20l82,23l62,28l42,33l22,39l6,46l0,54l6,59xe" fillcolor="#fae3b7" stroked="f" o:allowincell="f" style="position:absolute;left:5298;top:-133;width:94;height:15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  <v:shape id="shape_0" coordsize="430,81" path="m7,81l10,79l18,77l30,72l46,68l66,61l91,54l118,46l147,39l178,32l213,25l247,17l283,13l319,9l356,6l394,6l430,7l428,7l424,6l417,4l407,3l394,2l379,2l362,0l344,0l322,0l299,0l273,3l247,6l219,10l188,16l157,23l125,32l118,33l101,38l76,43l49,52l25,59l7,68l0,75l7,81xe" fillcolor="#fae3b7" stroked="f" o:allowincell="f" style="position:absolute;left:5244;top:-72;width:119;height:21;mso-wrap-style:none;v-text-anchor:middle;rotation:352">
                    <v:fill o:detectmouseclick="t" color2="#fbe4a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районном конкурсе новостного освещения в средствах массовой информац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организации летнего отдыха и труда, оздоровления и занятости детей и подростков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 2008 г. среди образовательных учреждений района «Золотое перышко - 2008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и и задачи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Районный конкурс новостного освещения в средствах массовой информации об организации летнего отдыха и труда, оздоровления и занятости детей и подростков в 2008 г. среди образовательных учреждений района «Золотое перышко - 2008» (далее – «Конкурс») проводится в целях открытого освещения детского отдыха в каникулярный период.</w:t>
      </w:r>
    </w:p>
    <w:p>
      <w:pPr>
        <w:pStyle w:val="Normal"/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адачи:</w:t>
      </w:r>
    </w:p>
    <w:p>
      <w:pPr>
        <w:pStyle w:val="Normal"/>
        <w:numPr>
          <w:ilvl w:val="0"/>
          <w:numId w:val="2"/>
        </w:numPr>
        <w:ind w:left="690" w:hanging="330"/>
        <w:jc w:val="both"/>
        <w:rPr>
          <w:sz w:val="23"/>
          <w:szCs w:val="23"/>
        </w:rPr>
      </w:pPr>
      <w:r>
        <w:rPr>
          <w:sz w:val="23"/>
          <w:szCs w:val="23"/>
        </w:rPr>
        <w:t>Создание условий для творческой самореализации детей;</w:t>
      </w:r>
    </w:p>
    <w:p>
      <w:pPr>
        <w:pStyle w:val="Normal"/>
        <w:numPr>
          <w:ilvl w:val="0"/>
          <w:numId w:val="5"/>
        </w:numPr>
        <w:ind w:left="690" w:hanging="330"/>
        <w:jc w:val="both"/>
        <w:rPr>
          <w:sz w:val="23"/>
          <w:szCs w:val="23"/>
        </w:rPr>
      </w:pPr>
      <w:r>
        <w:rPr>
          <w:sz w:val="23"/>
          <w:szCs w:val="23"/>
        </w:rPr>
        <w:t>Осуществление контроля за деятельностью образовательных учреждений в летнее каникулярное время;</w:t>
      </w:r>
    </w:p>
    <w:p>
      <w:pPr>
        <w:pStyle w:val="Normal"/>
        <w:numPr>
          <w:ilvl w:val="0"/>
          <w:numId w:val="2"/>
        </w:numPr>
        <w:ind w:left="690" w:hanging="330"/>
        <w:jc w:val="both"/>
        <w:rPr>
          <w:sz w:val="23"/>
          <w:szCs w:val="23"/>
        </w:rPr>
      </w:pPr>
      <w:r>
        <w:rPr>
          <w:sz w:val="23"/>
          <w:szCs w:val="23"/>
        </w:rPr>
        <w:t>Обмен опытом об организации летнего отдыха и совершенствовании форм и содержания деятельности между образовательными учреждениями;</w:t>
      </w:r>
    </w:p>
    <w:p>
      <w:pPr>
        <w:pStyle w:val="Normal"/>
        <w:numPr>
          <w:ilvl w:val="0"/>
          <w:numId w:val="2"/>
        </w:numPr>
        <w:ind w:left="690" w:hanging="330"/>
        <w:jc w:val="both"/>
        <w:rPr>
          <w:sz w:val="23"/>
          <w:szCs w:val="23"/>
        </w:rPr>
      </w:pPr>
      <w:r>
        <w:rPr>
          <w:sz w:val="23"/>
          <w:szCs w:val="23"/>
        </w:rPr>
        <w:t>Развитие связи между педагогическими коллективами, детскими общественными организациями и объединениями, организациями средств массовой информации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словия конкурса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>В конкурсе участвуют образовательные учреждения, организующие отдых, оздоровление и занятость детей и подростков в возрасте до 18 лет в каникулярный период. Конкурсные материалы должны  представляться в средствах массовой информации районного и республиканского масштаба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сайт администрации района;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районная газета «</w:t>
      </w:r>
      <w:r>
        <w:rPr>
          <w:rFonts w:cs="Arial Cyr Chuv" w:ascii="Arial Cyr Chuv" w:hAnsi="Arial Cyr Chuv"/>
          <w:sz w:val="23"/>
          <w:szCs w:val="23"/>
        </w:rPr>
        <w:t>+.нтер\ ялав.</w:t>
      </w:r>
      <w:r>
        <w:rPr>
          <w:sz w:val="23"/>
          <w:szCs w:val="23"/>
        </w:rPr>
        <w:t>»;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республиканские СМИ.</w:t>
      </w:r>
    </w:p>
    <w:p>
      <w:pPr>
        <w:pStyle w:val="Normal"/>
        <w:ind w:firstLine="900"/>
        <w:jc w:val="both"/>
        <w:rPr/>
      </w:pPr>
      <w:r>
        <w:rPr>
          <w:sz w:val="23"/>
          <w:szCs w:val="23"/>
        </w:rPr>
        <w:t xml:space="preserve">Новостная информация должна быть представлена в электронном виде в отдел образования, молодежной политики, физической культуры и спорта администрации Моргаушского района или на электронный адрес </w:t>
      </w:r>
      <w:hyperlink r:id="rId4">
        <w:r>
          <w:rPr>
            <w:rStyle w:val="InternetLink"/>
            <w:sz w:val="23"/>
            <w:szCs w:val="23"/>
            <w:lang w:val="en-US"/>
          </w:rPr>
          <w:t>morobras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cb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, в случае если информация будет представлена, минуя отдел образования молодежной политики, физической культуры и спорта администрации Моргаушского района, сообщить об этом организатору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Организатор конкурса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rPr>
          <w:sz w:val="23"/>
          <w:szCs w:val="23"/>
        </w:rPr>
      </w:pPr>
      <w:r>
        <w:rPr>
          <w:sz w:val="23"/>
          <w:szCs w:val="23"/>
        </w:rPr>
        <w:t>Организатором конкурса является отдел образования, молодёжной политики, физической культуры и спорта администрации Моргауш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firstLine="90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 Сроки проведения конкурса</w:t>
      </w:r>
    </w:p>
    <w:p>
      <w:pPr>
        <w:pStyle w:val="Normal"/>
        <w:ind w:firstLine="900"/>
        <w:rPr/>
      </w:pPr>
      <w:r>
        <w:rPr>
          <w:sz w:val="23"/>
          <w:szCs w:val="23"/>
        </w:rPr>
        <w:t>С 1 июня по 15 августа  2008 года.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80" w:hanging="180"/>
        <w:jc w:val="center"/>
        <w:rPr>
          <w:sz w:val="23"/>
          <w:szCs w:val="23"/>
        </w:rPr>
      </w:pPr>
      <w:r>
        <w:rPr>
          <w:b/>
          <w:bCs w:val="false"/>
          <w:sz w:val="23"/>
          <w:szCs w:val="23"/>
        </w:rPr>
        <w:t xml:space="preserve"> </w:t>
      </w:r>
      <w:r>
        <w:rPr>
          <w:b/>
          <w:bCs w:val="false"/>
          <w:sz w:val="23"/>
          <w:szCs w:val="23"/>
        </w:rPr>
        <w:t>Подведение итогов</w:t>
      </w:r>
    </w:p>
    <w:p>
      <w:pPr>
        <w:pStyle w:val="TextBodyIndent"/>
        <w:ind w:left="0" w:firstLine="900"/>
        <w:rPr/>
      </w:pPr>
      <w:r>
        <w:rPr>
          <w:sz w:val="23"/>
          <w:szCs w:val="23"/>
        </w:rPr>
        <w:t>Итоги подводятся по результатам новостного освещения. Будут учитываться своевременность, актуальность, полнота, оригинальность, иллюстративность новостного материала, а также количество новостных материалов. Образовательные учреждения, занявшие три первых места, награждаются грамотами  и призами от организатора конкурса. Победитель, занявший первое место, получает кубок  победителя конкурса «Золотое перышко - 2008»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default"/>
  </w:font>
  <w:font w:name="Arial">
    <w:charset w:val="01"/>
    <w:family w:val="roma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90" w:hanging="6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robras@cb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0:16:00Z</dcterms:created>
  <dc:creator>Алина</dc:creator>
  <dc:description/>
  <cp:keywords/>
  <dc:language>en-US</dc:language>
  <cp:lastModifiedBy>Алина</cp:lastModifiedBy>
  <dcterms:modified xsi:type="dcterms:W3CDTF">2008-05-26T08:20:00Z</dcterms:modified>
  <cp:revision>15</cp:revision>
  <dc:subject/>
  <dc:title>ПРИКАЗ № </dc:title>
</cp:coreProperties>
</file>