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РОССИЙСКОЙ ФЕДЕРАЦИЙ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  <w:t>_________________________________________________________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3.07.2001        №26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проведения смен профильных лагерей, </w:t>
      </w:r>
    </w:p>
    <w:p>
      <w:pPr>
        <w:pStyle w:val="Normal"/>
        <w:jc w:val="center"/>
        <w:rPr/>
      </w:pPr>
      <w:r>
        <w:rPr/>
        <w:t>лагерей с дневным пребыванием, лагерей труда и отды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о исполнение распоряжения Правительства Российской Федерации от 31 марта 2001 г. №450-р и в целях обеспечения прав детей на отдых и оздоровление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. Утвердить порядок проведения смен профильных лагерей, лагерей с дневным пребыванием, лагерей труда и отдыха (приложение)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вести в действие данный порядок с 1 сентября 2001 года.</w:t>
      </w:r>
    </w:p>
    <w:p>
      <w:pPr>
        <w:pStyle w:val="Normal"/>
        <w:ind w:firstLine="708"/>
        <w:rPr/>
      </w:pPr>
      <w:r>
        <w:rPr/>
        <w:t xml:space="preserve">2. Не применять с 1 сентября 2001 г.   приказ Государственного комитета СССР по народному образованию от 14.05.1991 № 226 «Об утверждении  Примерного положения о профильном лагере (школе) учащихся». </w:t>
      </w:r>
    </w:p>
    <w:p>
      <w:pPr>
        <w:pStyle w:val="Normal"/>
        <w:ind w:firstLine="708"/>
        <w:rPr/>
      </w:pPr>
      <w:r>
        <w:rPr/>
        <w:t>Считать утратившим силу с 1 сентября 2001 г. Временное положение об оздоровительном лагере учащихся с дневным пребыванием, утвержденное приказом Минобразования РСФСР от 07.05.1991 № 139.</w:t>
      </w:r>
    </w:p>
    <w:p>
      <w:pPr>
        <w:pStyle w:val="Normal"/>
        <w:ind w:firstLine="708"/>
        <w:rPr/>
      </w:pPr>
      <w:r>
        <w:rPr/>
        <w:t xml:space="preserve">Контроль за исключением данного приказа возложить на заместителя Министра </w:t>
      </w:r>
    </w:p>
    <w:p>
      <w:pPr>
        <w:pStyle w:val="Normal"/>
        <w:rPr>
          <w:b/>
          <w:b/>
          <w:bCs/>
        </w:rPr>
      </w:pPr>
      <w:r>
        <w:rPr/>
        <w:t>Е.Е.Чепурных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риказу Минобразования Росс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lang w:val="en-US"/>
        </w:rPr>
        <w:t>o</w:t>
      </w:r>
      <w:r>
        <w:rPr/>
        <w:t>т 13.07.2007 №2688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ВЕДЕНИЯ СМЕН ПРОФИЛЬНЫХ ЛАГЕРЕЙ, ЛАГЕРЕЙ С ДНЕВНЫМ ПРЕБЫВАНИЕМ, ЛАГЕРЕЙ ТРУДА И ОТДЫХ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1.1. Настоящий   порядок   определяет   условия   проведения   смен профильных лагерей, лагерей с дневным пребыванием, лагерей труда и отдыха обучающихся и воспитанников в период канику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Основные понятия, используемые в настоящем документ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</w:rPr>
        <w:t>под сменой профильного лагеря</w:t>
      </w:r>
      <w:r>
        <w:rPr>
          <w:sz w:val="20"/>
          <w:szCs w:val="20"/>
        </w:rPr>
        <w:t xml:space="preserve"> понимается форма образовательной и оздоровительной деятельности е творчески одаренными или социально активными детьми, проводимая как смена юных техников, туристов-краеведов, экологов, спортсменов, математиков, филологов, журналистов, спасателей, моряков, автомобилистов, волонтеров, актива детских и молодежных общественных объединений, зимняя и летняя профильная школа по различным видам детского творчества и т.п., в период каникул с круглосуточным или дневным пребыванием обучающихся и воспитанник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</w:rPr>
        <w:t>под сменой лагеря с дневным пребыванием</w:t>
      </w:r>
      <w:r>
        <w:rPr>
          <w:sz w:val="20"/>
          <w:szCs w:val="20"/>
        </w:rPr>
        <w:t xml:space="preserve"> понимается форм оздоровительной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</w:rPr>
        <w:t xml:space="preserve">под сменой лагеря труда и отдыха </w:t>
      </w:r>
      <w:r>
        <w:rPr>
          <w:sz w:val="20"/>
          <w:szCs w:val="20"/>
        </w:rPr>
        <w:t>понимается форма практического приобретения обучающимися и воспитанниками трудовых навыков, вовлечения их в общественно-полезную деятельность, сочетающую формирование у обучающихся и воспитанников навыков здорового образа жизни в период каникул с круглосуточным или дневным пребывание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1.3. Организатором смены лагеря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могут быть    органы управления образованием,  органы  по делам  молодежи,  а также  образовательные учреждения,   клубы   по   месту   жительства,   детские   и   молодежные объединения, иные заинтересованные организации, уставные документы которых  позволяют     организовывать  подобный  вид деятельности  с обучающимися и воспитанникам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анный порядок распространяется на все смены лагерей для обучающихся и воспитанников, организуемых органами управления образованием    и/или    органами    по    делам    молодежи.    а    также образовательными учреждениями. Для иных организаций данный порядок может являться примерны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1.4. Организатор смены лагеря несе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еспечение жизнедеятельности смены лагер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ние условий, обеспечивающих жизнь и здоровье обучающихся, воспитанников и сотрудников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качество реализуемых программ деятельности смены лагер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ответствие форм,  методов и средств при проведении смены возрасту, интересам и потребностям обучающихся и воспитанник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блюдение   прав   и   свобод   обучающихся,   воспитанников   и сотрудников смены лагеря.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5. Смена лагеря проводится для обучающихся  и воспитанников 7-16 лет на период летних, осенних, зимних и весенних каникул решением организатора   смены   по   согласованию   с   руководством   учреждения (организации),на базе которого проводится смена лагер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В смены профильного лагеря, лагеря труда и отдыха принимаются обучающиеся и воспитанники до 18 лет включительно, если это предусмотрено программой содержания деятельности смены лагер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1.6. При  комплектовании  смены лагеря  первоочередным 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Комплектование смены профильного лагеря осуществляется в первую очередь из победителей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 и воспитанников, достигших наивысших результатов в образовательной и творческой деятельности в рамках системы общего, начального профессионального и дополнительного образования де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1.7. Основные цели и задачи работы педагогического коллектива при проведении смены лагер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ние   необходимых   условий   для   оздоровления,   отдыха  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ние максимальных условий для быстрой адаптации обучающихся и воспитанников с учетом возрастных особенносте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РГАНИЗАЦИЯ И ОСНОВЫ ДЕЯТЕЛЬНОСТИ СМЕНЫ ЛАГЕР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2.1. Смена лагеря в зависимости от направленности проводится, как правило, на стационарной базе - на базе общеобразовательных учреждений, образовательных учреждений дополнительного образования детей, учреждений по месту жительства детей и подростков, иных образовательных учреждений, пансионатов, санаториев-профилакториев, загородных учреждений отдыха и оздоровления детей, домов отдыха, туристических досуговых учреждений, учреждений культуры и спорта, других организац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мена профильного лагеря может также проводиться в полевых условиях (в палатках), на речных и морских судах, а также с передвижением обучающихся и воспитанников на иных видах транспорта при соблюдении требований безопас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мена лагеря с дневным пребыванием проводится на базе образовательного учреждения, клуба по месту жительства, детского и молодежного цент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Смена лагеря труда и отдыха может проводиться в полевых условиях (в палатках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2.2. Требования  к территории, зданиям  и сооружениям,  правила приемки  смены  лагеря  определяются   соответствующими   Санитарно-эпидемиологическими        правилами,        утверждаемыми        Главным государственным     санитарным     врачом     Российской     Федерации, применительно к данному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2.3. Помещения, сооружения и инвентарь, необходимый для проведения смены лагеря, передаются организатору лагеря во временное пользование на период смены администрацией учреждения (организации), на базе которого (ой) организуется смена в соответствии с договором, заключенным между соответствующими сторон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2.4. Приемка учреждения (организации), на базе которого (ой) будет организована смена лагеря, осуществляется межведомственной комиссией, созданной   органами   исполнительной   власти   субъектов ^' Российской Федерации или органами местного самоуправления, в состав которой входят представители госсанэпиднадзора, организатора смены лагеря и других заинтересованных   органов   исполнительной   власти   с   последующим оформлением акта прием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 xml:space="preserve">2.5. Деятельность обучающихся и воспитанников во время проведения смены лагеря осуществляется в одновозрастных и разновозрастных группах (отрядах, бригадах) и других объединениях по интересам, наполняемость которых составляет не более 25 человек для обучающихся и воспитанник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ов, для обучающихся и воспитанников старшего возраста — не более 30 челове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 xml:space="preserve">2.6. Продолжительность смены лагеря определяется соответствующими Санитарно-эпидемиологическими </w:t>
      </w:r>
      <w:r>
        <w:rPr>
          <w:rFonts w:cs="Arial" w:ascii="Arial" w:hAnsi="Arial"/>
          <w:sz w:val="20"/>
          <w:szCs w:val="20"/>
        </w:rPr>
        <w:t xml:space="preserve">правилами. </w:t>
      </w:r>
      <w:r>
        <w:rPr>
          <w:sz w:val="20"/>
          <w:szCs w:val="20"/>
        </w:rPr>
        <w:t>Изменение продолжительности   смены   лагеря   допускается   по   согласованию   с территориальными центрами Госсанэпиднадзор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смены лагеря с дневным пребыванием в летний период, как правило, не менее трех календарных недель (21 календарный день, включая общевыходные и праздничные дни), в осенние, зимние и весенние каникулы — не менее одной календарной недел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Продолжительность смены профильного лагеря, как правило, летом — не менее двух календарных недель, в осенние, зимние и весенние каникулы — не менее одной календарной недел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смены лагеря труда и отдыха определяется местом базирования смены лагеря, но не может составлять менее 21 календарного дня в период летних каникул. В осенние, зимние и весенние каникулы – не менее одной календарной недели. При этом продолжительность времени работы, часовой недельной нагрузки и</w:t>
      </w:r>
      <w:r>
        <w:rPr>
          <w:smallCap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общего времени трудовой деятельности обучающихся и воспитанников в смене лагеря труда и отдыха </w:t>
      </w:r>
      <w:r>
        <w:rPr>
          <w:sz w:val="20"/>
          <w:szCs w:val="20"/>
        </w:rPr>
        <w:t>определяется законодательством Российской Федерации о труде для данного возраста и обучающихся воспитанник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2.7. Коллектив педагогов, обучающихся и  воспитанников определяет программу деятельности и организации самоуправления смены лагеря. При необходимости    избирается    совет,    правление    (или    иной    орган самоуправления)     при     равном     представительстве     обучающихся (воспитанников) и сотрудников, с учетом специфики смены лагеря и возраста обучающихся и воспитанников, который тесно взаимодействует с администрацией смены лагеря, родителями (законными представителями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Во время проведения смены лагеря по желанию обучающихся и воспитанников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2.8. При выборе формы и методов работы во время проведения смены лагеря, независимо от ее образовательной и творческой или трудовой направленности,    приоритетной    должны    быть    оздоровительная    и образовательная   деятельность,   направленные   на   развитие   ребенка (полноценное питание, медицинское обслуживание, пребывание на свежем воздухе,    проведение    оздоровительных,    физкультурных,    культурных' мероприятий,    организация    экскурсий,    походов,    игр     занятий    в  объединениях   по   интересам:   временных   кружках,   секциях,   клубах, творческих мастерских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2.9. Главным в  содержании деятельности смены профильного лагеря является практическая отработка знаний, умений и навыков в определенном виде (видах) социального, художественного, научно-технического и т.п. видов   творчества,    реализация    программ   детских    и   молодежных общественных      объединений,      выполнение      коллективных     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Содержание деятельности смены лагеря с дневным пребыванием -определяется направленностью смены (профильной, труда и отдыха или иной направленностью) с обязательным проведением оздоровительных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ой содержания деятельности смены лагеря труда и отдыха является трудовая и оздоровительная деятельность обучающихся и воспитанников. Заказчиками на выполнение работ обучающихся и воспитанников выступают . предприятия и организации всех форм собственности при условии, что характер выполняемой работы учитывает специфику труда обучающихся и воспитанников, а также не противоречит законодательству Российской Федерации о труд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Смена лагеря труда и отдыха проводится на договорной основе между организатором смены и заказчиком (предприятием и/или организацией независимо от формы собственности), обеспечивающим надлежащие условия труда обучающихся и воспитанников на время выполнения рабо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При определении допустимости применения труда обучающихся и воспитанников следует руководствоваться Гигиеническими критериями допустимых условий и видов работ для профессионального обучения и труда подростков  (Санитарные   правила   и      нормы   СанПиН   2.4.6.664-97, утвержденные постановления Главного государственного санитарного врача российской федерации от 04.04.1997 №5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0"/>
          <w:szCs w:val="20"/>
        </w:rPr>
        <w:t xml:space="preserve">2.10. </w:t>
      </w:r>
      <w:r>
        <w:rPr>
          <w:sz w:val="20"/>
          <w:szCs w:val="20"/>
        </w:rPr>
        <w:t>Питание обучающихся и воспитанников организуется в столовой учреждения (организации), в котором (ой) открыта смена лагеря, или, по. согласованию с территориальными центрами Госсанэпиднадзора, на договорных началах в ближайших объектах общественного пит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Питание обучающихся и воспитанников во время проведения смены профильного лагеря может быть организовано в полевых условиях, если это предусмотрено программой деятельности смены лагеря,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менах лагерей с дневным пребыванием обучающиеся обеспечиваются двухразовым питанием (в случае пребывания обучающихся в первой половине дня), или трехразовым питанием (с пребыванием обучающихся до 18.00 дня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1. Проезд группы обучающихся и воспитанников любой численности к месту проведения смены лагеря и обратно, а также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.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КАДРЫ, УСЛОВИЯ ТРУДА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3.1. Руководитель (директор,  начальник) смены лагеря  назначается приказом организатора смены лагеря на срок, необходимый для подготовка и проведения смены, а также представления финансовой и бухгалтерской отчет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3.2. Подбор   кадров  для   проведения   смены  лагеря   осуществляет организатор   смены   лагеря   совместно   с   руководителем   (директором, начальником)   смены  лагеря,  органами   управления  здравоохранением, образованием, по делам молодежи, другими заинтересованными органами исполнительной власти и местного самоуправления и организация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Штатное расписание  устанавливается  организатором  смены лагеря, исходя из целей и задач смены в пределах выделенных бюджетных ассигнований,     а    также    с    учетом     внебюджетных    источников финансирова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Руководитель (директор, начальник) смены лагеря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обеспечивает общее руководство деятельностью смены лагеря, издает</w:t>
      </w:r>
      <w:r>
        <w:rPr/>
        <w:t xml:space="preserve"> </w:t>
      </w:r>
      <w:r>
        <w:rPr>
          <w:sz w:val="20"/>
          <w:szCs w:val="20"/>
        </w:rPr>
        <w:t>приказы и распоряжения по смене лагеря, которые регистрируются в специальном журнале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разрабатывает и (после согласования с организатором смены лагеря) утверждает должностные обязанности работников смены лагеря, знакомит их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учающимися и воспитанниками; составляет график выхода на работу персонала смены лагер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создает безопасные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несет ответственность за организацию питания обучающихся и воспитанников и финансово-хозяйственную деятельность смены лагер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3.4. Заместитель  руководителя   (по   воспитательной,   методической, научной) работе, воспитатель (вожатый) отряда, инструктор по физической подготовке, педагог дополнительного образования, медицинский работник несут   персональную   ответственность   за   охрану   жизни   и   здоровья обучающихся и воспитанник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3.5. Порядок, условия привлечения педагогических и других работников для работы во время проведения смены лагеря, а также оплата их труда устанавливаются в соответствии с нормативными правовыми актами Министерства образования Российской Федер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3.6. К педагогической деятельности в смене лагеря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3.7. 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, готовящих работников общественного питания, не достигшие 18-летнего возрас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3.8. В целях оказания методической   помощи педагогическим работникам в организации работы с обучающимися и воспитанниками, повышения их профессионального мастерства и творческого роста во время проведения    смены лагеря может быть создан педагогический (методический)совет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ПОРЯДОК ФИНАНС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 Смена лагеря финансируется организатором смен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4.2. Основным источником финансирования смены лагеря являются средства из бюджетов разного уровня (федерального, субъекта Российской Федерации, местного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4.3. Для проведения смены лагеря с дневным пребыванием, лагеря труда и отдыха возможно привлечение средств регионального отделения фонда  социального  страхования  (на  ук</w:t>
      </w:r>
      <w:r>
        <w:rPr>
          <w:sz w:val="20"/>
          <w:szCs w:val="20"/>
          <w:u w:val="single"/>
        </w:rPr>
        <w:t>азанн</w:t>
      </w:r>
      <w:r>
        <w:rPr>
          <w:sz w:val="20"/>
          <w:szCs w:val="20"/>
        </w:rPr>
        <w:t>ых  Фондом  социального страхования Российской Федерации условиях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4.4. Другими источниками финансирования смены лагеря могут быть: внебюджетные сред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едства родителей (законных представителе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бровольные пожертвования других физических и юридических лиц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4.5. Порядок предоставления льгот или освобождения от оплаты за пребывание, а также проезд к месту проведения смены лагеря и обратно для тех или иных категорий обучающихся и воспитанников, определяется органами исполнительной власти субъектов Российской Федерации или органами местного самоуправл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szCs w:val="20"/>
        </w:rPr>
        <w:t>4.6. Организатор смены лагеря контролирует правильность и целесообразность расходования выделяемых денежных средств на  содержание смены лагеря и после ее закрытия подводит итоги финансовой деятельности смены лагеря.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818" w:gutter="0" w:header="709" w:top="765" w:footer="0" w:bottom="36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7:00Z</dcterms:created>
  <dc:creator>User</dc:creator>
  <dc:description/>
  <cp:keywords/>
  <dc:language>en-US</dc:language>
  <cp:lastModifiedBy>Алина</cp:lastModifiedBy>
  <cp:lastPrinted>2008-05-29T14:02:00Z</cp:lastPrinted>
  <dcterms:modified xsi:type="dcterms:W3CDTF">2008-05-29T10:02:00Z</dcterms:modified>
  <cp:revision>3</cp:revision>
  <dc:subject/>
  <dc:title>МИНИСТЕРСТВО ОБРАЗОВАНИЯ РОССИЙСКОЙ ФЕДЕРАЦИЙ</dc:title>
</cp:coreProperties>
</file>