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абайская основная общеобразовательная школ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6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1.08.07 г.                    </w:t>
        <w:tab/>
        <w:t>ПРИКАЗ                     № 75-о</w:t>
      </w:r>
    </w:p>
    <w:p>
      <w:pPr>
        <w:pStyle w:val="Normal"/>
        <w:tabs>
          <w:tab w:val="clear" w:pos="708"/>
          <w:tab w:val="left" w:pos="3160" w:leader="none"/>
          <w:tab w:val="left" w:pos="37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д.Адабай</w:t>
      </w:r>
    </w:p>
    <w:p>
      <w:pPr>
        <w:pStyle w:val="Normal"/>
        <w:tabs>
          <w:tab w:val="clear" w:pos="708"/>
          <w:tab w:val="left" w:pos="376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п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 введении в действие Положения Попечитель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соответствии    с Уставом школы ввести в действие Положение о Попечительском со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Директор школы:            / Т.Б.Вязова/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Директор Адабайского ОК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_______________Т.Б.Вязо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 о Попечительском совете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Адабайского образовательно-культурного центра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полож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ечительство рассматривается как форма поддержки и защиты личных и имущественных прав и образовательных интересов несовершеннолетн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ечительский совет создается при центре, имевшем права юридического лица, в целях развития общественных форм управления в сфере образования, дополнительного привлечения внебюджетных финансовых ресурсов для обеспечения развития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ечительский совет является общественным органом управления центром. Попечительский совет строит свою деятельность  на принципах равноправия его членов, коллегиальности  руководства, гласности принимаем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ечительский совет  взаимодействует с другими органами самоуправления в системе образования для разработки проектов управленческих решений по вопроса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ечительский совет: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- содействует привлечению внебюджетных средств для обеспечения деятельности и  развития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действует организации  и улучшению условий труда педагогических и других работников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действует  организации  конкурсов, соревнований и других массовых внешкольных мероприятий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действует  совершенствованию материально-технической базы центра, благоустройству его помещений 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сматривает другие вопросы, отнесенные к компентенции Попечительского совета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ечительский совет имеет право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контроля финансово –хозяйственной деятельности фонда развития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постоянных и временных комиссий для реализации  сво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слушивания руководства центра по рациональному использованию бюджетных 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бюджетных  финансовых  средств на нужды центра,  о перспективах развития центра, о ходе  и итогах реализации  программы  развития, соблюдения финансовой  дисциплины в центре, выполнения программ (подпрограмм) развития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несения предложений  в программу развития цент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ирования СМИ о деятельности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ечительский совет несет ответственность з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востребованность  фонда развития центр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целевое использование получателем финансовых средств фонда развития    цен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временное финансовое наполнение фонда развития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ятельность Попечительского сов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деятельности Попечительского совета является привлечение ресурсов, организация и осуществление  благотворительной деятельности, направленной на улучшение условий обучения, воспитания и развития учащихся, труда, быта, отдыха коллектива школы(педагогического, ученического, родительс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ами благотворительной деятельности Попечительского сове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учебно-материальной базы школы;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материальных условий для привлечения к учебной и воспитательной работе  с учащимися  школы  ученых и специалистов  высокой квал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 социальной поддержки ( в том числе материальной помощи) педагогическому коллективу и учащимся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культурному и физическому развитию учащихся и педагогического коллектива Школы, организация  их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расширению  связей Школы с другими образовательными учреждениями и организациями , а также научными организациями и учре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программ  и осуществление мероприятий , направленных на обеспечение  участия учащихся Школы в различного рода экспедициях, выездных школах, семинарах, олимпиадах, соревнованиях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администрации и педагогическому коллективу школы в решении организационно- технических, правовых и иных вопросов, выполнение работ и оказание услуг, требующих участия специалистов, отсутствующих в штатном расписани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установлению и обеспечению эффективности сотрудничества школы с местным сообществом, органами государственной власти и местного самоуправления, муниципальными службами, иными коммерческими и некоммерческими организациями и объедин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целей Попечительский совет по предметам свое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рабатывает благотворительные программы, осуществляет их реализацию, изыскивает и привлекает необходимые финансовые и иные ресурсы для обеспечения  их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спользует добровольные благотворительные взносы и пожертвования на приобретение и ремонт технических средств обучения, строительство и ремонт школьных помещений, озеленение и благоустройство школьного двора, на приобретение учебно-методической   и иной литературы, на стипендии и иные благотворительные выплаты в натуральной или денежной форме(благотворительные гранты) участникам образовательной деятельности, на организацию и проведение внеклассных и внешколь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ганизует добровольный труд учащихся, родителей учащихся, членов педагогического коллектива школы, а также добровольный труд иных физ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и финансирует по инициативе администрации школы экспертизу, конкурный отбор предложений по развитию материально-технической базы школы, а также по иным аспектам  развития учебно-воспит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, финансирует и осуществляет подготовку учебных материалов и их распространение среди учащихся и педагогического  коллектива школы, создание и приобретение различных видов интеллекту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, финансирует и осуществляет  разработку средств, производство работ и оказание услуг в области телекоммуник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ганизует , финансирует и осуществляет любые другие виды деятельности, не запрещенные подлежащим применению законодательством и направленные на достижение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едания Попечительского совета проходят по мере необходимости, но не реже чем один раз в квартал. Заседание может быть созвано по инициативе Председателя, Казначея, Правления, Ревизионной комиссии или не менее чем 25% членов Попечительского совета. Заседание правомочно при присутствии на нем более 50% от списочного состава Попечит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я по персональным вопросам на заседаниях Попечительского совета принимаются  большинством голосов от списочного состава Попечительского совета, а по иным вопросам – большинством голосов от присутствующих  на заседании членов Попечит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исключительной компетенции заседаний Попечительского совета 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тверждение повестки заседаний  Попечитель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брание Председателя, Казначея, секретаря и Правления Попечитель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ение  количественного состава Ревизионной  комиссии, назначение в предусмотренном настоящим Положением  порядке ее чл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оптирование в состав  Попечительского совета  почетных чл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бор и определение  приоритетных  направлений деятельности Попечительского совета, утверждение  благотворительных  программ, принципов формирования и использования попечительск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тверждение  годовых и квартальных финансовых  планов, отчетов и бухгалтерских балансов Попечитель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стие в ежегодном  публичном отчет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стие в распределении стимулирующей  части  фонда развит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, относящиеся к исключительной компетенции  заседаний  Попечительского совета , не могут быть переданы в компетенцию иных органов попечит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ечительский совет не вправе принимать  благотворительные  пожертвования, если обязательными  условиями жертвователя является  прекращение  или какое-либо ограничение благотворительной деятельности Попечительского совета : по отношению к каким-либо  лицам, являющимся объектом  такой деятельности  согласно настоящему  Положению, а также  по какому-либо  предмету (виду )  его деятельности, предусмотренному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требованию жертвователей Попечительский совет обязан подробно информировать их о расходовании денежных средств и использовании материальных ценностей, поступивших Попечительскому совету от указанных лиц в порядке пожер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я информация о деятельности  Попечительского совета и его органов является открытой. Протоколы заседаний, решения, иные документы  попечительского совета  и его органом оформляются и доводятся до сведения общественности Школы в недельный срок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 Попечительском совете центра утверждается  на собрании учре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ится в действие  с моментами принятия положения собранием учре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ли фонд развития центра действует в соответствии с зарегистрированным уставом и является юридическим лицом, то данное положение управления фондом может использовать как примерное.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байская основна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06г.                            Приказ                                      №13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.Ада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формировании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здании Попечительского Совета в МОУ « Адабай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риказом  МО и МП ЧР №744 от 04.10.05 г. « Об открытии республиканских экспериментальных  площадок » по апробации  моделей  школьных попечительских, управляющих и других советов на базе МОУ и планом –графиком рабочей группы по созданию Попечительского Совета в МОУ « Адабай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формировать избирательную комиссию по созданию Попечительского Совета  в МОУ « Адабайская ООШ» по представлению рабочей группы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 Михайлова С.А. –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 Кулькова С.М. –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 Блинова Н.Н.-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 Петрова О.Н.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  Кириллова Л.Н.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азначить Михайлову С.М. председателем избирате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збирательной комиссии разработать план-график деятельности по организации выборов в Управляющий Совет школы до 15.12.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гитационную компанию начать с 01.05.2006 г. Регистрацию кандидатов в члены  УС провести  с 01.09.2006 г. по 14.12.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ыборы в УС школы  назначить на 15.12.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нтроль за выполнением данного приказа 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иректор школы:                      / Т.Б. Вязова /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байская основна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04.2006г.                            Приказ                                      №13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.Ада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Попечительского Совета в МОУ « Адабай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риказом  МО и МП ЧР №744 от 04.10.05 г. « Об открытии республиканских экспериментальных  площадок » по апробации  моделей  школьных попечительских, управляющих и других советов на базе МОУ 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здать рабочую группу в количестве 8 человек 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Быкова Р.П. – председатель общешкольного родительск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  Герасимова А.С. – зам.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  Иванова А.Н. – зам. директора по В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  Блинова С.И. – фельдшер АФ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  Вязова С.Г. – председатель профкома , уполномоченный представитель от трудов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   Максимова Л.В. – библиотекарь АС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   Блинова Н.Н. –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   Скворцов Ю.Г.- руководитель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ложение о рабочей группе  МОУ « Адабайская ООШ» по развитию государственно- общественного управления  утвердить (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бочей группе разработать  план – график деятельности по созданию школьного попечительского совета до 1 сентября 200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данного приказа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иректор школы:                 / Т.Б.Вязова/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58:00Z</dcterms:created>
  <dc:creator>Михайлова С.А.</dc:creator>
  <dc:description/>
  <dc:language>en-US</dc:language>
  <cp:lastModifiedBy>Михайлова С.А.</cp:lastModifiedBy>
  <dcterms:modified xsi:type="dcterms:W3CDTF">2007-09-07T09:58:00Z</dcterms:modified>
  <cp:revision>2</cp:revision>
  <dc:subject/>
  <dc:title/>
</cp:coreProperties>
</file>