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21"/>
          <w:szCs w:val="21"/>
          <w:lang w:val="en-US"/>
        </w:rPr>
      </w:pPr>
      <w:r>
        <w:rPr>
          <w:color w:val="993366"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993366"/>
          <w:sz w:val="32"/>
          <w:szCs w:val="32"/>
        </w:rPr>
      </w:pPr>
      <w:r>
        <w:rPr>
          <w:rFonts w:cs="Arial Narrow" w:ascii="Arial Narrow" w:hAnsi="Arial Narrow"/>
          <w:i/>
          <w:color w:val="993366"/>
          <w:sz w:val="32"/>
          <w:szCs w:val="32"/>
        </w:rPr>
        <w:t>Прощание с начальной школой.</w:t>
      </w:r>
    </w:p>
    <w:p>
      <w:pPr>
        <w:pStyle w:val="Normal"/>
        <w:spacing w:lineRule="auto" w:line="360"/>
        <w:rPr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 xml:space="preserve">    </w:t>
      </w:r>
      <w:r>
        <w:rPr>
          <w:b/>
          <w:color w:val="993366"/>
          <w:sz w:val="21"/>
          <w:szCs w:val="21"/>
        </w:rPr>
        <w:t>Учительница</w:t>
      </w:r>
      <w:r>
        <w:rPr>
          <w:color w:val="993366"/>
          <w:sz w:val="21"/>
          <w:szCs w:val="21"/>
        </w:rPr>
        <w:t>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орогие друзья! Сегодня мы собрались на необычный праздник… Праздник "В добрый путь!", где вы прощаетесь с первой начальной ступенькой вашей школьной жизни. Кажется, совсем недавно вы пришли в 1 класс – маленькими, робкими, неумелыми. И вот незаметно пролетели 4 года. За это время вы многому научились, прочитали немало книг, а главное подружились. Сегодняшний праздник и радостный и грустный. Радостный потому, что вы все успешно закончили 4 класс и переходите в 5. А грустный, потому что сегодня мы расстаёмся с вами, и передаю я вас в другие рук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Шустрые, спортивны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Смелые, активные, </w:t>
        <w:tab/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Сообразительные, любознательны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В общем, привлекательные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Все-то умные, красивы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Лукавые, счастливые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color w:val="993366"/>
          <w:sz w:val="21"/>
          <w:szCs w:val="21"/>
        </w:rPr>
        <w:tab/>
      </w:r>
      <w:r>
        <w:rPr>
          <w:i/>
          <w:color w:val="993366"/>
          <w:sz w:val="21"/>
          <w:szCs w:val="21"/>
        </w:rPr>
        <w:t>Песня "Школа".</w:t>
      </w:r>
    </w:p>
    <w:p>
      <w:pPr>
        <w:pStyle w:val="Normal"/>
        <w:spacing w:lineRule="auto" w:line="480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тихи:</w:t>
      </w:r>
    </w:p>
    <w:p>
      <w:pPr>
        <w:pStyle w:val="Normal"/>
        <w:rPr/>
      </w:pPr>
      <w:r>
        <w:rPr>
          <w:color w:val="993366"/>
          <w:sz w:val="21"/>
          <w:szCs w:val="21"/>
        </w:rPr>
        <w:t>1. Сегодня день у нас такой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</w:t>
      </w:r>
      <w:r>
        <w:rPr>
          <w:color w:val="993366"/>
          <w:sz w:val="21"/>
          <w:szCs w:val="21"/>
        </w:rPr>
        <w:t xml:space="preserve">И грустный и весёлый,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едь мы прощаемся с родной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воей начальной школой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2. Как же с вами не грустить нам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едь сегодня грустный день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ы закончили, ребята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Школы первую ступен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3. Нас немножечко пугает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Ожиданье новизны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, конечно, то, что будем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Без учительницы мы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4. Как же нам не веселиться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е смеяться и не петь?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альше будем мы учиться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на 7 весёлых лет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Будем мы одной семьёю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ружной, доброй, озорной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руг за друга мы горою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Хоть и ссоримся порой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i/>
          <w:color w:val="993366"/>
          <w:sz w:val="21"/>
          <w:szCs w:val="21"/>
        </w:rPr>
        <w:t>Песня "Нам дают советы"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5. Последний звонок! Последний звонок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Эти года, как миг пролете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6. Пройдут года и прозвенит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Звонок в последний раз,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Сегодня репетиция –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Окончен 4-й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/>
      </w:pPr>
      <w:r>
        <w:rPr>
          <w:i/>
          <w:color w:val="993366"/>
          <w:sz w:val="21"/>
          <w:szCs w:val="21"/>
        </w:rPr>
        <w:t>Ведущий</w:t>
      </w:r>
      <w:r>
        <w:rPr>
          <w:color w:val="993366"/>
          <w:sz w:val="21"/>
          <w:szCs w:val="21"/>
        </w:rPr>
        <w:t>: Кто помнит, как всё начиналось?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        Всё было тогда в 1-й раз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        Вас папа с мамой за ручку взя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        И повели прямо в класс.</w:t>
      </w:r>
    </w:p>
    <w:p>
      <w:pPr>
        <w:pStyle w:val="Normal"/>
        <w:rPr/>
      </w:pPr>
      <w:r>
        <w:rPr>
          <w:color w:val="993366"/>
          <w:sz w:val="21"/>
          <w:szCs w:val="21"/>
        </w:rPr>
        <w:tab/>
        <w:t xml:space="preserve">       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7. Я помню то звонок весёлый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 прозвенел нам в 1-й раз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Когда пришли с цветами в школу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 свой самый лучший 1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8. Мы смешными малышам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рибежали в этот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ам букварь с карандашам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дарили в 1-й раз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/>
      </w:pPr>
      <w:r>
        <w:rPr>
          <w:color w:val="993366"/>
          <w:sz w:val="21"/>
          <w:szCs w:val="21"/>
        </w:rPr>
        <w:t>Все: Учиться, учиться идём  в 1-й класс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 </w:t>
      </w:r>
      <w:r>
        <w:rPr>
          <w:color w:val="993366"/>
          <w:sz w:val="21"/>
          <w:szCs w:val="21"/>
        </w:rPr>
        <w:t>Всё новое, всё новое, всё новое для н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9. Ах, 1 класс, ах, 1 класс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ривил любовь у всех у н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к дисциплине, и к наукам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к каждодневному труду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</w:t>
      </w:r>
      <w:r>
        <w:rPr>
          <w:color w:val="993366"/>
          <w:sz w:val="21"/>
          <w:szCs w:val="21"/>
        </w:rPr>
        <w:tab/>
        <w:t>Здесь слушать нас учили,</w:t>
        <w:tab/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Мы жили – не тужи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 с книжками дружили, учили нас всему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Сутра мы спать хоте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шли мы еле-ел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вот какими стали мы сейч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ы в школу приходи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руг друга мы дразни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 кармашках приносили лягушек и жуков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девочек пугали, и нас потом руга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все стояли с повинной головой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Нас двойками пугали, а дома нас руга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мы росли и думали: "Скорей бы взрослым стать"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Прошло лет, зим немало, и мы большими стали,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скоро уходим учиться в 5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0.Мы флажки развеси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Цветы нарисова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 xml:space="preserve">Мы и не заметили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Как большими ста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1. Нам здесь жилось весело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Учились и игра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И даже не замети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Как большими ста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2. Мы свой любимый 4 класс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Любить не перестанем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И всё же попрощаемся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</w:t>
      </w:r>
      <w:r>
        <w:rPr>
          <w:color w:val="993366"/>
          <w:sz w:val="21"/>
          <w:szCs w:val="21"/>
        </w:rPr>
        <w:t>Ведь мы большими ста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13. 4 года пролетело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Как быстрые 3 дн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Мы повзрослеть хоте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День каждый тороп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4. В школе кончены урок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ерешли мы в 5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лежать на солнцепёке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риглашает речка нас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/>
      </w:pPr>
      <w:r>
        <w:rPr>
          <w:color w:val="993366"/>
          <w:sz w:val="21"/>
          <w:szCs w:val="21"/>
        </w:rPr>
        <w:t xml:space="preserve">15. Пусть спокойно в нашей школе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Спит до осени звонок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Здравствуй, травка, здравствуй, пол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Здравствуй, солнечный денёк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ab/>
        <w:t>Песня "Журавли"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6. Из года в год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Из класса в класс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едёт неслышно время н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час за часом, день за днём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Так незаметно мы растём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7.4 года мы в пут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Куда же дальше нам идти?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се вместе. Дружно в раз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йдём, друзья, мы в 5-й класс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8. А теперь уж: В добрый час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  <w:r>
        <w:rPr>
          <w:color w:val="993366"/>
          <w:sz w:val="21"/>
          <w:szCs w:val="21"/>
        </w:rPr>
        <w:t>Говорим мы со слезами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ы уходим, но сердца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Остаются наши с вам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9. Тобою первые ступеньки пройдены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А впереди ещё – счастливый, долгий путь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сего тебе прекрасного и дорого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 везеньем и успехом в дружбе буд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20. Нам прозвенел уже звонок весёлый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 </w:t>
      </w:r>
      <w:r>
        <w:rPr>
          <w:color w:val="993366"/>
          <w:sz w:val="21"/>
          <w:szCs w:val="21"/>
        </w:rPr>
        <w:t>Уходим все мы дружно в 5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ab/>
        <w:t>Песня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 школе стало сегодня потише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ыпускной в нашем классе сейч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Мы хотим на прощанье услышать.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 вы, взрослые, любите н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>Слово первой учительнице.</w:t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орогие мои ребята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Я сегодня прощаюсь с вам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ожет, в чём-то я виновата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ы простите. Будем друзьям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Я была с вами в счастье и в горе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аши двойки меня огорча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А когда в дневниках "пятёрки"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разу вдруг забывались печа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е забыть сочинений ваших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ногда вы писали стихам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А я радовалась, восхищалась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, конечно, росла вместе с вам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о вас я запомню хороше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сё плохое в прошлом останетс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ы к другим уйдёте учиться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о сердца наши не расстанутс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 урокам мы быстро шагал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А, бывало, бежали иль мчалис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ы стремились, чтоб знаний глубоких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ам побольше всегда доставалос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Так хочу. Чтоб вы запомни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1 класс, и уроки, и праздники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атематику, вами любимую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русский, и родной ваш язык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Это всё уже не воротится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Это в прошлом теперь останетс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о давайте дружить и дальш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о одиннадцотого не расстанемс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</w:r>
      <w:r>
        <w:rPr>
          <w:b/>
          <w:color w:val="993366"/>
          <w:sz w:val="21"/>
          <w:szCs w:val="21"/>
        </w:rPr>
        <w:t>Наставление выпускникам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орогие ребята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ень сегодня необычный: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ерешли вы в 5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а пороге старшей школы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Мы дадим вам всем наказ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 xml:space="preserve">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Много лет ещё учиться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И терпенья не терять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Двойку,тройку, единицу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В свой дневник не допускат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Не нервируй педагогов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едь учитель – царь и бог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Пусть тебя ругают строго,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мирным будь, как ангелок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А ещё тебе желаем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Пятиклассник дорогой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Чтоб тебя не посылали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ab/>
        <w:t>За родителем домой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Жмём тебе на счастье руку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споминай свой 1 клас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И учительницу первую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 воспитывала вас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>Внимание! Номинации!</w:t>
      </w:r>
    </w:p>
    <w:p>
      <w:pPr>
        <w:pStyle w:val="Normal"/>
        <w:rPr/>
      </w:pPr>
      <w:r>
        <w:rPr>
          <w:b/>
          <w:color w:val="993366"/>
          <w:sz w:val="21"/>
          <w:szCs w:val="21"/>
        </w:rPr>
        <w:t>1.</w:t>
      </w:r>
      <w:r>
        <w:rPr>
          <w:color w:val="993366"/>
          <w:sz w:val="21"/>
          <w:szCs w:val="21"/>
        </w:rPr>
        <w:t>"Юный Пифагор"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бедитель Пагеев Игор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2."Знаток русского языка". Бычкова Люда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3."Звёзды спорта". Архипов Сергей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4."Лучший художник". Ляченкова Наст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5."Любознательность-2003". Избанова Наст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6."Настойчивость-2003".Фёдоров Алёша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7. Номинация "Честность". Корпусова Снежанна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8. "Краткость-сестра таланта". Матвеева Оля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9. "Мистер "Безопасность". Иванов Вова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i/>
          <w:i/>
          <w:color w:val="993366"/>
          <w:sz w:val="21"/>
          <w:szCs w:val="21"/>
        </w:rPr>
      </w:pPr>
      <w:r>
        <w:rPr>
          <w:i/>
          <w:color w:val="993366"/>
          <w:sz w:val="21"/>
          <w:szCs w:val="21"/>
        </w:rPr>
        <w:t>Все номинанты получают призы и медали.</w:t>
      </w:r>
    </w:p>
    <w:p>
      <w:pPr>
        <w:pStyle w:val="Normal"/>
        <w:rPr>
          <w:i/>
          <w:i/>
          <w:color w:val="993366"/>
          <w:sz w:val="21"/>
          <w:szCs w:val="21"/>
        </w:rPr>
      </w:pPr>
      <w:r>
        <w:rPr>
          <w:i/>
          <w:color w:val="993366"/>
          <w:sz w:val="21"/>
          <w:szCs w:val="21"/>
        </w:rPr>
      </w:r>
    </w:p>
    <w:p>
      <w:pPr>
        <w:pStyle w:val="Normal"/>
        <w:rPr>
          <w:i/>
          <w:i/>
          <w:color w:val="993366"/>
          <w:sz w:val="21"/>
          <w:szCs w:val="21"/>
        </w:rPr>
      </w:pPr>
      <w:r>
        <w:rPr>
          <w:i/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сё то доброе и хорошее, что есть в вас – это заслуга не только детей, но и родителей. Благодаря их заботе, помощи сблизить, сдружить детей нашего класса, вы из малышей превратились в добрых и дружных ребят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/>
      </w:pPr>
      <w:r>
        <w:rPr>
          <w:color w:val="993366"/>
          <w:sz w:val="21"/>
          <w:szCs w:val="21"/>
        </w:rPr>
        <w:tab/>
      </w:r>
      <w:r>
        <w:rPr>
          <w:b/>
          <w:color w:val="993366"/>
          <w:sz w:val="21"/>
          <w:szCs w:val="21"/>
        </w:rPr>
        <w:t>Грамоты родителям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нимание! Внимание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пешу вам сообщить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 торт для пятиклассников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Пора бы нам вносить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Пусть прозвучат аплодисменты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 честь этого прекрасного момента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б со школою проститься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Вкусный торт мы испек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Чтоб могли им восхититься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Свечи вам на нём зажгли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Как прекрасен этот торт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Так и просится он в рот!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Так, давайте, не зевайте,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>Дружно свечи задувайте.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 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i/>
          <w:i/>
          <w:color w:val="993366"/>
          <w:sz w:val="21"/>
          <w:szCs w:val="21"/>
        </w:rPr>
      </w:pPr>
      <w:r>
        <w:rPr>
          <w:i/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  </w:t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</w:r>
    </w:p>
    <w:p>
      <w:pPr>
        <w:pStyle w:val="Normal"/>
        <w:rPr>
          <w:color w:val="993366"/>
          <w:sz w:val="21"/>
          <w:szCs w:val="21"/>
        </w:rPr>
      </w:pPr>
      <w:r>
        <w:rPr>
          <w:color w:val="993366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12:00Z</dcterms:created>
  <dc:creator>tomas</dc:creator>
  <dc:description/>
  <cp:keywords/>
  <dc:language>en-US</dc:language>
  <cp:lastModifiedBy>МОУ Ильинская СОШ</cp:lastModifiedBy>
  <dcterms:modified xsi:type="dcterms:W3CDTF">2008-01-28T13:11:00Z</dcterms:modified>
  <cp:revision>18</cp:revision>
  <dc:subject/>
  <dc:title/>
</cp:coreProperties>
</file>