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  <w:t>Праздник  1-го звонка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Праздник не простой у нас-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Он бывает только раз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Мы сегодня принимаем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Новобранцев в 1 класс.</w:t>
      </w:r>
    </w:p>
    <w:p>
      <w:pPr>
        <w:pStyle w:val="Style15"/>
        <w:rPr>
          <w:rFonts w:ascii="Verdana" w:hAnsi="Verdana" w:eastAsia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i/>
          <w:color w:val="800080"/>
        </w:rPr>
        <w:t>Появляются Кот и Лиса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Кот:</w:t>
      </w:r>
      <w:r>
        <w:rPr>
          <w:rFonts w:cs="Verdana" w:ascii="Verdana" w:hAnsi="Verdana"/>
          <w:color w:val="800080"/>
        </w:rPr>
        <w:t xml:space="preserve"> Да вы глупые совсем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В школу вам идти зачем?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Я от школы и от книжек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Стал горбатым и слепым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Вы скажите мне ребята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Кто желает стать таким?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Лиса</w:t>
      </w:r>
      <w:r>
        <w:rPr>
          <w:rFonts w:cs="Verdana" w:ascii="Verdana" w:hAnsi="Verdana"/>
          <w:color w:val="800080"/>
        </w:rPr>
        <w:t>: Рано утром просыпаться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Быстро в школу собираться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Целый день считать, писать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Рисовать, лепить, читать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Кот:</w:t>
      </w:r>
      <w:r>
        <w:rPr>
          <w:rFonts w:cs="Verdana" w:ascii="Verdana" w:hAnsi="Verdana"/>
          <w:color w:val="800080"/>
        </w:rPr>
        <w:t xml:space="preserve"> Чтоб здоровым, сильным стать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Утром нужно долго спать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-</w:t>
      </w:r>
      <w:r>
        <w:rPr>
          <w:rFonts w:cs="Verdana" w:ascii="Verdana" w:hAnsi="Verdana"/>
          <w:i/>
          <w:color w:val="800080"/>
        </w:rPr>
        <w:t>Правильно говорят Кот и Лиса?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i/>
          <w:color w:val="800080"/>
        </w:rPr>
        <w:t>Ответы детей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i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Ведущий:</w:t>
      </w:r>
      <w:r>
        <w:rPr>
          <w:rFonts w:cs="Verdana" w:ascii="Verdana" w:hAnsi="Verdana"/>
          <w:color w:val="800080"/>
        </w:rPr>
        <w:t xml:space="preserve"> Есть профессий разных много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Но до них трудна дорога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Стать учителем, шахтёром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Продавцом и моряком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Дирижёром и шофёром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Инженером иль врачом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Вы запомните, друзья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Без учения нельзя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Кот и Лиса</w:t>
      </w:r>
      <w:r>
        <w:rPr>
          <w:rFonts w:cs="Verdana" w:ascii="Verdana" w:hAnsi="Verdana"/>
          <w:color w:val="800080"/>
        </w:rPr>
        <w:t>:  Не найти здесь пониманья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    </w:t>
      </w:r>
      <w:r>
        <w:rPr>
          <w:rFonts w:cs="Verdana" w:ascii="Verdana" w:hAnsi="Verdana"/>
          <w:color w:val="800080"/>
        </w:rPr>
        <w:tab/>
        <w:t xml:space="preserve">              До свиданья! До свиданья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Ведущий:</w:t>
      </w:r>
      <w:r>
        <w:rPr>
          <w:rFonts w:cs="Verdana" w:ascii="Verdana" w:hAnsi="Verdana"/>
          <w:color w:val="800080"/>
        </w:rPr>
        <w:t xml:space="preserve"> Дети выросли сегодня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ab/>
        <w:t>В школу все пойдут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ab/>
        <w:t>Их учебники, тетради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ab/>
        <w:t>Буквари и парты ждут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Маг:</w:t>
      </w:r>
      <w:r>
        <w:rPr>
          <w:rFonts w:cs="Verdana" w:ascii="Verdana" w:hAnsi="Verdana"/>
          <w:color w:val="800080"/>
        </w:rPr>
        <w:t xml:space="preserve"> Всем добрый день! Я - Магистр, почётный член страны знаний! А зовут меня Маг</w:t>
      </w:r>
      <w:r>
        <w:rPr>
          <w:rFonts w:cs="Verdana" w:ascii="Verdana" w:hAnsi="Verdana"/>
          <w:i/>
          <w:color w:val="800080"/>
        </w:rPr>
        <w:t>.( К первоклассникам</w:t>
      </w:r>
      <w:r>
        <w:rPr>
          <w:rFonts w:cs="Verdana" w:ascii="Verdana" w:hAnsi="Verdana"/>
          <w:color w:val="800080"/>
        </w:rPr>
        <w:t>) Здравствуйте, дети! Кто вы такие?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b/>
          <w:i/>
          <w:color w:val="800080"/>
        </w:rPr>
        <w:t>Первоклассники: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Мы – весёлые ребятки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А зовут нас – первоклашки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Маг:</w:t>
      </w:r>
      <w:r>
        <w:rPr>
          <w:rFonts w:cs="Verdana" w:ascii="Verdana" w:hAnsi="Verdana"/>
          <w:color w:val="800080"/>
        </w:rPr>
        <w:t xml:space="preserve">    Вот приглашён я на этот праздник, чтобы посвятить вас в первоклассников. Но для этого вы должны спеть, станцевать, стихи прочитать. Вы,  наверное, ничего не можете?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b/>
          <w:i/>
          <w:color w:val="800080"/>
        </w:rPr>
        <w:t>Первоклассники:</w:t>
      </w:r>
      <w:r>
        <w:rPr>
          <w:rFonts w:cs="Verdana" w:ascii="Verdana" w:hAnsi="Verdana"/>
          <w:b/>
          <w:color w:val="800080"/>
        </w:rPr>
        <w:t xml:space="preserve"> 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Малыши, но знаем много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Проверить можете любого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Покажем, как нужно учиться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Дружить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Вести себя, трудиться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Маг</w:t>
      </w:r>
      <w:r>
        <w:rPr>
          <w:rFonts w:cs="Verdana" w:ascii="Verdana" w:hAnsi="Verdana"/>
          <w:color w:val="800080"/>
        </w:rPr>
        <w:t>: Ну, давайте, послушаем вас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b/>
          <w:i/>
          <w:color w:val="800080"/>
        </w:rPr>
        <w:t>Первоклассники: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1.Принимает часто школа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Ребятишек в 1 класс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Но сегодня день особый:</w:t>
      </w:r>
    </w:p>
    <w:p>
      <w:pPr>
        <w:pStyle w:val="Style15"/>
        <w:spacing w:lineRule="auto" w:line="360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Мы пришли – встречайте нас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</w:r>
      <w:r>
        <w:rPr>
          <w:rFonts w:cs="Verdana" w:ascii="Verdana" w:hAnsi="Verdana"/>
          <w:b/>
          <w:i/>
          <w:color w:val="800080"/>
        </w:rPr>
        <w:t xml:space="preserve">      ( Аплодисменты)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2. Мы сегодня выступаем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Перед вами первый раз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Мы сегодня представляем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Целиком наш 1 класс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3. В первый раз в 1 класс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Мы шагаем дружно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Много нас, много нас,-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Нам учиться нужно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4. Хороши карандаши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Чистые страницы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Мы пришли, малыши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Чтобы здесь учиться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5. Мы идём в 1 класс-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Всей гурьбой весёлой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 xml:space="preserve">Принимай, школа нас, 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Здравствуй, здравствуй, школа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6. У нас заботы важные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Мы школьники теперь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И есть у нас у каждого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Тетради и портфель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b/>
          <w:i/>
          <w:color w:val="800080"/>
          <w:u w:val="single"/>
        </w:rPr>
        <w:t>Песня " Всё первое у нас "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7. Нам сегодня в школу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В первый раз идти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Нам желают мамы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Доброго пути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8. Много дел хороших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Ждёт нас впереди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 xml:space="preserve">Нам страна желает 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Доброго пути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9. Мы теперь совсем большие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В школу мы пришли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И теперь никто не скажет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Что мы малыши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10. Оставайтесь куклы дома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Ухожу учиться в школу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Некогда теперь играть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Книжки буду я читать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11.Вот я и большая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Вот и ученица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И такой, как раньше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Быть мне не годится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b/>
          <w:i/>
          <w:color w:val="800080"/>
          <w:u w:val="single"/>
        </w:rPr>
        <w:t>Танец "Школьный вальс"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12.Посмотрите на меня: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Вот какой счастливый я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 xml:space="preserve">В 1 класс уже иду 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Форму школьную ношу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13. Мне дома не сидится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Мне хочется играть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 xml:space="preserve">Хочу скорей учиться 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И первоклашкой стать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 xml:space="preserve">14. Не буду я лениться  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Всё буду успевать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Хочу я научиться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Читать, писать, считать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Все:</w:t>
      </w:r>
      <w:r>
        <w:rPr>
          <w:rFonts w:cs="Verdana" w:ascii="Verdana" w:hAnsi="Verdana"/>
          <w:color w:val="800080"/>
        </w:rPr>
        <w:t xml:space="preserve">  1 класс!1 класс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Принимай скорее нас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Обещаем вам учиться –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Нами будете гордиться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b/>
          <w:i/>
          <w:color w:val="800080"/>
          <w:u w:val="single"/>
        </w:rPr>
        <w:t>Песня " Прозвенит звонок"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800080"/>
        </w:rPr>
        <w:t>Маг</w:t>
      </w:r>
      <w:r>
        <w:rPr>
          <w:rFonts w:cs="Verdana" w:ascii="Verdana" w:hAnsi="Verdana"/>
          <w:color w:val="800080"/>
        </w:rPr>
        <w:t xml:space="preserve">:  Итак, подводя итог вашего выступления, я объявляю своё решение. Все первоклассники </w:t>
      </w:r>
      <w:r>
        <w:rPr>
          <w:rFonts w:cs="Verdana" w:ascii="Verdana" w:hAnsi="Verdana"/>
          <w:i/>
          <w:color w:val="800080"/>
        </w:rPr>
        <w:t>(зачитывает список</w:t>
      </w:r>
      <w:r>
        <w:rPr>
          <w:rFonts w:cs="Verdana" w:ascii="Verdana" w:hAnsi="Verdana"/>
          <w:color w:val="800080"/>
        </w:rPr>
        <w:t>) зачислены в 1 класс – в наше школьное братство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Большая наша школа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Для вас открыла дверь.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Вы – будете учиться</w:t>
      </w:r>
    </w:p>
    <w:p>
      <w:pPr>
        <w:pStyle w:val="Style15"/>
        <w:spacing w:lineRule="auto" w:line="360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  <w:t>Вы – школьники теперь!</w:t>
      </w:r>
    </w:p>
    <w:p>
      <w:pPr>
        <w:pStyle w:val="Style15"/>
        <w:spacing w:lineRule="auto" w:line="360"/>
        <w:rPr>
          <w:rFonts w:ascii="Verdana" w:hAnsi="Verdana" w:cs="Verdana"/>
          <w:color w:val="800080"/>
        </w:rPr>
      </w:pPr>
      <w:r>
        <w:rPr>
          <w:rFonts w:cs="Verdana" w:ascii="Verdana" w:hAnsi="Verdana"/>
          <w:b/>
          <w:i/>
          <w:color w:val="800080"/>
        </w:rPr>
        <w:t>Маг вручает первые учебники – буквари.</w:t>
      </w:r>
    </w:p>
    <w:p>
      <w:pPr>
        <w:pStyle w:val="Style15"/>
        <w:spacing w:lineRule="auto" w:line="360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            </w:t>
      </w:r>
      <w:r>
        <w:rPr>
          <w:rFonts w:cs="Verdana" w:ascii="Verdana" w:hAnsi="Verdana"/>
          <w:color w:val="800080"/>
        </w:rPr>
        <w:t>(Аплодисменты)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b/>
          <w:color w:val="800080"/>
        </w:rPr>
        <w:t>Маг</w:t>
      </w:r>
      <w:r>
        <w:rPr>
          <w:rFonts w:cs="Verdana" w:ascii="Verdana" w:hAnsi="Verdana"/>
          <w:color w:val="800080"/>
        </w:rPr>
        <w:t>:  Даёте обещание: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- Честью школы дорожить? ( Да!)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- Вежливым и аккуратным быть? (Да!)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- Содержать всегда в порядке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 </w:t>
      </w:r>
      <w:r>
        <w:rPr>
          <w:rFonts w:cs="Verdana" w:ascii="Verdana" w:hAnsi="Verdana"/>
          <w:color w:val="800080"/>
        </w:rPr>
        <w:t>Книжки, прописи, тетрадки?  ( Да!)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- Учить уроки не слегка,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А как положено наверняка! ( Да!)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-Тогда вперёд! В королевство Знаний!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Style15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ab/>
      </w:r>
      <w:r>
        <w:rPr>
          <w:rFonts w:cs="Verdana" w:ascii="Verdana" w:hAnsi="Verdana"/>
          <w:b/>
          <w:i/>
          <w:color w:val="800080"/>
        </w:rPr>
        <w:t xml:space="preserve">     Круг почёта.</w:t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8:00Z</dcterms:created>
  <dc:creator>МОУ Ильинская СОШ</dc:creator>
  <dc:description/>
  <cp:keywords/>
  <dc:language>en-US</dc:language>
  <cp:lastModifiedBy>МОУ Ильинская СОШ</cp:lastModifiedBy>
  <dcterms:modified xsi:type="dcterms:W3CDTF">2008-01-28T13:19:00Z</dcterms:modified>
  <cp:revision>2</cp:revision>
  <dc:subject/>
  <dc:title/>
</cp:coreProperties>
</file>