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24"/>
        </w:rPr>
      </w:pPr>
      <w:r>
        <w:rPr>
          <w:color w:val="0000FF"/>
          <w:sz w:val="24"/>
        </w:rPr>
        <w:t>Характеристика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на  учителя начальных классов МОУ Ильинская  средняя общеобразовательная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школа Моргаушского района Чувашской Республики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Анисову Галину Алексеевну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Анисова Галина Алексеевна 1961 года рождения, имеет высшее образование, учитель первой категории, педагогический стаж – 24 год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Галина Алексеевна начала работать в Ильинской средней школе учительницей начальных классов в 1985 году. За время работы в данной школе показала себя только с положительной стороны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Галина Алексеевна добросовестная, дисциплинированная и старательная  учительница, свободно владеет разнообразными формами методами  изложения нового материала, добивается активной  учебной работы учащихся. Много внимания уделяет воспитательному процессу в ходе обучения. Изучает  передовой опыт и творчески применяет её в своей работе. Дает открытые уроки  в школе для своих учителей и для учителей район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Галина Алексеевна со  своими учениками активно участвовала на различных конкурсах, конференциях, КВН. Галина Алексеевна является  опытным классным руководителем. Ее любят и уважают дети. В этом учебном году она является классным руководителем 1 и 3 классов. Галина Алексеевна - человек, излучающий праздник, заряжающий всё вокруг любовью и радостью. Каждый её урок, каждое внеклассное мероприятие - интересное открытие, увлекательное путешествие. Она творчески и вдумчиво подходит к выбору различных приёмов и методов в своей работе. Когда наблюдаешь за работой Галины Алексеевны, то кажется, что это очень просто. Она всегда действует увлечённо, уверенно, так естественно и свободно, что и правда, кажется, будто это не стоит никаких усилий, будто всё происходит само собой. Но такая лёгкость свидетельствует лишь об одном – о высоком профессионализме. По натуре она – «изыскатель»: постоянно ищет в новинках методической литературы, в газетах, журналах ответы на свои нескончаемые вопросы.</w:t>
      </w:r>
    </w:p>
    <w:p>
      <w:pPr>
        <w:pStyle w:val="Normal"/>
        <w:ind w:left="60" w:hanging="0"/>
        <w:jc w:val="both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Галина Алексеевна широко внедряет в образовательный процесс новые технологии, формы и методы обучения. В этом учебном году учительницей проведено ряд мероприятий и уроков с использованием ИКТ. У Галины Алексеевны есть педагогический талант общения с самыми трудными детьми, и поэтому  её класс в школе самый дружный, активный, музыкальный, участвует во всех мероприятиях. Её ученица заняла 1-ое место на районных интеллектуальных играх по чувашскому языку, а Пагеев Григорий занял 3-е место на республиканских интеллектуальных играх по чувашскому языку. Галина Алексеевна и Данилова Мария награждены грамотой отдела образования, молодёжной политики, физической культуры и спорта администрации Моргаушского района и школы. Учительница получила ценный подарок от школы. Она принимала активное участие во многих конкурсах, проводимых в районе и в республике. Так её ученица Огнёва Виктория стала победительницей республиканского конкурса «Нарисуй открытку маме», организованного Чувашским региональным отделением партии «Единая Россия». Иванов Константин и Данилова Мария заняли 3-е место, Пагеев Григорий-2-ое место в Республиканском конкурсе творческих работ «Марш парков». Данилова Мария заняла 3-е место на районном этапе13 международного конкурса детского рисунка «Вперёд Россия!». В конце учебного года классная руководительница 4 класса провела со своими учениками праздник прощания с начальной школой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Систематически интересно и познавательно проводит родительский всеобуч. Даёт открытые уроки перед родителями, проводит совместные экскурсии с родителями и детьми. К любой работе  подходит творчески и добивается хороших результатов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В 2007-2008 учебном году Галина Алексеевна принимает участие в конкурсе «Лучший классный руководитель».  Учительница  принимает активное участие в общественной  жизни школы и села. Она является председателем ПК МОУ Ильинская СОШ. У неё большие организаторские способности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Педагоги-коллеги и родители уважают ее за то, что она  всю  свою душу отдает детям, любимой работе.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</w:rPr>
        <w:t xml:space="preserve">   </w:t>
      </w:r>
      <w:r>
        <w:rPr>
          <w:color w:val="0000FF"/>
        </w:rPr>
        <w:t>Директор МОУ Ильинская средняя общеобразовательная школа:                  В. Ф. Ильина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jc w:val="center"/>
        <w:rPr>
          <w:color w:val="0000FF"/>
        </w:rPr>
      </w:pPr>
      <w:r>
        <w:rPr>
          <w:color w:val="0000FF"/>
        </w:rPr>
        <w:t>Отзыв</w:t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jc w:val="center"/>
        <w:rPr>
          <w:color w:val="0000FF"/>
        </w:rPr>
      </w:pPr>
      <w:r>
        <w:rPr>
          <w:color w:val="0000FF"/>
        </w:rPr>
        <w:t>на учительницу начальных классов Анисову Галину Алексеевну</w:t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jc w:val="center"/>
        <w:rPr>
          <w:color w:val="0000FF"/>
        </w:rPr>
      </w:pPr>
      <w:r>
        <w:rPr>
          <w:color w:val="0000FF"/>
        </w:rPr>
        <w:t xml:space="preserve">от родительницы </w:t>
      </w:r>
      <w:r>
        <w:rPr>
          <w:b/>
          <w:color w:val="0000FF"/>
        </w:rPr>
        <w:t>Ивановой Ольги Георгиевны.</w:t>
      </w:r>
    </w:p>
    <w:p>
      <w:pPr>
        <w:pStyle w:val="Normal"/>
        <w:tabs>
          <w:tab w:val="clear" w:pos="708"/>
          <w:tab w:val="left" w:pos="18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FF"/>
        </w:rPr>
      </w:pPr>
      <w:r>
        <w:rPr>
          <w:color w:val="0000FF"/>
        </w:rPr>
        <w:t>Говорят, что все мы родом из детства. Детские годы—важнейший период человеческой жизни, период вполне самостоятельный, самобытный. Это не только подготовка к «настоящей» взрослой жизни, но сама жизнь, а точнее—самый чистый и светлый её этап. На младшие классы приходятся четыре ярчайших. неповторимых года, когда формируются основы личности.</w:t>
      </w:r>
    </w:p>
    <w:p>
      <w:pPr>
        <w:pStyle w:val="Normal"/>
        <w:tabs>
          <w:tab w:val="clear" w:pos="708"/>
          <w:tab w:val="left" w:pos="180" w:leader="none"/>
        </w:tabs>
        <w:rPr>
          <w:color w:val="0000FF"/>
        </w:rPr>
      </w:pPr>
      <w:r>
        <w:rPr>
          <w:color w:val="0000FF"/>
        </w:rPr>
        <w:t>От того, какими будут первые шаги ребёнка в школе, часто зависит его дальнейшее отношение к учёбе, к труду, к учителям, к своим сверстникам. Каждый ребёнок обладает определёнными положительными качествами: один хорошо читает, другой умеет рисовать, третий может интересно рассказывать, четвёртый поёт и т.д.</w:t>
      </w:r>
    </w:p>
    <w:p>
      <w:pPr>
        <w:pStyle w:val="Normal"/>
        <w:tabs>
          <w:tab w:val="clear" w:pos="708"/>
          <w:tab w:val="left" w:pos="180" w:leader="none"/>
        </w:tabs>
        <w:rPr>
          <w:color w:val="0000FF"/>
        </w:rPr>
      </w:pPr>
      <w:r>
        <w:rPr>
          <w:color w:val="0000FF"/>
        </w:rPr>
        <w:t>В то же время почти у каждого есть свои слабые стороны: один ленится. Другой зазнается. Третий больше думает о своём успех, четвёртый даёт обещания. Но не выполняет их.</w:t>
      </w:r>
    </w:p>
    <w:p>
      <w:pPr>
        <w:pStyle w:val="Normal"/>
        <w:tabs>
          <w:tab w:val="clear" w:pos="708"/>
          <w:tab w:val="left" w:pos="180" w:leader="none"/>
        </w:tabs>
        <w:rPr>
          <w:color w:val="0000FF"/>
        </w:rPr>
      </w:pPr>
      <w:r>
        <w:rPr>
          <w:color w:val="0000FF"/>
        </w:rPr>
        <w:t>Отличительная особенность учительницы начальных классов ИСОШ Анисовой Галины Алексеевны—подмечать все эти качества в ребёнке, показывать сильные стороны каждого всему детскому коллективу, помогать преодолевать недостатки начиная с первых дней пребывания ученика в школе.</w:t>
      </w:r>
    </w:p>
    <w:p>
      <w:pPr>
        <w:pStyle w:val="Normal"/>
        <w:tabs>
          <w:tab w:val="clear" w:pos="708"/>
          <w:tab w:val="left" w:pos="180" w:leader="none"/>
        </w:tabs>
        <w:rPr>
          <w:color w:val="0000FF"/>
        </w:rPr>
      </w:pPr>
      <w:r>
        <w:rPr>
          <w:color w:val="0000FF"/>
        </w:rPr>
        <w:t>Галина Алексеевна тщательно готовится к каждому уроку. Человек она творческий, фантазии и изобретения методов и приёмов ей не занимать. Мы, родители, не раз убеждались, как эмоциональны и сказочны, подчас неожиданны её уроки. Её творчески и правильно сформулированные уроки показывают нам, как терпеливо и уверенно ведёт она своих учеников к свету разума, добра и справедливости.</w:t>
      </w:r>
    </w:p>
    <w:p>
      <w:pPr>
        <w:pStyle w:val="Normal"/>
        <w:tabs>
          <w:tab w:val="clear" w:pos="708"/>
          <w:tab w:val="left" w:pos="180" w:leader="none"/>
        </w:tabs>
        <w:rPr>
          <w:color w:val="0000FF"/>
        </w:rPr>
      </w:pPr>
      <w:r>
        <w:rPr>
          <w:color w:val="0000FF"/>
        </w:rPr>
        <w:t>Добрая улыбка,  негромкий голос завораживают детей. Доброжелательный тон, педагогический такт, ясность цели, проблемность на каждом этапе обучения, введение занимательных игр помогают добиваться ей высокого уровня знаний. И можно уверенно сказать, что дети усвоили—серьёзный, но увлекательный труд, который требует собранности, напряжённости.</w:t>
      </w:r>
    </w:p>
    <w:p>
      <w:pPr>
        <w:pStyle w:val="Normal"/>
        <w:tabs>
          <w:tab w:val="clear" w:pos="708"/>
          <w:tab w:val="left" w:pos="180" w:leader="none"/>
        </w:tabs>
        <w:rPr>
          <w:color w:val="0000FF"/>
        </w:rPr>
      </w:pPr>
      <w:r>
        <w:rPr>
          <w:color w:val="0000FF"/>
        </w:rPr>
        <w:t>Не раз присутствовав на уроках Галины Алексеевны убедилась что наши дети в надёжных руках. Ведь решающим фактором воздействия на учащихся всё- таки являются личностные качества учителя: её трудолюбие и энергия, неравнодушное отношение к труду, ради которого она каждый день с радостью спешит в школу. Эти качества передаются детям и проявляются во всех видах деятельности на уроках.</w:t>
      </w:r>
    </w:p>
    <w:p>
      <w:pPr>
        <w:pStyle w:val="Normal"/>
        <w:tabs>
          <w:tab w:val="clear" w:pos="708"/>
          <w:tab w:val="left" w:pos="180" w:leader="none"/>
        </w:tabs>
        <w:rPr>
          <w:color w:val="0000FF"/>
        </w:rPr>
      </w:pPr>
      <w:r>
        <w:rPr>
          <w:color w:val="0000FF"/>
        </w:rPr>
        <w:t>Наблюдать за Галиной Алексеевной одно удовольствие: дети в её классе как и она, работоспособны родители отзывчивы. На уроках дорога каждая минута, а каждая минута отдана работе. И кажется. Что всё ей даётся легко . Но за всем этим глубокие раздумья, кропотливый труд и вечный поиск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color w:val="0000FF"/>
        </w:rPr>
        <w:t>Профессия учителя требует от человека, посвятившего ей жизнь, постоянного творчества, неустанной работы мысли, огромной душевной щедрости, любви к детям, безграничной верности к делу. Именно так живёт и трудится –первая учительница моих детей, наставник молодости и педагог по призванию</w:t>
      </w:r>
      <w:r>
        <w:rPr>
          <w:color w:val="0000FF"/>
          <w:sz w:val="28"/>
          <w:szCs w:val="28"/>
        </w:rPr>
        <w:t>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Открытое письмо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     </w:t>
      </w:r>
      <w:r>
        <w:rPr>
          <w:color w:val="0000FF"/>
        </w:rPr>
        <w:t xml:space="preserve">Я, </w:t>
      </w:r>
      <w:r>
        <w:rPr>
          <w:b/>
          <w:color w:val="0000FF"/>
        </w:rPr>
        <w:t>Таймаскина Екатерина Зиновьевна,</w:t>
      </w:r>
      <w:r>
        <w:rPr>
          <w:color w:val="0000FF"/>
        </w:rPr>
        <w:t xml:space="preserve"> учитель русского языка и литературы МОУ «Ильинская средняя общеобразовательная школа», бок о бок проработала с Анисовой Галиной Алексеевной, учителем начальных классов, двадцать с лишним лет. Меня восхищают её целеустремлённость, требовательность, трудолюбие, настойчивость в достижении поставленной цели. Она показывает глубокие знания  преподаваемых предметов. В учебной деятельности она делает всё, чтобы достичь высоких результатов. Вечно в поиске, всегда интересуется новыми технологиями, новинками изданий, периодической печати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 xml:space="preserve">Как коллега по работе, я могу говорить о ней только хорошее. Её человечность, знание педагогики и детской психологии помогают ей в воспитательной деятельности классного коллектива. Так, когда начинаешь работать в пятом классе с её учениками, сразу чувствуешь собранность учеников, их стремление к знаниям, коллективность, желание помочь друг другу в затруднительных положениях  учебной деятельности. Её классы всегда активные на уроках, выполняют все условия, они просто приучены делать то, что от них требует учитель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 xml:space="preserve">По натуре Галина Алексеевна очень активная, креативная, ответственная, коммуникабельная, талантливая личность. Высокая требовательность прежде всего к себе, а потом к ученикам, хорошие организаторские способности, дисциплинированность позволили ей заслуживать не только моё, но и уважение  других членов педагогического коллектива школы, родителей, её учеников многих выпусков. Никогда один урок у Галины Алексеевны не бывает похожим на другой ни по структуре, ни по виду, ни по содержанию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Мой старший сын и дочь в начальных классах проучились у Анисовой Галины Алексеевны, и я, как мать, была всегда довольна её работой как учителя, наставника и друга детей.  Проводя уроки речи, письма или чтения, она может воздействовать прежде всего на чувства учеников: восторг, боль, жалость, радость, счастье, любовь, сожаление – это не полный перечень  воспитательных задач учителя. Дети вместе с ним учатся радоваться, мечтать,  любоваться, сострадать, сопереживать тому, о чём может идти речь на уроках и во внеурочное время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Я с полной уверенностью  высказываю, что Галина Алексеевна – педагог от рождения. По характеру беспокойная, она любит живых, открытых и подвижных детей, учит их думать, вырабатывает у учеников высокую работоспособность, настойчивость, самостоятельность, любовь к книге, желание учиться, добывать знания самим. Она всегда готова поддержать ребёнка добрым советом, ласковым словом. И поэтому дети тянутся к своему учителю, любят её, и родители отзываются о ней только добрым словом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Спасибо тебе, Галина Алексеевна, за то, что ты такая есть у нас в школе.</w:t>
      </w:r>
    </w:p>
    <w:p>
      <w:pPr>
        <w:pStyle w:val="Normal"/>
        <w:ind w:left="-720" w:firstLine="18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-720" w:firstLine="18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-720" w:firstLine="18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 </w:t>
      </w:r>
      <w:r>
        <w:rPr>
          <w:color w:val="0000FF"/>
        </w:rPr>
        <w:t xml:space="preserve">Я,   </w:t>
      </w:r>
      <w:r>
        <w:rPr>
          <w:b/>
          <w:color w:val="0000FF"/>
        </w:rPr>
        <w:t>Чернова   Нина  Арсентьевна</w:t>
      </w:r>
      <w:r>
        <w:rPr>
          <w:color w:val="0000FF"/>
        </w:rPr>
        <w:t>,  являюсь  классным  руководителем  9  класса, которые в начальных классах обучались у Галины Алексеевны. Выпускники  Анисовой Г.А.  всегда учатся в полную меру своих сил, способностей. Отличаются  особой   старательностью  и самостоятельностью. Это проявляется во многих мероприятиях проводимых в классе. Дети очень открытые, доброжелательные, имеют чувство сопереживания. Учительница Галина Алексеевна   вложила  в них прочные знания, что позволяет  детям хорошо учиться, и в старших классах. Учащиеся оставленные на второй год или неуспевающие отсутствуют.</w:t>
      </w:r>
    </w:p>
    <w:p>
      <w:pPr>
        <w:pStyle w:val="Normal"/>
        <w:ind w:firstLine="180"/>
        <w:jc w:val="both"/>
        <w:rPr>
          <w:color w:val="0000FF"/>
          <w:lang w:val="en-US"/>
        </w:rPr>
      </w:pPr>
      <w:r>
        <w:rPr>
          <w:color w:val="0000FF"/>
        </w:rPr>
        <w:t xml:space="preserve">    </w:t>
      </w:r>
      <w:r>
        <w:rPr>
          <w:color w:val="0000FF"/>
        </w:rPr>
        <w:t>Класс также активно участвует во всех школьных  и  районных   мероприятиях. Этому они приучены ещё с начальных классов. Больше всего им нравятся спортивные мероприятия и сценические роли.  Общий эмоциональный климат в 9 классе жизнерадостный.</w:t>
      </w:r>
    </w:p>
    <w:p>
      <w:pPr>
        <w:pStyle w:val="Normal"/>
        <w:ind w:firstLine="180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firstLine="180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sectPr>
      <w:type w:val="nextPage"/>
      <w:pgSz w:w="11906" w:h="16838"/>
      <w:pgMar w:left="1080" w:right="56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39:00Z</dcterms:created>
  <dc:creator>МОУ Ильинская СОШ</dc:creator>
  <dc:description/>
  <cp:keywords/>
  <dc:language>en-US</dc:language>
  <cp:lastModifiedBy>МОУ Ильинская СОШ</cp:lastModifiedBy>
  <dcterms:modified xsi:type="dcterms:W3CDTF">2008-02-01T12:00:00Z</dcterms:modified>
  <cp:revision>5</cp:revision>
  <dc:subject/>
  <dc:title/>
</cp:coreProperties>
</file>