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415" w:hRule="atLeast"/>
        </w:trPr>
        <w:tc>
          <w:tcPr>
            <w:tcW w:w="9000" w:type="dxa"/>
            <w:tcBorders/>
            <w:shd w:fill="6699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Советы от психолога</w:t>
                    <w:br/>
                  </w:r>
                  <w:r>
                    <w:rPr>
                      <w:b/>
                      <w:bCs/>
                      <w:color w:val="FFFFFF"/>
                      <w:sz w:val="27"/>
                    </w:rPr>
                    <w:t>Самодиагностика для родителей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br/>
                    <w:t xml:space="preserve">Ключ: за каждый ответ "почти всегда" начислите себе 4 балла, "иногда" - 2 балла, "никогда" - 0 баллов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FFFFFF"/>
                    </w:rPr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Оценка развития познания </w:t>
                  </w:r>
                  <w:r>
                    <w:rPr>
                      <w:color w:val="FFFFFF"/>
                    </w:rPr>
                    <w:br/>
                    <w:t xml:space="preserve">1. Владеет ли ребенок основными понятиями, например, правый (левый), большой (малый), в (из)? </w:t>
                    <w:br/>
                    <w:t xml:space="preserve">2. Способен ли ребенок понять простейшие случаи классификации, например: вещи, которые могут катиться, и вещи, которые катиться не могут? </w:t>
                    <w:br/>
                    <w:t xml:space="preserve">3. Может ли малыш угадать концовку незамысловатой истории? </w:t>
                    <w:br/>
                    <w:t xml:space="preserve">4. Может ли ребенок удержать в памяти и выполнить, как минимум, три указания? </w:t>
                    <w:br/>
                    <w:t xml:space="preserve">5. Может ли ребенок назвать большинство заглавных и строчных букв алфавита? </w:t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Оценка базового опыта ребенка </w:t>
                  </w:r>
                  <w:r>
                    <w:rPr>
                      <w:color w:val="FFFFFF"/>
                    </w:rPr>
                    <w:br/>
                    <w:t xml:space="preserve">6. Приходилось ли ребенку сопровождать Вас на почту, в сберкассу, в магазин? </w:t>
                    <w:br/>
                    <w:t xml:space="preserve">7. Был ли малыш в библиотеке? </w:t>
                    <w:br/>
                    <w:t xml:space="preserve">8. Приходилось ли ребенку бывать в деревне, в зоопарке, в музее? </w:t>
                    <w:br/>
                    <w:t>9. Была ли у Вас возможность регулярно читать малышу или рассказывать ему истории?</w:t>
                    <w:br/>
                    <w:t xml:space="preserve">10. Проявляет ли ребенок повышенный интерес к чему-либо, есть ли у него хобби? </w:t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Оценка языкового развития </w:t>
                  </w:r>
                  <w:r>
                    <w:rPr>
                      <w:color w:val="FFFFFF"/>
                    </w:rPr>
                    <w:br/>
                    <w:t xml:space="preserve">11. Может ли ребенок назвать и обозначить основные окружающие его предметы? </w:t>
                    <w:br/>
                    <w:t xml:space="preserve">12. Легко ли ребенку отвечать на вопросы взрослых? </w:t>
                    <w:br/>
                    <w:t xml:space="preserve">13. Может ли ребенок объяснить, для чего служат различные вещи: щетка, пылесос, холодильник? </w:t>
                    <w:br/>
                    <w:t xml:space="preserve">14. Может ли ребенок объяснить, где расположены предметы: на столе, под столом? </w:t>
                    <w:br/>
                    <w:t xml:space="preserve">15. В состоянии ли малыш рассказать историю, описать какой-нибудь произошедший с ним случай? </w:t>
                    <w:br/>
                    <w:t xml:space="preserve">16. Четко ли ребенок выговаривает слова? </w:t>
                    <w:br/>
                    <w:t xml:space="preserve">17. Правильна ли речь ребенка с точки зрения грамматики? </w:t>
                    <w:br/>
                    <w:t xml:space="preserve">18. Способен ли ребенок участвовать в общем разговоре, разыграть какую-либо ситуацию или играть в домашнем спектакле? </w:t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Оценка уровня эмоционального развития </w:t>
                  </w:r>
                  <w:r>
                    <w:rPr>
                      <w:color w:val="FFFFFF"/>
                    </w:rPr>
                    <w:br/>
                    <w:t xml:space="preserve">19. Выглядит ли ребенок веселым (дома и среди товарищей)? </w:t>
                    <w:br/>
                    <w:t xml:space="preserve">20. Сформировался ли у ребенка образ себя как человека, который многое может? </w:t>
                    <w:br/>
                    <w:t xml:space="preserve">21. Легко ли малышу "переключиться" при изменениях в привычном распорядке дня, перейти к решению новой задачи? </w:t>
                    <w:br/>
                    <w:t xml:space="preserve">22. Способен ли ребенок работать самостоятельно, соревноваться в выполнении задания с другими детьми? </w:t>
                    <w:br/>
                    <w:t xml:space="preserve">Оценка умения общения </w:t>
                    <w:br/>
                    <w:t xml:space="preserve">23. Включается ли малыш в игру других детей, делится ли с ними? </w:t>
                    <w:br/>
                    <w:t xml:space="preserve">24. Соблюдает ли он очередность, когда этого требует ситуация? </w:t>
                    <w:br/>
                    <w:t xml:space="preserve">25. Способен ли ребенок слушать других, не перебивая? </w:t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Оценка физического развития </w:t>
                  </w:r>
                  <w:r>
                    <w:rPr>
                      <w:color w:val="FFFFFF"/>
                    </w:rPr>
                    <w:br/>
                    <w:t xml:space="preserve">26. Хорошо ли ребенок слышит? </w:t>
                    <w:br/>
                    <w:t xml:space="preserve">27. Хорошо ли он видит? </w:t>
                    <w:br/>
                    <w:t xml:space="preserve">28. Способен ли он посидеть спокойно в течение некоторого времени? </w:t>
                    <w:br/>
                    <w:t xml:space="preserve">29. Развита ли у него координация моторных навыков, например, может ли он играть в мяч, прыгать, спускаться и подниматься по лестнице? </w:t>
                    <w:br/>
                    <w:t xml:space="preserve">30. Выглядит ли ребенок бодрым и увлеченным? </w:t>
                    <w:br/>
                    <w:t xml:space="preserve">31. Выглядит ли ребенок здоровым, сытым и отдохнувшим? </w:t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Зрительное развитие </w:t>
                  </w:r>
                  <w:r>
                    <w:rPr>
                      <w:color w:val="FFFFFF"/>
                    </w:rPr>
                    <w:br/>
                    <w:t xml:space="preserve">32. Может ли ребенок идентифицировать схожие и несхожие формы, например, найти картинку, непохожую на остальные? </w:t>
                    <w:br/>
                    <w:t xml:space="preserve">33. Может ли ребенок различать буквы и короткие слова, например, б/п, кот/год? </w:t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Зрительная память </w:t>
                  </w:r>
                  <w:r>
                    <w:rPr>
                      <w:color w:val="FFFFFF"/>
                    </w:rPr>
                    <w:br/>
                    <w:t xml:space="preserve">34. Может ли ребенок заметить отсутствие картинки, если ему сначала показать серию из трех картинок, а затем одну убрать? </w:t>
                    <w:br/>
                    <w:t xml:space="preserve">35. Знает ли ребенок свое собственное имя и хотя бы шесть-восемь названий предметов, встречающихся в его повседневной жизни? </w:t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Зрительное восприятие </w:t>
                  </w:r>
                  <w:r>
                    <w:rPr>
                      <w:color w:val="FFFFFF"/>
                    </w:rPr>
                    <w:br/>
                    <w:t xml:space="preserve">36. Способен ли ребенок разложить по порядку (в заданной последовательности) серию картинок? </w:t>
                    <w:br/>
                    <w:t xml:space="preserve">37. Понимает ли ребенок, что читают слева направо? </w:t>
                    <w:br/>
                    <w:t xml:space="preserve">38. Может ли он самостоятельно, без посторонней помощи сложить головоломку из 15 элементов? </w:t>
                    <w:br/>
                    <w:t xml:space="preserve">39. Может ли малыш интерпретировать картинку: сформулировать главную мысль, проследить связи? </w:t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Уровень слуховых способностей </w:t>
                  </w:r>
                  <w:r>
                    <w:rPr>
                      <w:color w:val="FFFFFF"/>
                    </w:rPr>
                    <w:br/>
                    <w:t xml:space="preserve">40.Может ли ребенок рифмовать слова? </w:t>
                    <w:br/>
                    <w:t xml:space="preserve">41. В состоянии ли он различать слова, начинающиеся на разные звуки, например, лес/вес? </w:t>
                    <w:br/>
                    <w:t xml:space="preserve">42. Может ли ребенок повторить за взрослым несколько слов или цифр? </w:t>
                    <w:br/>
                    <w:t xml:space="preserve">43. Способен ли ребенок пересказать историю, сохранив основную мысль и последовательность действий? </w:t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Оценка отношения к книгам </w:t>
                  </w:r>
                  <w:r>
                    <w:rPr>
                      <w:color w:val="FFFFFF"/>
                    </w:rPr>
                    <w:br/>
                    <w:t xml:space="preserve">44. Возникает ли у ребенка желание посмотреть книги самостоятельно? </w:t>
                    <w:br/>
                    <w:t xml:space="preserve">45. Внимательно ли и с удовольствием ли он слушает, когда ему читают вслух? </w:t>
                    <w:br/>
                    <w:t xml:space="preserve">46. Задает ли ребенок вопросы о словах? </w:t>
                    <w:br/>
                    <w:br/>
                  </w:r>
                  <w:r>
                    <w:rPr>
                      <w:b/>
                      <w:bCs/>
                      <w:color w:val="FFFFFF"/>
                    </w:rPr>
                    <w:t>А теперь попробуйте сами проверить, готов ли Ваш малыш к обучению.</w:t>
                  </w:r>
                  <w:r>
                    <w:rPr>
                      <w:color w:val="FFFFFF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FFFFFF"/>
                    </w:rPr>
                    <w:t xml:space="preserve">Для этого дайте ответы на вопросы, которые может задавать психолог при поступлении в школу. </w:t>
                    <w:br/>
                    <w:t xml:space="preserve">Может ли ваш ребенок: </w:t>
                    <w:br/>
                    <w:t xml:space="preserve">1. Объяснить при помощи слов, чего он хочет, то есть не показывать пальцем, а сказать: куртка, конфета, цыпленок? </w:t>
                    <w:br/>
                    <w:t xml:space="preserve">2. Изъясняться связно, например: "Покажи мне ..."? </w:t>
                    <w:br/>
                    <w:t xml:space="preserve">3. Понимать смысл того, о чем ему читают? </w:t>
                    <w:br/>
                    <w:t xml:space="preserve">4. Четко выговорить свое имя? </w:t>
                    <w:br/>
                    <w:t xml:space="preserve">5. Запомнить свой адрес и номер телефона? </w:t>
                    <w:br/>
                    <w:t xml:space="preserve">6. Писать мелком или карандашом на бумаге? </w:t>
                    <w:br/>
                    <w:t xml:space="preserve">7. Нарисовать картинки к сочиненной истории и объяснить, что на них изображено? </w:t>
                    <w:br/>
                    <w:t xml:space="preserve">8. Пользоваться красками, пластилином, карандашами для творческого самовыражения? </w:t>
                    <w:br/>
                    <w:t xml:space="preserve">9. Вырезать ножницами с тупыми концами, причем ровно и не поранившись? </w:t>
                    <w:br/>
                    <w:t xml:space="preserve">10. Слушать и следовать полученным указаниям? </w:t>
                    <w:br/>
                    <w:t xml:space="preserve">11. Быть внимательным, когда кто-то с ним разговаривает? </w:t>
                    <w:br/>
                    <w:t xml:space="preserve">12. Сосредоточиться хотя бы на 10 минут, чтобы выполнить полученное задание? </w:t>
                    <w:br/>
                    <w:t xml:space="preserve">13. Радоваться, когда ему читают вслух или рассказывают историю? </w:t>
                    <w:br/>
                    <w:t xml:space="preserve">14. Положительно оценивать: я - человек, который многое может? </w:t>
                    <w:br/>
                    <w:t xml:space="preserve">15. "Подстраиваться", когда взрослые меняют тему разговора? </w:t>
                    <w:br/>
                    <w:t xml:space="preserve">16. Проявлять интерес к окружающим его предметам? </w:t>
                    <w:br/>
                    <w:t xml:space="preserve">17. Ладить с другими детьми? </w:t>
                    <w:br/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В заключении правдиво и искренне дайте ответ на следующие вопросы, которые помогут Вам оценить ваши взаимоотношения с ребенком: </w:t>
                  </w:r>
                  <w:r>
                    <w:rPr>
                      <w:color w:val="FFFFFF"/>
                    </w:rPr>
                    <w:br/>
                    <w:t xml:space="preserve">1. Нравится ли Вам ваш малыш? </w:t>
                    <w:br/>
                    <w:t xml:space="preserve">2. Слушаете ли Вы, что ребенок говорит? </w:t>
                    <w:br/>
                    <w:t xml:space="preserve">3. Смотрите ли Вы на малыша, когда он говорит? </w:t>
                    <w:br/>
                    <w:t xml:space="preserve">4. Стараетесь ли Вы создать у ребенка ощущение значимости того, о чем он говорит? </w:t>
                    <w:br/>
                    <w:t xml:space="preserve">5. Поправляете ли Вы речь малыша? </w:t>
                    <w:br/>
                    <w:t xml:space="preserve">6. Позволяете ли Вы ребенку решать ошибки? </w:t>
                    <w:br/>
                    <w:t xml:space="preserve">7. Хвалите ли вы малыша, обнимаете ли Вы его? </w:t>
                    <w:br/>
                    <w:t xml:space="preserve">8. Смеетесь ли Вы вместе с ним? </w:t>
                    <w:br/>
                    <w:t xml:space="preserve">9. Отводите ли Вы каждый день для чтения ребенку и для бесед с ним? </w:t>
                    <w:br/>
                    <w:t xml:space="preserve">10. Играете ли Вы с малышом в какие-нибудь игры? </w:t>
                    <w:br/>
                    <w:t xml:space="preserve">11. Поощряете ли Вы интересы и увлечения ребенка? </w:t>
                    <w:br/>
                    <w:t xml:space="preserve">12. Есть ли у малыша хотя бы одна-две собственные книги? </w:t>
                    <w:br/>
                    <w:t xml:space="preserve">13. Есть ли у ребенка дома место (например, полка), которое отведено только ему? </w:t>
                    <w:br/>
                    <w:t xml:space="preserve">14. Стараетесь ли Вы подать малышу пример, читать газеты, журналы, книги? </w:t>
                    <w:br/>
                    <w:t xml:space="preserve">15. Обсуждаете ли Вы с семьей и с ребенком что-нибудь интересное из прочитанного Вами? </w:t>
                    <w:br/>
                    <w:t xml:space="preserve">16. Стараетесь ли Вы сказать все за малыша прежде, чем он успеет открыть рот: </w:t>
                    <w:br/>
                    <w:t xml:space="preserve">а) у зубного врача? </w:t>
                    <w:br/>
                    <w:t xml:space="preserve">б) в магазине? </w:t>
                    <w:br/>
                    <w:t xml:space="preserve">17. Смотрите ли Вы телевизор вместе с ребенком? </w:t>
                    <w:br/>
                    <w:t xml:space="preserve">18. Задаете ли Вы малышу вопросы о смысле увиденного по телевизору? </w:t>
                    <w:br/>
                    <w:t xml:space="preserve">19. Ограничиваете ли вы возможность ребенка смотреть телевизор? </w:t>
                    <w:br/>
                    <w:t xml:space="preserve">20. Есть ли у ребенка возможность проявлять "Мощь своих мышц" в играх, мять, тискать и шлепать глину и т. п., чтобы излить свои чувства в рамках общепринятого поведения? </w:t>
                    <w:br/>
                    <w:t xml:space="preserve">21. Стараетесь ли Вы ходить с малышом на прогулки? </w:t>
                    <w:br/>
                    <w:t xml:space="preserve">22. Собираетесь ли Вы сводить ребенка в театр, в зоопарк, музей? </w:t>
                    <w:br/>
                    <w:br/>
                  </w:r>
                  <w:r>
                    <w:rPr>
                      <w:b/>
                      <w:bCs/>
                      <w:color w:val="FFFFFF"/>
                    </w:rPr>
                    <w:t xml:space="preserve">Полученные баллы сложите. </w:t>
                  </w:r>
                  <w:r>
                    <w:rPr>
                      <w:color w:val="FFFFFF"/>
                    </w:rPr>
                    <w:br/>
                    <w:t xml:space="preserve">Если сумма: </w:t>
                    <w:br/>
                    <w:t xml:space="preserve">88 баллов - здорово; </w:t>
                    <w:br/>
                    <w:t xml:space="preserve">44 балла - неплохо; </w:t>
                    <w:br/>
                    <w:t xml:space="preserve">меньше 22 баллов - стоит задуматься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9525" cy="9525"/>
            <wp:effectExtent l="0" t="0" r="0" b="0"/>
            <wp:docPr id="1" name="d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FFFF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Textcopy">
    <w:name w:val="textcop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9:00Z</dcterms:created>
  <dc:creator>Администратор</dc:creator>
  <dc:description/>
  <dc:language>en-US</dc:language>
  <cp:lastModifiedBy>Администратор</cp:lastModifiedBy>
  <dcterms:modified xsi:type="dcterms:W3CDTF">2007-10-31T09:17:00Z</dcterms:modified>
  <cp:revision>5</cp:revision>
  <dc:subject/>
  <dc:title/>
</cp:coreProperties>
</file>