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  <w:sz w:val="27"/>
          <w:szCs w:val="27"/>
        </w:rPr>
      </w:pPr>
      <w:r>
        <w:rPr>
          <w:b/>
          <w:color w:val="993366"/>
          <w:sz w:val="27"/>
          <w:szCs w:val="27"/>
        </w:rPr>
      </w:r>
    </w:p>
    <w:p>
      <w:pPr>
        <w:pStyle w:val="Normal"/>
        <w:jc w:val="center"/>
        <w:rPr>
          <w:b/>
          <w:b/>
          <w:color w:val="993366"/>
          <w:sz w:val="35"/>
          <w:szCs w:val="35"/>
        </w:rPr>
      </w:pPr>
      <w:r>
        <w:rPr>
          <w:b/>
          <w:color w:val="993366"/>
          <w:sz w:val="35"/>
          <w:szCs w:val="35"/>
        </w:rPr>
        <w:t xml:space="preserve">Анализ внешкольной и внеклассной воспитательной работы за 2006 – 2007 учебный год </w:t>
      </w:r>
    </w:p>
    <w:p>
      <w:pPr>
        <w:pStyle w:val="Normal"/>
        <w:jc w:val="center"/>
        <w:rPr>
          <w:b/>
          <w:b/>
          <w:color w:val="993366"/>
          <w:sz w:val="35"/>
          <w:szCs w:val="35"/>
        </w:rPr>
      </w:pPr>
      <w:r>
        <w:rPr>
          <w:b/>
          <w:bCs/>
          <w:color w:val="993366"/>
          <w:sz w:val="35"/>
          <w:szCs w:val="35"/>
        </w:rPr>
        <w:t>и задачи на 2007-2008 учебный год</w:t>
      </w:r>
    </w:p>
    <w:p>
      <w:pPr>
        <w:pStyle w:val="Normal"/>
        <w:jc w:val="center"/>
        <w:rPr>
          <w:b/>
          <w:b/>
          <w:color w:val="993366"/>
          <w:sz w:val="35"/>
          <w:szCs w:val="35"/>
        </w:rPr>
      </w:pPr>
      <w:r>
        <w:rPr>
          <w:b/>
          <w:color w:val="993366"/>
          <w:sz w:val="35"/>
          <w:szCs w:val="35"/>
        </w:rPr>
        <w:t xml:space="preserve">по 2 и 4 классу МОУ Ильинская СОШ.   </w:t>
      </w:r>
    </w:p>
    <w:p>
      <w:pPr>
        <w:pStyle w:val="Normal"/>
        <w:jc w:val="center"/>
        <w:rPr>
          <w:b/>
          <w:b/>
          <w:color w:val="0000FF"/>
          <w:sz w:val="35"/>
          <w:szCs w:val="35"/>
        </w:rPr>
      </w:pPr>
      <w:r>
        <w:rPr>
          <w:b/>
          <w:color w:val="0000FF"/>
          <w:sz w:val="35"/>
          <w:szCs w:val="35"/>
        </w:rPr>
      </w:r>
    </w:p>
    <w:p>
      <w:pPr>
        <w:pStyle w:val="2"/>
        <w:rPr/>
      </w:pPr>
      <w:r>
        <w:rPr>
          <w:color w:val="0000FF"/>
          <w:sz w:val="27"/>
          <w:szCs w:val="27"/>
        </w:rPr>
        <w:t xml:space="preserve">          </w:t>
      </w:r>
      <w:r>
        <w:rPr>
          <w:color w:val="0000FF"/>
          <w:sz w:val="27"/>
          <w:szCs w:val="27"/>
        </w:rPr>
        <w:t xml:space="preserve">«Целью воспитания должно быть создание деятельной личности в лучших идеалах общественной жизни, в идеалах истины, добра и красоты»,- сказал </w:t>
      </w:r>
      <w:r>
        <w:rPr>
          <w:bCs w:val="false"/>
          <w:color w:val="0000FF"/>
          <w:sz w:val="27"/>
          <w:szCs w:val="27"/>
        </w:rPr>
        <w:t xml:space="preserve">В.Бехтерев.  Эти слова в полной мере отражают современный подход к организации досуговой работы в образовательном учреждении, которое является самой значимой частью в воспитании личности.   В этом учебном году  нашей школой и классом решались следующие задачи по направлениям: общекультурное развитие, личностное развитие, познавательное развитие, коммуникативное развитие, формирование учащихся как граждан России. И в целях выполнения этих задач в школе проводились разные мероприятия.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          </w:t>
      </w:r>
      <w:r>
        <w:rPr>
          <w:bCs/>
          <w:color w:val="0000FF"/>
          <w:sz w:val="27"/>
          <w:szCs w:val="27"/>
        </w:rPr>
        <w:t>1 сентября  -  важный день  для  всех. Вся страна  отмечает большой праздник  -  начало нового учебного года. Для малышей  в этот день прозвенит самый первый в их жизни звонок и начинается школьная пора. А для одиннадцатиклассников  -- выход на  финишную  прямую.       В этот праздничный день отличники учебы были награждены дипломами и призами. Из моего класса стали отличниками Васильева Валентина (2кл.), Пагеев Григорий (4кл.) и Бычков Ваня (4кл.), который по семейным обстоятельствам ушёл учиться в Б.Сундырскую СОШ. А классы удостоились денежной премии за активное участие во внешкольных мероприятиях, спортивных соревнованиях. В  номинации «Самый  артистичный класс» премию получил – 2 класс, «Самый способный класс» – 4 класс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</w:t>
      </w:r>
      <w:r>
        <w:rPr>
          <w:bCs/>
          <w:color w:val="0000FF"/>
          <w:sz w:val="27"/>
          <w:szCs w:val="27"/>
        </w:rPr>
        <w:t>В школе вошла в традицию утренняя зарядка. До начала уроков Мы делаем утреннюю зарядку, которую проводит физорг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         </w:t>
      </w:r>
      <w:r>
        <w:rPr>
          <w:bCs/>
          <w:color w:val="0000FF"/>
          <w:sz w:val="27"/>
          <w:szCs w:val="27"/>
        </w:rPr>
        <w:t>В сентябре прошёл «Месячник безопасности детей», «Месячник гражданской защиты» и мои классы участвовали в таких  мероприятиях: классные часы, диктанты и сочинения по вопросам защиты от чрезвычайных ситуаций, пожарной безопасности, безопасности на дорогах; занятия по эвакуации детей из образовательных учреждений; викторина «Безопасность человека в чрезвычайных ситуациях»; занятие по обучению применения первичных средств пожаротуш</w:t>
      </w:r>
      <w:bookmarkStart w:id="0" w:name="OLE_LINK1"/>
      <w:r>
        <w:rPr>
          <w:bCs/>
          <w:color w:val="0000FF"/>
          <w:sz w:val="27"/>
          <w:szCs w:val="27"/>
        </w:rPr>
        <w:t>е</w:t>
      </w:r>
      <w:bookmarkEnd w:id="0"/>
      <w:r>
        <w:rPr>
          <w:bCs/>
          <w:color w:val="0000FF"/>
          <w:sz w:val="27"/>
          <w:szCs w:val="27"/>
        </w:rPr>
        <w:t>ния с персоналом и учащимися школы; викторина «Осторожно огонь!»; конкурс рисунков «Мы за безопасный мир»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         </w:t>
      </w:r>
      <w:r>
        <w:rPr>
          <w:bCs/>
          <w:color w:val="0000FF"/>
          <w:sz w:val="27"/>
          <w:szCs w:val="27"/>
        </w:rPr>
        <w:t xml:space="preserve">Ученики 4 класса  принимали непосредственное участие в оказании помощи колхозу. В этом году  наша  школа заключила договор с СПК «Оринино». За  10  дней работы на картошке  в школу завезли 4,5 тонн второго хлеба. В свою очередь колхоз предоставил нам возможность 2 раза съездить в г.Чебоксары. Учащиеся, принимавшие активное участие  на уборке картофеля  съездилина новогоднее представление в г.Чебоксары.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</w:t>
      </w:r>
    </w:p>
    <w:p>
      <w:pPr>
        <w:pStyle w:val="TextBody"/>
        <w:rPr/>
      </w:pPr>
      <w:r>
        <w:rPr>
          <w:b w:val="false"/>
          <w:color w:val="0000FF"/>
          <w:sz w:val="27"/>
          <w:szCs w:val="27"/>
        </w:rPr>
        <w:t xml:space="preserve">        </w:t>
      </w:r>
      <w:r>
        <w:rPr>
          <w:b w:val="false"/>
          <w:color w:val="0000FF"/>
          <w:sz w:val="27"/>
          <w:szCs w:val="27"/>
        </w:rPr>
        <w:t xml:space="preserve">Мои дети принимали активное участие в месячнике по посадке деревьев и кустарников «Посади дерево и сохрани его». Всего было посажено 50 саженцев. </w:t>
      </w:r>
    </w:p>
    <w:p>
      <w:pPr>
        <w:pStyle w:val="Normal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        </w:t>
      </w:r>
      <w:r>
        <w:rPr>
          <w:bCs/>
          <w:color w:val="0000FF"/>
          <w:sz w:val="27"/>
          <w:szCs w:val="27"/>
        </w:rPr>
        <w:t xml:space="preserve">Активное участие принимали в акции «Молодёжь за здоровый образ жизни», которая проходила с 1 октября по 30 ноября. Во время акции провели «Подвижные игры» в начальных классах. На классных часах проводила беседы по теме «Жизнь без сигарет, алкоголя и наркотиков», «ЗОЖ». Организовала выставку книг, рисунков, плакатов, поделок из природных материалов. В 4 классе провела анкетирование «ЗОЖ». Прошло родительское собрание с присутствием детей по теме «ЗОЖ». 16 ноября провели в честь Международного дня толерантности с участием сельской библиотеки конкурс-беседу «Как стать вежливым и добрым».    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</w:t>
      </w:r>
      <w:r>
        <w:rPr>
          <w:bCs/>
          <w:color w:val="0000FF"/>
          <w:sz w:val="27"/>
          <w:szCs w:val="27"/>
        </w:rPr>
        <w:t>13 октября – общешкольный День Урожая. В 11-00 началась «Праздник осени» в начальных классах. В программу праздника включили следующие игры: «Картошка» , эстафету с ведрами, «Сбор урожая», «Новые калоши». Кроме этого классы показали свои худ. номера :спели осенние частушки , исполнили танец «Барыня» , спели песни «Падают листья» , «Мы корзиночки несем» «Озорной дождик», «Золотая песенка». После всех конкурсов в ходе дискотеки определили лучший осенний костюм. За костюм все получили призы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</w:t>
      </w:r>
      <w:r>
        <w:rPr>
          <w:bCs/>
          <w:color w:val="0000FF"/>
          <w:sz w:val="27"/>
          <w:szCs w:val="27"/>
        </w:rPr>
        <w:t>В школе работает организация «ИТИЛЬ». Ученики моих классов тоже входят в эту организацию. Старшая вожатая Чернова Н.А. проводит с ними различные мероприятия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</w:t>
      </w:r>
      <w:r>
        <w:rPr>
          <w:bCs/>
          <w:color w:val="0000FF"/>
          <w:sz w:val="27"/>
          <w:szCs w:val="27"/>
        </w:rPr>
        <w:t>В День Матери организовали конкурсно - игровую программу «Супермама». Ст. вожатая и учитель музыки Чернова Н.А. подготовила концерт, посвященный Дню Матери. Наш класс тоже участвовал в этом концерте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ab/>
        <w:t>Наступил декабрь. Данилова Мария и Пагеев Григорий участвовали на районных интеллектуальных играх, где Мария заняла 1 место по родному языку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</w:t>
      </w:r>
      <w:r>
        <w:rPr>
          <w:bCs/>
          <w:color w:val="0000FF"/>
          <w:sz w:val="27"/>
          <w:szCs w:val="27"/>
        </w:rPr>
        <w:t>В декабре началась подготовка к Новому году. Разучивали песни, танцы, репетировали сценарии. У учащихся 1 -4 классов праздник прошел под названием «У всех Новый год!» С кем только они не встретились на своем пути. После долгих усилий они нашли главных виновников торжества Деда Мороза и Снегурочку.  Все вместе исполнили любимые новогодние песни, танцевали «Буги-вуги»,  «Переходную польку», «Зимнюю пляску», «Мы сперва пойдем направо», «Танец маленьких утят», «Если весело живётся». Потом все участники праздника получили подарки и призы за лучшие костюмы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        </w:t>
      </w:r>
      <w:r>
        <w:rPr>
          <w:bCs/>
          <w:color w:val="0000FF"/>
          <w:sz w:val="27"/>
          <w:szCs w:val="27"/>
        </w:rPr>
        <w:t>Во время зимних каникул со своим классом провела  мероприятие  «Поле чудес».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ab/>
        <w:t xml:space="preserve">Пагеев Григорий защищал честь района на 12 республиканских интеллектуальных играх по родному языку. Выступил неплохо: занял 3 место, с чем его и поздравляем.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         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</w:t>
      </w:r>
      <w:r>
        <w:rPr>
          <w:bCs/>
          <w:color w:val="0000FF"/>
          <w:sz w:val="27"/>
          <w:szCs w:val="27"/>
        </w:rPr>
        <w:t xml:space="preserve">С 23 января по 23 февраля в школе прошел месячник по оборонно-массовой и спортивной работе. Были проведены классные часы на военно-патриотическую тематику «Солдатами не рождаются»; организована книжная выставка: «День Защитников Отечества», посещение школьного музея боевой славы, просмотр кино-видеоматериалов на патриотическую тему («Прорыв», «Грозовые ворота»), катание на лыжах во внеурочное время. 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         </w:t>
      </w:r>
      <w:r>
        <w:rPr>
          <w:bCs/>
          <w:color w:val="0000FF"/>
          <w:sz w:val="27"/>
          <w:szCs w:val="27"/>
        </w:rPr>
        <w:t>21 и 28 февраля провели весёлую эстафету среди сборной команды начальных и средних класс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     </w:t>
      </w:r>
      <w:r>
        <w:rPr>
          <w:color w:val="0000FF"/>
          <w:sz w:val="27"/>
          <w:szCs w:val="27"/>
        </w:rPr>
        <w:t>С 5 марта по 30 апреля прошел месячник «Мы за здоровый образ жизни». Были проведены различные мероприят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FF"/>
          <w:sz w:val="27"/>
          <w:szCs w:val="27"/>
        </w:rPr>
        <w:t xml:space="preserve">        </w:t>
      </w:r>
      <w:r>
        <w:rPr>
          <w:color w:val="0000FF"/>
          <w:sz w:val="27"/>
          <w:szCs w:val="27"/>
        </w:rPr>
        <w:t xml:space="preserve">6 марта прошло общешкольное родительское собрание: «Здоровый дом здоровая семья», ученики показали праздничный концерт в честь 8 марта, в котором участвовали мои ученики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FF"/>
          <w:sz w:val="27"/>
          <w:szCs w:val="27"/>
        </w:rPr>
        <w:t xml:space="preserve">и наркотиков», «Здоровый образ жизни и факторы, влияющие на него». Организована книжная выставка по теме. Во время месячника были проведены классные часы на тему: «Жизнь без сигарет, алкоголя о ЗОЖ". 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  <w:t xml:space="preserve">        </w:t>
      </w:r>
      <w:r>
        <w:rPr>
          <w:b w:val="false"/>
          <w:bCs w:val="false"/>
          <w:color w:val="0000FF"/>
          <w:sz w:val="27"/>
          <w:szCs w:val="27"/>
        </w:rPr>
        <w:t xml:space="preserve">30 марта библиотекарь школы провела с учениками 2-4 классов урок здоровья. На этом уроке говорили о вреде курения, наркотиков, об употреблении алкоголя. Также говорили о том, что к здоровому образу жизни относится двигательная активность, спорт, рациональное питание, личная гигиена. 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  <w:t xml:space="preserve">       </w:t>
      </w:r>
      <w:r>
        <w:rPr>
          <w:b w:val="false"/>
          <w:bCs w:val="false"/>
          <w:color w:val="0000FF"/>
          <w:sz w:val="27"/>
          <w:szCs w:val="27"/>
        </w:rPr>
        <w:t>В марте Огнёва В.(4кл.) и Данилова М.(4кл.) принимали участие в республиканском конкурсе «Нарисуй открытку маме». Огнёва Виктория получила грамоту и приз за 2 место.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  <w:t xml:space="preserve">        </w:t>
      </w:r>
      <w:r>
        <w:rPr>
          <w:b w:val="false"/>
          <w:bCs w:val="false"/>
          <w:color w:val="0000FF"/>
          <w:sz w:val="27"/>
          <w:szCs w:val="27"/>
        </w:rPr>
        <w:t xml:space="preserve">10 апреля ученики 1-5 классов принимали активное участие в праздновании Светлого Христово Воскресения. Мероприятие проводилось совместно с сельской библиотекой.    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Cs w:val="false"/>
          <w:color w:val="0000FF"/>
          <w:sz w:val="27"/>
          <w:szCs w:val="27"/>
        </w:rPr>
        <w:t xml:space="preserve">      </w:t>
      </w:r>
      <w:r>
        <w:rPr>
          <w:b w:val="false"/>
          <w:bCs w:val="false"/>
          <w:color w:val="0000FF"/>
          <w:sz w:val="27"/>
          <w:szCs w:val="27"/>
        </w:rPr>
        <w:t>С 23 по 30 апреля школа активное участие принимала во Всероссийской добровольческой акции «Весенняя неделя Добра». Был проведен экологический субботник, уроки доброты; благоустроили памятник боевой славы, подъезды, дворы, улицы; оказывали адресную помощь престарелым людям и инвалидам, ветеранам. Ученики моего класса тоже активно принимали участие.</w:t>
      </w:r>
    </w:p>
    <w:p>
      <w:pPr>
        <w:pStyle w:val="TextBody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     </w:t>
      </w:r>
      <w:r>
        <w:rPr>
          <w:color w:val="0000FF"/>
          <w:sz w:val="27"/>
          <w:szCs w:val="27"/>
        </w:rPr>
        <w:t>28 апреля в школе состоялось открытие летнего легкоатлетического сезона. Ученики 2 и4 классов приняли активное участи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     </w:t>
      </w:r>
      <w:r>
        <w:rPr>
          <w:color w:val="0000FF"/>
          <w:sz w:val="27"/>
          <w:szCs w:val="27"/>
        </w:rPr>
        <w:t xml:space="preserve">7 мая ст. вожатая и учитель музыки Чернова Н.А. провела конкурс песен «Утренняя звезда». Всего 13 учеников вышли на сцену и показали своё мастерство пения и умения держать себя на сцене. Пели песни разных жанров. Места распределили по возрастным группам. Среди 1-4 классов: 1 место- Смирнова К. (2кл.), 2 место – Гусева М. (3кл.), 3 место – Огнев А. (4кл.)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       </w:t>
      </w:r>
      <w:r>
        <w:rPr>
          <w:color w:val="0000FF"/>
          <w:sz w:val="27"/>
          <w:szCs w:val="27"/>
        </w:rPr>
        <w:t>Все проводившие в школе мероприятия были  посвящены Году ребенка, т.к. этот 2007 год президентом Чувашской Республики был объявлен Годом ребенк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 xml:space="preserve">        </w:t>
      </w:r>
      <w:r>
        <w:rPr>
          <w:color w:val="0000FF"/>
          <w:sz w:val="27"/>
          <w:szCs w:val="27"/>
        </w:rPr>
        <w:t>9 мая прошел торжественный митинг, посвящённый ко Дню Победы.</w:t>
      </w:r>
      <w:r>
        <w:rPr>
          <w:b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 Все классы приняли участие в этом мероприятии. Старшеклассники выучили стихотворения о войне. Школьный ученический хор исполнил песни, посвященные Великой Отечественной войне. (В хоре  принимают участие и мои ученики). А в заключении все вместе исполнили песню «Солнечный круг».</w:t>
      </w:r>
      <w:r>
        <w:rPr>
          <w:b/>
          <w:color w:val="0000FF"/>
          <w:sz w:val="27"/>
          <w:szCs w:val="27"/>
        </w:rPr>
        <w:t xml:space="preserve"> </w:t>
      </w:r>
      <w:r>
        <w:rPr>
          <w:bCs/>
          <w:color w:val="0000FF"/>
          <w:sz w:val="27"/>
          <w:szCs w:val="27"/>
        </w:rPr>
        <w:t>Вместе с ветеранами  ученики возложили венки к памятнику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 xml:space="preserve">         </w:t>
      </w:r>
      <w:r>
        <w:rPr>
          <w:bCs/>
          <w:color w:val="0000FF"/>
          <w:sz w:val="27"/>
          <w:szCs w:val="27"/>
        </w:rPr>
        <w:t>Школьная  детская организация «Итиль» 16 мая принимала активное участие на районном фестивале детских организаций и объединений. В этот день нам вручили грамоты и диплом за участие в республиканской акции «Марш парков». Среди награждённых оказались Пагеев Г.(4кл.) – 2 место, Данилова М.(4кл.) – 3место, Иванов К.(4кл.) – 3 мест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3"/>
          <w:szCs w:val="23"/>
        </w:rPr>
        <w:t xml:space="preserve">        </w:t>
      </w:r>
      <w:r>
        <w:rPr>
          <w:bCs/>
          <w:color w:val="0000FF"/>
          <w:sz w:val="27"/>
          <w:szCs w:val="27"/>
        </w:rPr>
        <w:t>25 мая в школе прошла торжественная линейка, посвященная празднику «Последний звонок". Ученики моего класса поздравили выпускников танцем "Прощальный вальс". Победитель районной олимпиады Данилова М. и призёр республиканской олимпиады Пагеев Г. получили денежную премию и грамоты администрации школы. 30 мая в день образования Моргаушского района эти же ученики получили грамоты и денежное вознаграждение от РОНО района и Республики</w:t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FF"/>
          <w:sz w:val="27"/>
          <w:szCs w:val="27"/>
        </w:rPr>
        <w:t xml:space="preserve">На внутришкольном учете ученики моего класса не стоят. </w:t>
      </w:r>
    </w:p>
    <w:p>
      <w:pPr>
        <w:pStyle w:val="Normal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Задачи воспитательной деятельности на 2007-2008 учебный год: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Цель –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у учащихся положительного отношения и интереса к учению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Основные задачи: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1. Работать над активизацией познавательных процессов, повышением учебной мотивации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2. Продолжать работу над формированием ученического коллектива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3. Повышать уровень самоконтроля в отношении проявления своего эмоционального состояния в ходе общения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4. Повышать уверенность в своих силах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5. Создать условия для раскрытия творческого потенциала детей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6. Формировать коммуникативные навыки.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7. Формировать позитивную моральную позицию.</w:t>
      </w:r>
    </w:p>
    <w:p>
      <w:pPr>
        <w:pStyle w:val="Normal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sectPr>
      <w:type w:val="nextPage"/>
      <w:pgSz w:w="11906" w:h="16838"/>
      <w:pgMar w:left="125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7:00Z</dcterms:created>
  <dc:creator>1</dc:creator>
  <dc:description/>
  <cp:keywords/>
  <dc:language>en-US</dc:language>
  <cp:lastModifiedBy>МОУ Ильинская СОШ</cp:lastModifiedBy>
  <dcterms:modified xsi:type="dcterms:W3CDTF">2008-02-01T12:09:00Z</dcterms:modified>
  <cp:revision>9</cp:revision>
  <dc:subject/>
  <dc:title/>
</cp:coreProperties>
</file>