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иагностика и анализ учебного проце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1. Летнее оздоровление детей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24"/>
        <w:gridCol w:w="3240"/>
      </w:tblGrid>
      <w:tr>
        <w:trPr>
          <w:trHeight w:val="7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числу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73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73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/>
        <w:t>2. Обучение на дому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24"/>
        <w:gridCol w:w="3240"/>
      </w:tblGrid>
      <w:tr>
        <w:trPr>
          <w:trHeight w:val="7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% к общему числу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3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3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/>
        <w:t>3.Учащиеся « группы риска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60"/>
        <w:gridCol w:w="1980"/>
        <w:gridCol w:w="1980"/>
      </w:tblGrid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Год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На учете в ИДН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На внутришкольном учете</w:t>
            </w:r>
          </w:p>
        </w:tc>
      </w:tr>
      <w:tr>
        <w:trPr>
          <w:trHeight w:val="2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% к общему числу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% к общему числу учащихся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004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005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/>
        <w:t>4. Сведения об учащихся, посещающих кружки и спортивные секции в учреждениях дополнительного образован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609"/>
        <w:gridCol w:w="1742"/>
        <w:gridCol w:w="1954"/>
        <w:gridCol w:w="2424"/>
      </w:tblGrid>
      <w:tr>
        <w:trPr>
          <w:trHeight w:val="36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Учреждение дополнительного образования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004___/_2005__ учебный го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005___/2006___ учебный год</w:t>
            </w:r>
          </w:p>
        </w:tc>
      </w:tr>
      <w:tr>
        <w:trPr>
          <w:trHeight w:val="2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оличе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оличе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%</w:t>
            </w:r>
          </w:p>
        </w:tc>
      </w:tr>
      <w:tr>
        <w:trPr>
          <w:trHeight w:val="3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СЮ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5. Распределение учащихся в кружках, охват по интересам</w:t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880"/>
      </w:tblGrid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Название кружка, се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оли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% от общего количества учащихся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Народные промыс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6</w:t>
            </w:r>
          </w:p>
        </w:tc>
      </w:tr>
      <w:tr>
        <w:trPr>
          <w:trHeight w:val="2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Спортив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2</w:t>
            </w:r>
          </w:p>
        </w:tc>
      </w:tr>
      <w:tr>
        <w:trPr>
          <w:trHeight w:val="2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Эколого-биолог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6</w:t>
            </w:r>
          </w:p>
        </w:tc>
      </w:tr>
      <w:tr>
        <w:trPr>
          <w:trHeight w:val="2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Юный математи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5</w:t>
            </w:r>
          </w:p>
        </w:tc>
      </w:tr>
      <w:tr>
        <w:trPr>
          <w:trHeight w:val="2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Белошвей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6</w:t>
            </w:r>
          </w:p>
        </w:tc>
      </w:tr>
      <w:tr>
        <w:trPr>
          <w:trHeight w:val="2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Тракторы и СХ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2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ение. Результативность.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1. Степень обученности учащихся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тупеней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71"/>
        <w:gridCol w:w="2109"/>
        <w:gridCol w:w="1726"/>
        <w:gridCol w:w="2352"/>
      </w:tblGrid>
      <w:tr>
        <w:trPr>
          <w:trHeight w:val="36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й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исло учащихс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эффициент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СО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торой год  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осень, %</w:t>
            </w:r>
          </w:p>
        </w:tc>
      </w:tr>
      <w:tr>
        <w:trPr>
          <w:trHeight w:val="2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-20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-20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 xml:space="preserve">              </w:t>
      </w:r>
      <w:r>
        <w:rPr/>
        <w:t>2. Результаты административных контрольных работ учащихся по классам % за 2005_____/2006____ учебный год</w:t>
      </w:r>
    </w:p>
    <w:tbl>
      <w:tblPr>
        <w:tblW w:w="1047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0"/>
        <w:gridCol w:w="640"/>
        <w:gridCol w:w="39"/>
        <w:gridCol w:w="8"/>
        <w:gridCol w:w="696"/>
        <w:gridCol w:w="680"/>
        <w:gridCol w:w="16"/>
        <w:gridCol w:w="824"/>
        <w:gridCol w:w="696"/>
        <w:gridCol w:w="696"/>
        <w:gridCol w:w="696"/>
        <w:gridCol w:w="824"/>
        <w:gridCol w:w="696"/>
        <w:gridCol w:w="576"/>
        <w:gridCol w:w="696"/>
        <w:gridCol w:w="825"/>
      </w:tblGrid>
      <w:tr>
        <w:trPr>
          <w:trHeight w:val="18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предмет</w:t>
            </w:r>
          </w:p>
        </w:tc>
        <w:tc>
          <w:tcPr>
            <w:tcW w:w="8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 xml:space="preserve">Классы  </w:t>
            </w:r>
          </w:p>
        </w:tc>
      </w:tr>
      <w:tr>
        <w:trPr>
          <w:trHeight w:val="48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3-и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     </w:t>
            </w:r>
            <w:r>
              <w:rPr/>
              <w:t>9-е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           </w:t>
            </w:r>
            <w:r>
              <w:rPr/>
              <w:t>11-е</w:t>
            </w:r>
          </w:p>
        </w:tc>
      </w:tr>
      <w:tr>
        <w:trPr>
          <w:trHeight w:val="52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«5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«4»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«3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спра-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ви-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лис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«5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«4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«3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спра-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ви-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лис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«3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спра-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ви-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лись</w:t>
            </w:r>
          </w:p>
        </w:tc>
      </w:tr>
      <w:tr>
        <w:trPr>
          <w:trHeight w:val="3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(диктант)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3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5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Русский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язык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(изложение)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Литература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(сочинение)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алгеб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12           37         51        0          24      26       35         15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3. Показатели качества знаний и успеваемости срезовых работ за ______2005_/2006________ учебный год</w:t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  <w:gridCol w:w="239"/>
      </w:tblGrid>
      <w:tr>
        <w:trPr>
          <w:trHeight w:val="100" w:hRule="atLeast"/>
        </w:trPr>
        <w:tc>
          <w:tcPr>
            <w:tcW w:w="9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32"/>
                <w:szCs w:val="32"/>
              </w:rPr>
            </w:pPr>
            <w:r>
              <w:object w:dxaOrig="8960" w:dyaOrig="61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85pt;margin-top:-271.95pt;width:461.3pt;height:307.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Excel.Sheet.12" ShapeID="ole_rId2" DrawAspect="Content" ObjectID="_95746166" r:id="rId2"/>
              </w:object>
            </w: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русский  математ.    история     химия      физика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 xml:space="preserve">язык      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9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0"/>
                <w:szCs w:val="32"/>
                <w:lang w:val="en-US" w:eastAsia="en-US"/>
              </w:rPr>
            </w:pPr>
            <w:r>
              <w:rPr>
                <w:sz w:val="20"/>
                <w:szCs w:val="32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  <w:t>Коэффициент успеваемости              Коэффициент качества</w:t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4. Результаты участия в предметных районных, республиканских олимпиадах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 xml:space="preserve"> 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30"/>
        <w:gridCol w:w="1416"/>
        <w:gridCol w:w="1240"/>
        <w:gridCol w:w="1242"/>
        <w:gridCol w:w="1412"/>
        <w:gridCol w:w="1170"/>
      </w:tblGrid>
      <w:tr>
        <w:trPr>
          <w:trHeight w:val="100" w:hRule="atLeast"/>
        </w:trPr>
        <w:tc>
          <w:tcPr>
            <w:tcW w:w="14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предмет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_2003__/2004__ учебный год</w:t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___2004/2005__ учебный год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___2005/2006__ учебный год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мест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ла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мест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лас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место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эколог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(респ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физ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хим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ОБ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,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Чувашский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3(респ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аттестация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>
          <w:sz w:val="28"/>
          <w:szCs w:val="28"/>
        </w:rPr>
        <w:t>1</w:t>
      </w:r>
      <w:r>
        <w:rPr/>
        <w:t>.  Результаты итоговой аттестации выпускников за курс основной школы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3"/>
        <w:gridCol w:w="1144"/>
        <w:gridCol w:w="1040"/>
        <w:gridCol w:w="1144"/>
        <w:gridCol w:w="1379"/>
        <w:gridCol w:w="1144"/>
        <w:gridCol w:w="16"/>
        <w:gridCol w:w="1266"/>
        <w:gridCol w:w="1233"/>
      </w:tblGrid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Предметы, выносимые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на экзамен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Уч-ся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               </w:t>
            </w:r>
            <w:r>
              <w:rPr/>
              <w:t>Итоги экзаменов</w:t>
            </w:r>
          </w:p>
        </w:tc>
      </w:tr>
      <w:tr>
        <w:trPr>
          <w:trHeight w:val="2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уч-ся, допущенных к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экзаменам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Уч-ся, сдавших    экзамены на </w:t>
            </w:r>
          </w:p>
          <w:p>
            <w:pPr>
              <w:pStyle w:val="Normal"/>
              <w:rPr/>
            </w:pPr>
            <w:r>
              <w:rPr/>
              <w:t>«4» и «5»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ind w:left="12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Уч-ся,сдав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ших    экзамены на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«3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-ся, не сдав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ind w:left="12" w:hanging="0"/>
              <w:rPr/>
            </w:pPr>
            <w:r>
              <w:rPr/>
              <w:t xml:space="preserve">ших    экзамены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эф.</w:t>
            </w:r>
          </w:p>
          <w:p>
            <w:pPr>
              <w:pStyle w:val="Normal"/>
              <w:rPr/>
            </w:pPr>
            <w:r>
              <w:rPr/>
              <w:t>усвоения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(КУ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эф.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(КК)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0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алгеб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0.5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0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Русский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язы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0.6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Чувашский язы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0.6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Физик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0.5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>
          <w:sz w:val="28"/>
          <w:szCs w:val="28"/>
        </w:rPr>
        <w:t>2</w:t>
      </w:r>
      <w:r>
        <w:rPr/>
        <w:t>. Данные о результатах итоговой аттестации выпускников за курс средней школы</w:t>
      </w:r>
    </w:p>
    <w:tbl>
      <w:tblPr>
        <w:tblW w:w="102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41"/>
        <w:gridCol w:w="696"/>
        <w:gridCol w:w="1283"/>
        <w:gridCol w:w="1186"/>
        <w:gridCol w:w="976"/>
        <w:gridCol w:w="1186"/>
        <w:gridCol w:w="7"/>
        <w:gridCol w:w="1143"/>
        <w:gridCol w:w="1098"/>
      </w:tblGrid>
      <w:tr>
        <w:trPr>
          <w:trHeight w:val="3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Год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Предметы, выносимые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на экзамен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уч-ся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               </w:t>
            </w:r>
            <w:r>
              <w:rPr/>
              <w:t>Итоги экзаменов</w:t>
            </w:r>
          </w:p>
        </w:tc>
      </w:tr>
      <w:tr>
        <w:trPr>
          <w:trHeight w:val="26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Уч-ся, допущен-ных к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экзаменам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Уч-ся, сдавших    экзамены на </w:t>
            </w:r>
          </w:p>
          <w:p>
            <w:pPr>
              <w:pStyle w:val="Normal"/>
              <w:rPr/>
            </w:pPr>
            <w:r>
              <w:rPr/>
              <w:t>«4» и «5»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ind w:left="12" w:hanging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Уч-ся, сдав-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ших    экзаме-ны на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«3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ind w:left="12" w:hanging="0"/>
              <w:rPr/>
            </w:pPr>
            <w:r>
              <w:rPr/>
              <w:t xml:space="preserve">Уч-ся, не сдавших    экзамены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эф.</w:t>
            </w:r>
          </w:p>
          <w:p>
            <w:pPr>
              <w:pStyle w:val="Normal"/>
              <w:rPr/>
            </w:pPr>
            <w:r>
              <w:rPr/>
              <w:t>усвоения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(КУ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эф.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(КК)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0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Обществознани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0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0.5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Русская литер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0.6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Чув.литера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0.74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Физ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0.47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Биолог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Швейное дел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Тр-ры и СХ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0.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0.2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Общие результаты итоговой аттестации</w:t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877"/>
        <w:gridCol w:w="1389"/>
        <w:gridCol w:w="1001"/>
        <w:gridCol w:w="1024"/>
        <w:gridCol w:w="1059"/>
        <w:gridCol w:w="970"/>
      </w:tblGrid>
      <w:tr>
        <w:trPr>
          <w:trHeight w:val="36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Год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Выпускники ОУ, прошедшие обучение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 xml:space="preserve"> </w:t>
            </w:r>
            <w:r>
              <w:rPr/>
              <w:t>по предмета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Всего на конец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учебного года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В том числе прошли итоговую аттестацию и получили документ об образовании государственного образца</w:t>
            </w:r>
          </w:p>
        </w:tc>
      </w:tr>
      <w:tr>
        <w:trPr>
          <w:trHeight w:val="8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 xml:space="preserve">  </w:t>
            </w:r>
            <w:r>
              <w:rPr/>
              <w:t>всего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в том числе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особого образца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Кол-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12" w:hanging="0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Кол-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</w:tc>
      </w:tr>
      <w:tr>
        <w:trPr>
          <w:trHeight w:val="5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2005/2006__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1.Основного общего образования (9-е класс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/__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2. Среднего  (полного) образования (11-е класс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ыбор предметов итоговой аттестации учащимися 9-ых (11-х) классов из общего количества сданных экзаменов</w:t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  <w:t>2004-2005 учебный год</w:t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  <w:t>9 класс                                                    11 класс</w:t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  <w:t>Русс.литература 1                                       Геометрия 1</w:t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  <w:t>Физика  3                                                     География 4</w:t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  <w:t>Биология 4                                                   Физика 10</w:t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Иностранн. язык 1                                        История  1 </w:t>
      </w:r>
    </w:p>
    <w:p>
      <w:pPr>
        <w:pStyle w:val="Normal"/>
        <w:tabs>
          <w:tab w:val="clear" w:pos="708"/>
          <w:tab w:val="left" w:pos="2140" w:leader="none"/>
          <w:tab w:val="left" w:pos="5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ab/>
        <w:tab/>
        <w:t>Обществознание 12</w:t>
      </w:r>
    </w:p>
    <w:p>
      <w:pPr>
        <w:pStyle w:val="Normal"/>
        <w:tabs>
          <w:tab w:val="clear" w:pos="708"/>
          <w:tab w:val="left" w:pos="2140" w:leader="none"/>
          <w:tab w:val="left" w:pos="5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ab/>
        <w:t>Биология  9</w:t>
      </w:r>
    </w:p>
    <w:p>
      <w:pPr>
        <w:pStyle w:val="Normal"/>
        <w:tabs>
          <w:tab w:val="clear" w:pos="708"/>
          <w:tab w:val="left" w:pos="5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Русский язык 14</w:t>
      </w:r>
    </w:p>
    <w:p>
      <w:pPr>
        <w:pStyle w:val="Normal"/>
        <w:tabs>
          <w:tab w:val="clear" w:pos="708"/>
          <w:tab w:val="left" w:pos="5680" w:leader="none"/>
        </w:tabs>
        <w:rPr>
          <w:sz w:val="32"/>
          <w:szCs w:val="32"/>
        </w:rPr>
      </w:pPr>
      <w:r>
        <w:rPr>
          <w:sz w:val="32"/>
          <w:szCs w:val="32"/>
        </w:rPr>
        <w:t>2005-2006 учебный год</w:t>
      </w:r>
    </w:p>
    <w:p>
      <w:pPr>
        <w:pStyle w:val="Normal"/>
        <w:tabs>
          <w:tab w:val="clear" w:pos="708"/>
          <w:tab w:val="left" w:pos="5680" w:leader="none"/>
        </w:tabs>
        <w:rPr>
          <w:sz w:val="32"/>
          <w:szCs w:val="32"/>
        </w:rPr>
      </w:pPr>
      <w:r>
        <w:rPr>
          <w:sz w:val="32"/>
          <w:szCs w:val="32"/>
        </w:rPr>
        <w:t>9 класс</w:t>
        <w:tab/>
        <w:t>11 класс</w:t>
      </w:r>
    </w:p>
    <w:p>
      <w:pPr>
        <w:pStyle w:val="Normal"/>
        <w:tabs>
          <w:tab w:val="clear" w:pos="708"/>
          <w:tab w:val="left" w:pos="5680" w:leader="none"/>
        </w:tabs>
        <w:rPr>
          <w:sz w:val="32"/>
          <w:szCs w:val="32"/>
        </w:rPr>
      </w:pPr>
      <w:r>
        <w:rPr>
          <w:sz w:val="32"/>
          <w:szCs w:val="32"/>
        </w:rPr>
        <w:t>физика 8</w:t>
        <w:tab/>
        <w:t>русский язык 11</w:t>
      </w:r>
    </w:p>
    <w:p>
      <w:pPr>
        <w:pStyle w:val="Normal"/>
        <w:tabs>
          <w:tab w:val="clear" w:pos="708"/>
          <w:tab w:val="left" w:pos="56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физика  19</w:t>
      </w:r>
    </w:p>
    <w:p>
      <w:pPr>
        <w:pStyle w:val="Normal"/>
        <w:tabs>
          <w:tab w:val="clear" w:pos="708"/>
          <w:tab w:val="left" w:pos="56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обществознание 5</w:t>
      </w:r>
    </w:p>
    <w:p>
      <w:pPr>
        <w:pStyle w:val="Normal"/>
        <w:tabs>
          <w:tab w:val="clear" w:pos="708"/>
          <w:tab w:val="left" w:pos="56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биология 4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чества знаний и средний балл итоговой аттестации учащихся за курс основной школы</w:t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800"/>
        <w:gridCol w:w="2160"/>
      </w:tblGrid>
      <w:tr>
        <w:trPr>
          <w:trHeight w:val="1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5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__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2005_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_ год</w:t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.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ачества знаний и средний балл итоговой аттестации учащихся за курс средней школы</w:t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260"/>
        <w:gridCol w:w="1260"/>
        <w:gridCol w:w="1800"/>
        <w:gridCol w:w="2160"/>
      </w:tblGrid>
      <w:tr>
        <w:trPr>
          <w:trHeight w:val="10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58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200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2006_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2005_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2006_ год</w:t>
            </w:r>
          </w:p>
        </w:tc>
      </w:tr>
      <w:tr>
        <w:trPr>
          <w:trHeight w:val="56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</w:tr>
      <w:tr>
        <w:trPr>
          <w:trHeight w:val="56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 Лит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>
          <w:trHeight w:val="56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</w:tr>
      <w:tr>
        <w:trPr>
          <w:trHeight w:val="56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</w:tr>
      <w:tr>
        <w:trPr>
          <w:trHeight w:val="56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литер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>
          <w:trHeight w:val="56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4"/>
          <w:szCs w:val="44"/>
        </w:rPr>
        <w:t>Кадры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ачественный состав педагогического коллектива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155"/>
        <w:gridCol w:w="1020"/>
        <w:gridCol w:w="6"/>
        <w:gridCol w:w="1154"/>
        <w:gridCol w:w="1148"/>
        <w:gridCol w:w="1758"/>
        <w:gridCol w:w="1314"/>
      </w:tblGrid>
      <w:tr>
        <w:trPr>
          <w:trHeight w:val="18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2003_/2004__ учеб.го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___/_2005_ учеб.го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__/_2006учеб.год</w:t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5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работаю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категори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у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1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у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е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ециалис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2.Прохождение курсов повышения квалификации</w:t>
      </w:r>
    </w:p>
    <w:tbl>
      <w:tblPr>
        <w:tblW w:w="105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  <w:gridCol w:w="239"/>
        <w:gridCol w:w="239"/>
        <w:gridCol w:w="239"/>
        <w:gridCol w:w="239"/>
        <w:gridCol w:w="239"/>
      </w:tblGrid>
      <w:tr>
        <w:trPr>
          <w:trHeight w:val="180" w:hRule="atLeast"/>
        </w:trPr>
        <w:tc>
          <w:tcPr>
            <w:tcW w:w="93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object w:dxaOrig="8960" w:dyaOrig="537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.75pt;margin-top:-142.95pt;width:457.8pt;height:273.2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Excel.Sheet.12" ShapeID="ole_rId4" DrawAspect="Content" ObjectID="_1623514616" r:id="rId4"/>
              </w:object>
            </w:r>
            <w:r>
              <w:rPr>
                <w:sz w:val="20"/>
                <w:szCs w:val="20"/>
              </w:rPr>
              <w:t>%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3.Анализ кадрового состава по стажу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1260"/>
        <w:gridCol w:w="1440"/>
        <w:gridCol w:w="1260"/>
        <w:gridCol w:w="1620"/>
      </w:tblGrid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</w:t>
            </w:r>
            <w:r>
              <w:rPr>
                <w:sz w:val="20"/>
                <w:szCs w:val="28"/>
              </w:rPr>
              <w:t>2003 2004</w:t>
            </w:r>
            <w:r>
              <w:rPr>
                <w:sz w:val="28"/>
                <w:szCs w:val="28"/>
              </w:rPr>
              <w:t>__</w:t>
            </w:r>
            <w:r>
              <w:rPr>
                <w:sz w:val="20"/>
                <w:szCs w:val="20"/>
              </w:rPr>
              <w:t>учеб.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sz w:val="20"/>
                <w:szCs w:val="28"/>
              </w:rPr>
              <w:t>2004</w:t>
            </w:r>
            <w:r>
              <w:rPr>
                <w:sz w:val="28"/>
                <w:szCs w:val="28"/>
              </w:rPr>
              <w:t>/</w:t>
            </w:r>
            <w:r>
              <w:rPr>
                <w:sz w:val="20"/>
                <w:szCs w:val="28"/>
              </w:rPr>
              <w:t>2005</w:t>
            </w:r>
            <w:r>
              <w:rPr>
                <w:sz w:val="28"/>
                <w:szCs w:val="28"/>
              </w:rPr>
              <w:t>___</w:t>
            </w:r>
            <w:r>
              <w:rPr>
                <w:sz w:val="20"/>
                <w:szCs w:val="20"/>
              </w:rPr>
              <w:t>учеб.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0"/>
                <w:szCs w:val="28"/>
              </w:rPr>
              <w:t>2005</w:t>
            </w:r>
            <w:r>
              <w:rPr>
                <w:sz w:val="28"/>
                <w:szCs w:val="28"/>
              </w:rPr>
              <w:t>_/</w:t>
            </w:r>
            <w:r>
              <w:rPr>
                <w:sz w:val="20"/>
                <w:szCs w:val="28"/>
              </w:rPr>
              <w:t>2006</w:t>
            </w:r>
            <w:r>
              <w:rPr>
                <w:sz w:val="28"/>
                <w:szCs w:val="28"/>
              </w:rPr>
              <w:t>___</w:t>
            </w:r>
            <w:r>
              <w:rPr>
                <w:sz w:val="20"/>
                <w:szCs w:val="20"/>
              </w:rPr>
              <w:t>учеб.год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3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1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9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Возрастной состав педагог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45"/>
        <w:gridCol w:w="890"/>
        <w:gridCol w:w="1238"/>
        <w:gridCol w:w="1379"/>
        <w:gridCol w:w="1231"/>
        <w:gridCol w:w="1528"/>
      </w:tblGrid>
      <w:tr>
        <w:trPr>
          <w:trHeight w:val="18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2003_/2004__учеб.го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2004__/2005__учеб.год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2005__/2006__учеб.год</w:t>
            </w:r>
          </w:p>
        </w:tc>
      </w:tr>
      <w:tr>
        <w:trPr>
          <w:trHeight w:val="37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 до 25 л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до 35 л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5 до 45 л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45 до 55 л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4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3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1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5. Участие педагогических кадров в профессиональных конкурсах, в фестивале передового опыта и конкурсе методических идей.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749"/>
        <w:gridCol w:w="2392"/>
        <w:gridCol w:w="1532"/>
        <w:gridCol w:w="2197"/>
      </w:tblGrid>
      <w:tr>
        <w:trPr>
          <w:trHeight w:val="18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года»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/__учеб.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__/2004__учеб.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/__учеб.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__/2005__учеб.год</w:t>
            </w:r>
          </w:p>
        </w:tc>
      </w:tr>
      <w:tr>
        <w:trPr>
          <w:trHeight w:val="3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.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методических ид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Учитель года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6.Данные об использовании учителями компьютеров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291"/>
        <w:gridCol w:w="2651"/>
        <w:gridCol w:w="1799"/>
        <w:gridCol w:w="2034"/>
      </w:tblGrid>
      <w:tr>
        <w:trPr>
          <w:trHeight w:val="1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го коллектива информационным и Интернет -технолог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имеющие ПК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учителей (по каким предметам) применяют ПК на урок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sz w:val="20"/>
                <w:szCs w:val="20"/>
              </w:rPr>
              <w:t>каких кабине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ется П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лектронных учеб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тематика, русс.яз.,история,география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ЗО, химия, биолог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б.информатики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ухгалтерия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чительск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егулярно </w:t>
            </w:r>
          </w:p>
        </w:tc>
      </w:tr>
      <w:tr>
        <w:trPr>
          <w:trHeight w:val="34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7.Инновационная деятельность педагогов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690"/>
        <w:gridCol w:w="2715"/>
        <w:gridCol w:w="2524"/>
      </w:tblGrid>
      <w:tr>
        <w:trPr>
          <w:trHeight w:val="1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инима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в экспериментах и инновационных программ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профильных и предпрофильных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составляющие школьные проекты и программы по предметам (каким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и учи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метных журнал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9 – Фермерская школа со статусом лице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5-2006 – иностранный язык в нач. классах – Анисимо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6-2007 – информатика в нач. классах- Соловьев В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Г.П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П.А. – по эк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Т.Г.- по ДП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.А.- «Математика в школе» (журнал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фирьев В.Ф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влечение образовательным учреждением специалистов и научных кадров для дополнительных занятий по отдельным предметам. не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личие в школе платных и бесплатных кружков, организация платных образовательных услуг.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тоги участия школы в районн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а принимала активное участие во всех районн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енний легкоатлетический кросс на призы В Егоровой,Слет трудовых объединений, конкурс агитбригад, неделя «Музей и дети», конкурсы  «Юный экскурсовод», «Джентельмен года» и во всех спортивных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ступления и правонарушения, совершенные учащимися школы.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печительские советы, соста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школе создан попечительский совет в следующем  состав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авлов В.И.-предприниматель, Анисимов Л.С. –предприниматель, Игнатьев И.Н.-председатель ККП «Новый путь» Аликовского района, Александров Н.П.-глава сельского поселения, Иванов П.В., Михайлов А.В.—предприниматель, Волков В.Ю- предприниматель, Романов А.С.-фермер, Ильин С.В., Михайлова П.А., Борисов Е.Г.-Герой России.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ичество учащихся, занимающихся по индивидуальным планам и программам, изучающих отдельные предметы углубленно.не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ичество выпускников %, продолжающих образование по профилю школьного обуч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ещаемость библиотеки среди обучающих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-4 классы   1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-9 классы    3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0-11 классы.  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  Предметные мероприятия, проводимые библиотекарями школ  и модельных библиотек с использованием электронных учебников. Методическая помощь учителям-предметникам со стороны библиотекар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 Участие в конкурсах, конференциях, творческих соревнованиях, предметных конкурсах «Кенгуру», «Русский медвежонок», «Чувашская ласточка», «Золотое руно», интеллектуальных играх по образовательным областя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кола участвовала в конкурсах «Почта России», «Инфознайка»,в республиканском орнитологическом празднике «День птиц», проводимым республиканским домом технического творчества «Эткер», в викторине ,посвященной 75 летию Ю. Скворцова, где учащиеся школы заняли 1 и 2 места.</w:t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5:49:00Z</dcterms:created>
  <dc:creator>Nik</dc:creator>
  <dc:description/>
  <dc:language>en-US</dc:language>
  <cp:lastModifiedBy>студент</cp:lastModifiedBy>
  <dcterms:modified xsi:type="dcterms:W3CDTF">2007-02-21T05:49:00Z</dcterms:modified>
  <cp:revision>2</cp:revision>
  <dc:subject/>
  <dc:title>Учебный год</dc:title>
</cp:coreProperties>
</file>