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орогие родители, односельчане!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от уже 10 лет МОУ «Оточевская ООШ» участвует в реализации Президентской программы «Новая школа». За последние  10 лет в рамках реализации данной программы проведено немало де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любой Программы нужны кадры, специалисты. В Оточевской ООШ работают учителя опытные, с высшим образованием, текучести нет. Все стремятся вовремя пройти курсы повышения квалификации, повышают квалификационные разряды 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650"/>
        <w:gridCol w:w="896"/>
        <w:gridCol w:w="2444"/>
        <w:gridCol w:w="2016"/>
        <w:gridCol w:w="783"/>
        <w:gridCol w:w="685"/>
        <w:gridCol w:w="755"/>
      </w:tblGrid>
      <w:tr>
        <w:trPr>
          <w:trHeight w:val="92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- во в т.ч учителей в/о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- во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 - лей 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ы повышен.(чел)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. Категория</w:t>
            </w:r>
          </w:p>
        </w:tc>
      </w:tr>
      <w:tr>
        <w:trPr>
          <w:trHeight w:val="36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.    1       2 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199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 группа ГКП»Светлячок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Heading2"/>
        <w:rPr/>
      </w:pPr>
      <w:r>
        <w:rPr/>
        <w:t>Краткая история МОУ «Оточевская ООШ» Моргаушского района ЧР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лище для детей крепостных чува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точе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-186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лище Министерства государственных имуще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точе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-19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е  учил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точе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-19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овно-приходская шко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точе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-19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мплектная шко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точе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-194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омплектная шко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точе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летняя шко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точе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-196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точе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198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ьмилетняя шко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точе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ьмилетняя шко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оринка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199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 средняя 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9 летним образование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оринка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шко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оринка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шко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упос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намика показателей ученического коллекти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характеристи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ингент учащихся по микрорайону Оточевской ООШ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332"/>
        <w:gridCol w:w="2332"/>
        <w:gridCol w:w="2119"/>
      </w:tblGrid>
      <w:tr>
        <w:trPr>
          <w:trHeight w:val="103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уч. го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уч. го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уч. год</w:t>
            </w:r>
          </w:p>
        </w:tc>
      </w:tr>
      <w:tr>
        <w:trPr>
          <w:trHeight w:val="69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школьного образо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2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-сир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сир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з неполных сем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з многодетных сем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нвалидо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-2005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6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ровень физического развития учащихся школ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object w:dxaOrig="8414" w:dyaOrig="5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1.05pt;height:252.05pt" filled="f" o:ole="">
            <v:imagedata r:id="rId3" o:title=""/>
          </v:shape>
          <o:OLEObject Type="Embed" ProgID="" ShapeID="ole_rId2" DrawAspect="Content" ObjectID="_1225618292" r:id="rId2"/>
        </w:objec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jc w:val="center"/>
        <w:rPr>
          <w:b/>
          <w:b/>
          <w:i/>
          <w:i/>
        </w:rPr>
      </w:pPr>
      <w:r>
        <w:rPr>
          <w:b/>
          <w:i/>
        </w:rPr>
        <w:t>Родители учащихся по уровню образ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190"/>
        <w:gridCol w:w="3191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и средне-специ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лное средн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зультаты итоговой аттестации выпускников 9 класса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(средний балл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8100" w:dyaOrig="55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5pt;height:276.75pt" filled="f" o:ole="">
            <v:imagedata r:id="rId5" o:title=""/>
          </v:shape>
          <o:OLEObject Type="Embed" ProgID="" ShapeID="ole_rId4" DrawAspect="Content" ObjectID="_509652602" r:id="rId4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ределение выпускников школ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260"/>
        <w:gridCol w:w="1260"/>
        <w:gridCol w:w="2000"/>
        <w:gridCol w:w="134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упили учитьс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052"/>
        <w:gridCol w:w="1080"/>
        <w:gridCol w:w="1080"/>
        <w:gridCol w:w="1440"/>
        <w:gridCol w:w="1640"/>
        <w:gridCol w:w="1163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ятракасинская СО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гаушская СО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ушская СО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ий национальный лиц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гаушский лиц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кумы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училище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лище культур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айкасинская СО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i/>
          <w:i/>
        </w:rPr>
      </w:pPr>
      <w:r>
        <w:rPr>
          <w:i/>
        </w:rPr>
        <w:t>Динамика показателей внеурочной работы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980"/>
        <w:gridCol w:w="2000"/>
        <w:gridCol w:w="116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 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</w:tr>
      <w:tr>
        <w:trPr>
          <w:trHeight w:val="5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круж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районных конкур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на районных спортивных сорев - 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ление концертами перед  насе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экологических субботни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общественно-полезном труде (заработано в рубля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тыся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тыся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тыся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экскурсиях и туристических похода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 за пределы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проекте «Возродим наш ле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о наград за 2004-2006 учебный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Дипломы Министерства физической культуры и спорта Ч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за 1-ое место 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за 2-ое место -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ипломы и грамоты отдела образования,  молодежной политики, физической культуры и спорта администрации Моргауш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за 1-ое место –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за 2-ое место –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а 3-е место -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за активное участие –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Грамоты администрации Моргауш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за 1- ое место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за 2-ое место 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за 3-е место -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иплом лауреата и медаль лауреата 5-ого республиканского фестиваля художественного творчества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ипломы экологического движения молодежи Ч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за активное участие в проекте «Возродим наш лес»-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ладение учителей школ навыками работы на ПК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7665" w:dyaOrig="6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3.15pt;height:330pt" filled="f" o:ole="">
            <v:imagedata r:id="rId7" o:title=""/>
          </v:shape>
          <o:OLEObject Type="Embed" ProgID="" ShapeID="ole_rId6" DrawAspect="Content" ObjectID="_1348786558" r:id="rId6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342"/>
        <w:gridCol w:w="1723"/>
        <w:gridCol w:w="1556"/>
        <w:gridCol w:w="1909"/>
        <w:gridCol w:w="1298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06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оличество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учителей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ладеющие навыками работы на П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Учителя активно использующие ИКТ в работ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овременное состояние школы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очевской ООШ реконструирована из бывшего детского сада «Светлячок» в 2002 году на 108 ученических мест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августа 2002 года – открытие основного двухэтажного здани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октября 2002 года – пуск в эксплуатацию газовой топоч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декабря 2002 года -  открытие нового спортзал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школьных помещ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всех помещений  - 1770 кв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ассных комнат  -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абинетов  -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абораторий –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е группы кратковременного пребывания 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терская 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зал 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овая на 52 посадочных мест 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учебно-опытного земельного участка  -1,5 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подвальных помещений  - 305  кв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дион  -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имее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опровод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альное газовое отопление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нал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- техническое оснащение: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20"/>
        <w:gridCol w:w="3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технической оснащенности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ы:  («Ериссон», «Чайка», «Спектр»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«Пентиум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«Корвет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 «Огонек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рдео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роектор «Диана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 « «Витек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 « Сонаши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 «Атланта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гнитофон «Самсунг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с, принтер, скане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намика показател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ический персонал школы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их конкурсах и соревнованиях (количество руководителе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вшие призовые места (количеств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57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есчастных случае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ружков по интерес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лагерей ле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изводств. брига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мотрах художественной  само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партакиа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, кол-во б/л за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ональном смот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-концерт (3 мест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й смо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280" w:dyaOrig="4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4.1pt;height:236.9pt" filled="f" o:ole="">
            <v:imagedata r:id="rId9" o:title=""/>
          </v:shape>
          <o:OLEObject Type="Embed" ProgID="" ShapeID="ole_rId8" DrawAspect="Content" ObjectID="_1232342025" r:id="rId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о учителей, награжденных за плодотворную работу н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750"/>
        <w:gridCol w:w="949"/>
        <w:gridCol w:w="1519"/>
        <w:gridCol w:w="1213"/>
      </w:tblGrid>
      <w:tr>
        <w:trPr>
          <w:trHeight w:val="60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четная грамота районной админист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четная грамота Министерства образования ЧР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четная грамота Министерства образования 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луженный работник ЧАСС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17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четный работник общего образо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к «Отличник народного просвещ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ая характеристика      педагогического персон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ж работы педагогического                                  персонала в данной школ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441190</wp:posOffset>
                </wp:positionH>
                <wp:positionV relativeFrom="paragraph">
                  <wp:posOffset>298450</wp:posOffset>
                </wp:positionV>
                <wp:extent cx="2628900" cy="341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1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262"/>
                              <w:gridCol w:w="115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5 г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5 лет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-10 лет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-15 лет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-20 лет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-30 лет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-39 лет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- и выше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68.75pt;mso-wrap-distance-left:9pt;mso-wrap-distance-right:9pt;mso-wrap-distance-top:0pt;mso-wrap-distance-bottom:0pt;margin-top:23.5pt;mso-position-vertical-relative:text;margin-left:349.7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262"/>
                        <w:gridCol w:w="115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5 г.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5 лет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-10 лет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-15 лет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-20 лет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-30 лет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-39 лет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- и выше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20320</wp:posOffset>
                </wp:positionV>
                <wp:extent cx="2811780" cy="327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327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60"/>
                              <w:gridCol w:w="1240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5 г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25  лет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-30 лет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-35 лет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-40 лет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-45 лет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-50 лет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-60 лет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57.7pt;mso-wrap-distance-left:0pt;mso-wrap-distance-right:9pt;mso-wrap-distance-top:0pt;mso-wrap-distance-bottom:0pt;margin-top:-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60"/>
                        <w:gridCol w:w="1240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5 г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25  лет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-30 лет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-35 лет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-40 лет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-45 лет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-50 лет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-60 лет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7:29:00Z</dcterms:created>
  <dc:creator>Nik</dc:creator>
  <dc:description/>
  <cp:keywords/>
  <dc:language>en-US</dc:language>
  <cp:lastModifiedBy>nik</cp:lastModifiedBy>
  <dcterms:modified xsi:type="dcterms:W3CDTF">2007-02-19T17:29:00Z</dcterms:modified>
  <cp:revision>2</cp:revision>
  <dc:subject/>
  <dc:title>Моргаушская  районная  газета  «Знамя победы»</dc:title>
</cp:coreProperties>
</file>