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 04.09.2007г. № 414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по подготовке и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-летия со дня рождения Н.В. Никольского в Моргауш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75"/>
        <w:gridCol w:w="1178"/>
        <w:gridCol w:w="2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арка культуры и отдыха д. Юрмекейкино: ремонт и покраска забора вокруг парка,  памятника Н.В. Никольскому, очистка пруда имени Н.В. Никольск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капитального строительства, архитектуры и ЖКХ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cs="Arial Cyr Chuv" w:ascii="Arial Cyr Chuv" w:hAnsi="Arial Cyr Chuv"/>
              </w:rPr>
              <w:t xml:space="preserve">«,м.р-.м.р халёх ас.нче»- </w:t>
            </w:r>
            <w:r>
              <w:rPr/>
              <w:t>торжественный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вечер, посвященный 130-летию со дня рождения Н.В. Никольск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митинга  у  памятника  </w:t>
            </w:r>
          </w:p>
          <w:p>
            <w:pPr>
              <w:pStyle w:val="Normal"/>
              <w:jc w:val="both"/>
              <w:rPr/>
            </w:pPr>
            <w:r>
              <w:rPr/>
              <w:t>Н.В. Никольскому. Возложение ц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учно-практической конференции работников образования «Педагогическое наследие Н.В. Никольского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0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краеведов района  «</w:t>
            </w:r>
            <w:r>
              <w:rPr>
                <w:rFonts w:cs="Arial Cyr Chuv" w:ascii="Arial Cyr Chuv" w:hAnsi="Arial Cyr Chuv"/>
              </w:rPr>
              <w:t>Чёваш халёх.н пуласлёх.»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  <w:t>Районный историко-краеведческий муз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кументальной выставки «История в лицах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сторико-краеведческий муз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етского фольклорного праздника « </w:t>
            </w:r>
            <w:r>
              <w:rPr>
                <w:rFonts w:cs="Arial Cyr Chuv" w:ascii="Arial Cyr Chuv" w:hAnsi="Arial Cyr Chuv"/>
              </w:rPr>
              <w:t>Чёваш халёх.н =\п=ин асамлёх.»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легкоатлетическому кроссу на призы и кубок газеты «Хыпа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 Издательский дом «Хыпа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смотра- конкурса коллективов художественного творчества, посвященного  130-летию со дня ро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В. Нико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раздника «Акатуй»,  посвященного 130-летию со дня рождения Н.В. Нико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я детского творчества    «</w:t>
            </w:r>
            <w:r>
              <w:rPr>
                <w:rFonts w:cs="Arial Cyr Chuv" w:ascii="Arial Cyr Chuv" w:hAnsi="Arial Cyr Chuv"/>
              </w:rPr>
              <w:t>Шурёмпу= =ёлтёр.»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архивного дела </w:t>
            </w:r>
          </w:p>
          <w:p>
            <w:pPr>
              <w:pStyle w:val="Normal"/>
              <w:jc w:val="both"/>
              <w:rPr/>
            </w:pPr>
            <w:r>
              <w:rPr/>
              <w:t>Моргаушская детская школа искус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деревни Юрмекейки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андровского сельского поселения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цикла  статей под рубрикой «</w:t>
            </w:r>
            <w:r>
              <w:rPr>
                <w:rFonts w:cs="Arial Cyr Chuv" w:ascii="Arial Cyr Chuv" w:hAnsi="Arial Cyr Chuv"/>
              </w:rPr>
              <w:t>Н?В? Никольские- 100 =ул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П «Моргаушский издательский до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" w:hAnsi="Arial Cyr Chuv" w:cs="Baltica Chv"/>
              </w:rPr>
            </w:pPr>
            <w:r>
              <w:rPr/>
              <w:t>Изготовление буклета</w:t>
            </w:r>
            <w:r>
              <w:rPr>
                <w:rFonts w:cs="Baltica Chv" w:ascii="Arial Cyr Chuv" w:hAnsi="Arial Cyr Chuv"/>
              </w:rPr>
              <w:t xml:space="preserve"> «  Т.пчев=.-ёсчах: =утта кёларакан-педагог: обществёпа политика .=чен.»           </w:t>
            </w:r>
          </w:p>
          <w:p>
            <w:pPr>
              <w:pStyle w:val="Normal"/>
              <w:jc w:val="both"/>
              <w:rPr>
                <w:rFonts w:ascii="Arial Cyr Chuv" w:hAnsi="Arial Cyr Chuv" w:eastAsia="Batang;바탕" w:cs="Batang;바탕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оргаушская межпоселенческая центральная библиоте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с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юным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читателям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района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>
                <w:rFonts w:cs="Arial Cyr Chuv" w:ascii="Arial Cyr Chuv" w:hAnsi="Arial Cyr Chuv"/>
              </w:rPr>
              <w:t>«Кам вёл Н? В? Никольский;»</w:t>
            </w:r>
          </w:p>
          <w:p>
            <w:pPr>
              <w:pStyle w:val="Normal"/>
              <w:jc w:val="both"/>
              <w:rPr>
                <w:rFonts w:ascii="Baltica Chv" w:hAnsi="Baltica Chv" w:cs="Baltica Chv"/>
              </w:rPr>
            </w:pPr>
            <w:r>
              <w:rPr/>
              <w:t xml:space="preserve">в газете </w:t>
            </w:r>
            <w:r>
              <w:rPr>
                <w:rFonts w:cs="Baltica Chv" w:ascii="Baltica Chv" w:hAnsi="Baltica Chv"/>
              </w:rPr>
              <w:t xml:space="preserve"> «</w:t>
            </w:r>
            <w:r>
              <w:rPr>
                <w:rFonts w:cs="Arial Cyr Chuv" w:ascii="Arial Cyr Chuv" w:hAnsi="Arial Cyr Chuv"/>
              </w:rPr>
              <w:t>+.нтер\ ялав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П «Моргаушский издательский до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 Chv" w:hAnsi="Baltica Chv" w:cs="Baltica Chv"/>
              </w:rPr>
            </w:pPr>
            <w:r>
              <w:rPr/>
              <w:t xml:space="preserve">Организация 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 xml:space="preserve">книжных 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выставок в библиотеках района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оргаушская межпоселенче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электронного издания «Жемчужины Поволжья» в библиотек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Моргаушская межпоселенческая центральная библиоте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мастеров декоративно-прикладного искусства района, посвященная 130-летию со дня рождения Н.В. Нико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  <w:t>Районный историко-краеведческий муз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бюллетеней</w:t>
            </w:r>
            <w:r>
              <w:rPr>
                <w:rFonts w:cs="Baltica Chv" w:ascii="Baltica Chv" w:hAnsi="Baltica Chv"/>
              </w:rPr>
              <w:t xml:space="preserve">: </w:t>
            </w:r>
            <w:r>
              <w:rPr/>
              <w:t>оформление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стендов</w:t>
            </w:r>
            <w:r>
              <w:rPr>
                <w:rFonts w:cs="Baltica Chv" w:ascii="Baltica Chv" w:hAnsi="Baltica Chv"/>
              </w:rPr>
              <w:t xml:space="preserve">: </w:t>
            </w:r>
            <w:r>
              <w:rPr/>
              <w:t>посвященных</w:t>
            </w:r>
            <w:r>
              <w:rPr>
                <w:rFonts w:cs="Baltica Chv" w:ascii="Baltica Chv" w:hAnsi="Baltica Chv"/>
              </w:rPr>
              <w:t xml:space="preserve">  130-</w:t>
            </w:r>
            <w:r>
              <w:rPr/>
              <w:t>летию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со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дня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рождения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Н.В. Никольского в школах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Встреч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с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чувашским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поэтам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писателями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в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школах и библиотеках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щихся Сосновской общеобразовательной школы с коллективом Чебоксарского педагогического колледжа им. Н.В. Николь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новская О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Конкурс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творческих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работ,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посвященный 130-летию со дня рождения Н.В. Никольск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сочинение «</w:t>
            </w:r>
            <w:r>
              <w:rPr>
                <w:rFonts w:cs="Arial Cyr Chuv" w:ascii="Arial Cyr Chuv" w:hAnsi="Arial Cyr Chuv"/>
              </w:rPr>
              <w:t>Мёна=ланатёп хамён ентешпе</w:t>
            </w:r>
            <w:r>
              <w:rPr/>
              <w:t>» среди старшеклассников Сосновской общеобразовате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ая О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электронных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презентаций по жизни и творчеству Н.В. Никольского среди учащихся старших классов образовательных учреждений района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</w:tc>
      </w:tr>
      <w:tr>
        <w:trPr>
          <w:trHeight w:val="2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экскурсий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в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/>
              <w:t>музей Никольского в Сосновском образовательно-культурном цент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7-декабрь 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«Современные методы лечения в здравоохранении и народная медици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Моргаушская ЦРБ»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выставки костюмов верховых чувашей «Родные напевы в мерцании узоров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й историко-краеведческий музей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экспозиции «Миссионерская деятельность Н.В.Никольског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8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яблоневого сада в деревне Юрмекейки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и размещение информаций о ходе проведения 130-летия со дня рождения Н.В.Никольского в Моргаушском районе  в районной газете </w:t>
            </w:r>
            <w:r>
              <w:rPr>
                <w:rFonts w:cs="Arial Cyr Chuv" w:ascii="Arial Cyr Chuv" w:hAnsi="Arial Cyr Chuv"/>
              </w:rPr>
              <w:t xml:space="preserve">«+.нтер\ ялав.» </w:t>
            </w:r>
            <w:r>
              <w:rPr/>
              <w:t>и на сайте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П «Моргаушский издательский д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информационного обеспе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–</w:t>
      </w:r>
    </w:p>
    <w:p>
      <w:pPr>
        <w:pStyle w:val="Normal"/>
        <w:jc w:val="both"/>
        <w:rPr/>
      </w:pPr>
      <w:r>
        <w:rPr/>
        <w:t>начальник отдела культуры и архивного дела</w:t>
      </w:r>
    </w:p>
    <w:p>
      <w:pPr>
        <w:pStyle w:val="Normal"/>
        <w:jc w:val="both"/>
        <w:rPr/>
      </w:pPr>
      <w:r>
        <w:rPr/>
        <w:t>администрации Моргаушского района                                                                 А.Е. Андреев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2:00Z</dcterms:created>
  <dc:creator>0001</dc:creator>
  <dc:description/>
  <dc:language>en-US</dc:language>
  <cp:lastModifiedBy>Лилия</cp:lastModifiedBy>
  <cp:lastPrinted>2007-09-05T09:40:00Z</cp:lastPrinted>
  <dcterms:modified xsi:type="dcterms:W3CDTF">2007-09-05T05:42:00Z</dcterms:modified>
  <cp:revision>2</cp:revision>
  <dc:subject/>
  <dc:title>                                          Утверждаю</dc:title>
</cp:coreProperties>
</file>