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Министерство культуры, по дел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национальностей, информаци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политики и архивного де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Администрация Александровского сельского поселения Моргаушского района Чувашской Республики направляет заявку на участие в конкурсном  отборе муниципальных  культурно-досуговых  учреждений для оснащения оборудованием за счет средст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го бюджета Чувашской Республ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 поселения                                В.И.Ег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ЗАЯВКА НА УЧАСТ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  конкурсном  отборе муниципальных  культурно-досуг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учреждений для оснащения оборудованием за счет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республиканского бюджета Чувашской Республ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от Васькинского сельского Дома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оргаушского района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    </w:t>
      </w:r>
      <w:r>
        <w:rPr>
          <w:b/>
          <w:sz w:val="28"/>
          <w:szCs w:val="28"/>
          <w:u w:val="single"/>
        </w:rPr>
        <w:t>Васькинский сельский Дом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Юридический адрес:              429535            Чувашская Республи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оргауш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. Вась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л. Ленина  д. 1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актный 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ефон                                 61-5-06              Сосновская   сельс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             </w:t>
      </w:r>
      <w:hyperlink r:id="rId2">
        <w:r>
          <w:rPr>
            <w:rStyle w:val="InternetLink"/>
            <w:sz w:val="28"/>
            <w:szCs w:val="28"/>
            <w:lang w:val="en-US"/>
          </w:rPr>
          <w:t>sb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so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b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61- 5 – 20           Сосновский образовательно-</w:t>
        <w:tab/>
        <w:tab/>
        <w:tab/>
        <w:tab/>
        <w:tab/>
        <w:tab/>
        <w:tab/>
        <w:tab/>
        <w:t xml:space="preserve">  культур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61 – 5 – 07         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жность,                                               Директор  Васькинского СД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О  руководителя                                 Иванов  Николай 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_sosn@cb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44:00Z</dcterms:created>
  <dc:creator>Лилия</dc:creator>
  <dc:description/>
  <dc:language>en-US</dc:language>
  <cp:lastModifiedBy>Лилия</cp:lastModifiedBy>
  <dcterms:modified xsi:type="dcterms:W3CDTF">2008-08-27T07:45:00Z</dcterms:modified>
  <cp:revision>2</cp:revision>
  <dc:subject/>
  <dc:title/>
</cp:coreProperties>
</file>