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788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ind w:left="4788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Кабинета Министров</w:t>
      </w:r>
    </w:p>
    <w:p>
      <w:pPr>
        <w:pStyle w:val="Normal"/>
        <w:widowControl w:val="false"/>
        <w:ind w:left="4788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ind w:left="5586" w:hanging="0"/>
        <w:jc w:val="both"/>
        <w:rPr>
          <w:sz w:val="20"/>
          <w:szCs w:val="20"/>
        </w:rPr>
      </w:pPr>
      <w:r>
        <w:rPr>
          <w:sz w:val="20"/>
          <w:szCs w:val="20"/>
        </w:rPr>
        <w:t>от 17.06.2008   № 1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widowControl w:val="false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"/>
        <w:widowControl w:val="false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 о р я д о к</w:t>
      </w:r>
    </w:p>
    <w:p>
      <w:pPr>
        <w:pStyle w:val="Heading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курсного отбора </w:t>
      </w:r>
      <w:r>
        <w:rPr>
          <w:sz w:val="20"/>
          <w:szCs w:val="20"/>
        </w:rPr>
        <w:t xml:space="preserve">муниципальных культурно-досуговых учреждений </w:t>
      </w:r>
      <w:r>
        <w:rPr>
          <w:bCs/>
          <w:sz w:val="20"/>
          <w:szCs w:val="20"/>
        </w:rPr>
        <w:t>для</w:t>
      </w:r>
      <w:r>
        <w:rPr>
          <w:sz w:val="20"/>
          <w:szCs w:val="20"/>
        </w:rPr>
        <w:t xml:space="preserve"> оснащения оборудованием за счет средств республиканского бюджета Чувашской Республики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1.1. Настоящий Порядок определяет процедуру проведения и критерии конкурсного отбора муниципальных культурно-досуговых учреждений (далее – культурно-досуговые учреждения) для их оснащения оборудованием за счет средств республиканского бюджета Чувашской Республики (далее – Порядок). 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2. Конкурсный отбор (далее – Конкурс) проводится с целью оказания наиболее эффективной государственной поддержки муниципальным образованиям Чувашской Республики в ускоренном оснащении профильным оборудованием культурно-досуговых учреждений в соответствии с Указом Президента Чувашской Республики от 9 ноября 2007 г. № 97 «О мерах по развитию сельских учреждений культуры в Чувашской Республике» согласно прилагаемому </w:t>
      </w:r>
      <w:r>
        <w:rPr>
          <w:bCs/>
          <w:sz w:val="20"/>
          <w:szCs w:val="20"/>
        </w:rPr>
        <w:t>к настоящему Порядку</w:t>
      </w:r>
      <w:r>
        <w:rPr>
          <w:sz w:val="20"/>
          <w:szCs w:val="20"/>
        </w:rPr>
        <w:t xml:space="preserve"> примерному перечню оборудования, приобретаемого за счет средств республиканского бюджета Чувашской Республик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 Организатором Конкурса является Министерство культуры, по делам национальностей, информационной политики и архивного дела Чувашской Республики (далее – Минкультуры Чувашии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 Количество культурно-досуговых учреждений и объем средств, выделяемых на их оснащение за счет средств республиканского бюджета Чувашской Республики, ежегодно устанавливаются Минкультуры Чуваши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 Участниками Конкурса являются культурно-досуговые учрежд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I. Задачи Конкурса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Конкурса являются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творческой и финансовой результативности деятельности культурно-досугового учреждения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активной культурной деятельности граждан и самореализации их творческих способностей, организации общения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ультурного уровня на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Критерии отб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бор победителей Конкурса из числа культурно-досуговых учреждений – участников Конкурса осуществляется с учетом следующих критериев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 Социально-экономические и демографические характеристики населенного пункта, в котором находится культурно-досуговое учреждение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окая степень развития социальной инфраструктуры населенного пункта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планов перспективного развития населенного пункта, разработанных в соответствии с генеральными планами поселений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доступность населенного пункта и наличие удобных подъездных дорог к культурно-досуговому учреждению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жителей населенного пункта более 400 человек, а также перспективы роста численности населен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Характеристика здания культурно-досугового учреждения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влетворительное состояние кровли и помещений культурно-досуговых учреждений, их соответствие требованиям санитарно-эпидемиологических правил и нормативов, нормам охраны труда;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помещений для кружковой работы и комнаты для хранения оборудования с усиленными окнами и дверьми, современной мебел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газовой (или электрической) системы отопления, использование современных технологий энергообеспечения, пожарной сигнализации, телефонной связ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личного электрического освещения в вечернее и ночное время, запасных (пожарных) выходов и подъездов, открытых стоянок для транспорта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прилегающей территории (наличие пешеходных дорожек, зеленых насаждений, газонов, цветников, садовых скамеек и т.д.)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Характеристика деятельности культурно-досугового учреждения: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правовых и организационно-технологических документов и инструктивной информации, определяющих организационный порядок в культурно-досуговом учреждении (учредительные документы, локальные акты и организационно-распорядительные документы)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культурно-досугового учреждения специалистов с высшим и средним специальным образованием (творческие специальности);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пешно реализованные творческие и новаторские проекты в сфере художественного творчества;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не менее четырех самодеятельных творческих коллективов, в том числе сохраняющих, изучающих и интерпретирующих местное традиционное народное творчество, детских коллективов-спутников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ширные связи культурно-досугового учреждения с местным сообществом, активная поддержка его деятельности населением и органами местного самоуправлен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рганизация проведения Конкурса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Минкультуры Чувашии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сроки проведения Конкурса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годно объявляет Конкурс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ет конкурсную комиссию и утверждает ее состав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работу конкурсной комисси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т прием и учет заявок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анализ поданных заявок, при необходимости с привлечением сторонних экспертов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сохранность заявок и прилагаемых к ним документов, а также конфиденциальность полученной информаци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конкурсной комиссии утверждает перечень культурно-досуговых учреждений – победителей Конкурса с указанием объемов их государственной поддержк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щает о результатах Конкурса его учас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заключает с администрациями муниципальных образований соглашения о сотрудничестве в целях реализации Указа Президента Чувашской Республики от 9 ноября 2007 г. № 97 «О мерах по развитию сельских учреждений культуры в Чувашской Республике» (далее – соглашения), предусматривающие оснащение культурно-досуговых учреждений оборудованием в соответствии с настоящим Порядком;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приобретает в порядке, установленном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оборудование, указанное в приложении к настоящему Порядку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передачу оборудования в собственность муниципальных образований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контроль за исполнением соглашен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Конкурсная комиссия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роцедуры вскрытия конвертов с заявками и определения участников Конкурса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езжает на место для проверки соответствия культурно-досуговых учреждений критериям конкурсного отбора и формирует перечень культурно-досуговых учреждений – победителей Конкурс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 Число членов конкурсной комиссии должно быть нечетным и составлять не менее 9 человек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Конкурсная комиссия вправе осуществлять свои полномочия, если на ее заседаниях присутствует не менее двух третей ее члено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Решения конкурсно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Решения конкурсной комиссии оформляются протоколом, который подписывается всеми членами комиссии, принимавшими участие в заседании. В протоколах указывается особое мнение членов конкурсной комиссии (при наличии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 При равенстве голосов членов конкурсной комиссии решающим является голос председателя комиссии, а при отсутствии председателя – его заместителя, председательствовавшего на заседани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роцедура проведения Конкурс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 Объявление о проведении Конкурса размещается на официальном сайте Минкультуры Чувашии и в средствах массовой информации не позднее чем за 20 дней до даты окончания приема заявок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Объявление о проведении Конкурса включа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Конкурса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у и время начала и окончания приема заявок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у заявк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формления и подачи заявк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и место приема заявок (с указанием, в случае необходимости, времени приема, номера комнаты, номера контактного телефона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 Культурно-досуговые учреждения не допускаются к участию в Конкурсе, ес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в представленной заявке отсутствует информация, предусмотренная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Порядка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поступила после истечения срока приема заявок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 Конкурсная комиссия в 5-дневный срок с даты проведения заседания  направляет протокол с  перечнем культурно-досуговых учреждений – победителей Конкурса на утверждение в Минкультуры Чуваши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 Минкультуры Чувашии в 3-дневный срок с даты поступления протокола конкурсной комиссии, указанного в пункте 5.4 настоящего Порядка, утверждает перечень культурно-досуговых учреждений – победителей Конкурса и в течение последующих пяти дней направляет извещение победителям Конкурса, содержащее предложение о заключении соглашен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5.6. Итоги Конкурса размещаются на официальном сайте Минкультуры Чувашии и в средствах массовой информации не позднее 5 дней после утверждения Минкультуры Чувашии перечня культурно-досуговых учреждений – победителей Конкурса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I. Мониторинг результатов деятельности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но-досуговых учреждений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 Мониторинг результатов деятельности культурно-досуговых учреждений осуществляет государственное учреждение культуры «Чувашский республиканский Дом народного творчества» Минкультуры Чувашии совместно с органами местного самоуправления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 При проведении мониторинга учитываются следующие индикаторы (показатели) эффективности деятельности культурно-досугового учрежде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творческих проектов, реализованных в течение года каждым  специалистом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я средств, полученных от оказываемых платных услуг, средств безвозмездных поступлений и иной приносящей доход деятельности, в общем объеме финансирования культурно-досугового учреждения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шение количества посещений культурно-досугового учреждения и общего числа местных ж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 Минкультуры Чувашии ежегодно публикует на своем официальном сайте итоги мониторинга и рейтинг деятельности культурно-досуговых учрежде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69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widowControl w:val="false"/>
        <w:ind w:left="4698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Порядку конкурсного отбора </w:t>
      </w:r>
    </w:p>
    <w:p>
      <w:pPr>
        <w:pStyle w:val="Heading"/>
        <w:widowControl w:val="false"/>
        <w:ind w:left="4698" w:hanging="0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ых культурно-досуговых учреждений для оснащения оборудованием за счет средств республиканского бюджета Чувашской Республики 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Примерный перечень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я, приобретаемого за счет средств республиканского бюджет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вукоусилительная аппа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у</w:t>
      </w:r>
      <w:r>
        <w:rPr>
          <w:sz w:val="20"/>
          <w:szCs w:val="20"/>
        </w:rPr>
        <w:t>силитель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к</w:t>
      </w:r>
      <w:r>
        <w:rPr>
          <w:sz w:val="20"/>
          <w:szCs w:val="20"/>
        </w:rPr>
        <w:t>олонки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ульт микшерский на 8 каналов (минимальная величина)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м</w:t>
      </w:r>
      <w:r>
        <w:rPr>
          <w:sz w:val="20"/>
          <w:szCs w:val="20"/>
        </w:rPr>
        <w:t>икрофоны и стойки к ним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ветовая аппа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ульт регулятора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ожекторы осветительные сценические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офиты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ветовые эффекты для танцевального зала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о</w:t>
      </w:r>
      <w:r>
        <w:rPr>
          <w:sz w:val="20"/>
          <w:szCs w:val="20"/>
        </w:rPr>
        <w:t>светительные приборы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в</w:t>
      </w:r>
      <w:r>
        <w:rPr>
          <w:sz w:val="20"/>
          <w:szCs w:val="20"/>
        </w:rPr>
        <w:t>идеопроектор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к</w:t>
      </w:r>
      <w:r>
        <w:rPr>
          <w:sz w:val="20"/>
          <w:szCs w:val="20"/>
        </w:rPr>
        <w:t>иноэкра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проигрыватель</w:t>
      </w:r>
    </w:p>
    <w:p>
      <w:pPr>
        <w:pStyle w:val="3"/>
        <w:rPr/>
      </w:pPr>
      <w:r>
        <w:rPr>
          <w:caps/>
          <w:sz w:val="20"/>
          <w:szCs w:val="20"/>
        </w:rPr>
        <w:t>к</w:t>
      </w:r>
      <w:r>
        <w:rPr>
          <w:sz w:val="20"/>
          <w:szCs w:val="20"/>
        </w:rPr>
        <w:t>омпьютер со встроенным лицензионным программным обеспечением для аранжировки музыкальных произведений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л</w:t>
      </w:r>
      <w:r>
        <w:rPr>
          <w:sz w:val="20"/>
          <w:szCs w:val="20"/>
        </w:rPr>
        <w:t>азерный принтер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 xml:space="preserve">канер 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к</w:t>
      </w:r>
      <w:r>
        <w:rPr>
          <w:sz w:val="20"/>
          <w:szCs w:val="20"/>
        </w:rPr>
        <w:t>омплект сценических костюмов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0"/>
          <w:szCs w:val="20"/>
        </w:rPr>
        <w:t>о</w:t>
      </w:r>
      <w:r>
        <w:rPr>
          <w:sz w:val="20"/>
          <w:szCs w:val="20"/>
        </w:rPr>
        <w:t>дежда сцены (праздничн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0:00Z</dcterms:created>
  <dc:creator>Лилия</dc:creator>
  <dc:description/>
  <dc:language>en-US</dc:language>
  <cp:lastModifiedBy>Лилия</cp:lastModifiedBy>
  <dcterms:modified xsi:type="dcterms:W3CDTF">2008-08-25T06:50:00Z</dcterms:modified>
  <cp:revision>3</cp:revision>
  <dc:subject/>
  <dc:title/>
</cp:coreProperties>
</file>