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стиваль чтения для детей и подро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увашской Республ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месте с книгой - в Новый год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нский конкурс на лучшую мультимедийную презент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юбимые книги моей семь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3516630" cy="110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480" cy="110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емья Григорьевы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7pt;width:276.85pt;height:86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емья Григорьевых</w:t>
                      </w:r>
                    </w:p>
                  </w:txbxContent>
                </v:textbox>
                <v:path textpathok="t"/>
                <v:textpath on="t" fitshape="t" string="Семья Григорьевых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592705" cy="202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3293" r="141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га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ктивные участники клуба «Мудрец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 программа по развитию семейного чтения «В кругу семейного чтения»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мья Григорье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>Папа  -   Григорьев Александр Вениаминович, он работает сопровождающим на почте, ему 39 ле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ама  -  Григорьева Федосия Валерияновна, она работает главным бухгалтером в управляющей компании ЖКХ., ей 37 л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чь  -  Григорьева Анжела Александровна, я учусь в 6А классе, мне 12 лет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ын  -  Григорьев Андрей Александрович, он учиться в 10Б классе, ему 15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ий адрес: с. Моргауши, ул. Гагарина, д.8, кв.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: (8251) 2-22-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35.7pt;height:41.2pt;mso-wrap-style:none;v-text-anchor:middle;mso-position-vertical:top" type="_x0000_t136">
            <v:path textpathok="t"/>
            <v:textpath on="t" fitshape="t" string="Читаем, читаем, читаем..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Хорошая книга в руках родителей и их ребенка – добрый знак того, что в этой семье будет царить читательская атмосфера, духовное единство и взаимопоним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ша семья очень крепкая и в ней доверительные отношения между взрослыми и детьми. Мы любим всей семьей ходить в библиотеку и активно участвуем в разных мероприятиях. Мы часто занимаем призовые места и это все благодаря чтению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советуем всем для интеллектуального развития дружить с книгой. Она поможет в любых ситуациях. Любите книг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058670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юбимые книги моей семьи»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ас дома есть  библиотека, где собрано множество кни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машней библиотеке собраны:  художественная литература,  детские книги, энциклопедии, научно-познаватель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м домашней библиотеки занимаются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шей домашней библиотеке  мало старых книг. Мы относимся к ним очень бере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родители читали мне в детстве много сказок и сти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егда стараюсь советоваться с мамой, что мне лучше прочит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боре книг в нашу домашнюю библиотеку мы всегда организовываем круглый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всегда спрашиваем мнение наших друзей при выборе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любим перечитывать художественн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равиться  наша библиотека. Ведь почти все книги мы берем посоветовавш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дения о Моргаушской детской библиотек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рес: с.Моргауш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л .Чапаева, 39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индекс: 47953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лефон: 2-11-71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Руководитель: Андреева Ир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4:00Z</dcterms:created>
  <dc:creator>comp</dc:creator>
  <dc:description/>
  <cp:keywords/>
  <dc:language>en-US</dc:language>
  <cp:lastModifiedBy>comp</cp:lastModifiedBy>
  <dcterms:modified xsi:type="dcterms:W3CDTF">2007-11-21T11:48:00Z</dcterms:modified>
  <cp:revision>6</cp:revision>
  <dc:subject/>
  <dc:title>Меня зовут Григорьева Анжела Александровна, я учусь в 6А классе, мне 12 лет</dc:title>
</cp:coreProperties>
</file>