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"/>
        <w:gridCol w:w="7713"/>
      </w:tblGrid>
      <w:tr>
        <w:trPr>
          <w:trHeight w:val="10056" w:hRule="atLeast"/>
        </w:trPr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адрес:</w:t>
            </w:r>
          </w:p>
          <w:p>
            <w:pPr>
              <w:pStyle w:val="Normal"/>
              <w:jc w:val="center"/>
              <w:rPr/>
            </w:pPr>
            <w:r>
              <w:rPr/>
              <w:t>429530 Чуваш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ий район, с. Моргауши,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6</w:t>
            </w:r>
          </w:p>
          <w:p>
            <w:pPr>
              <w:pStyle w:val="Normal"/>
              <w:jc w:val="center"/>
              <w:rPr/>
            </w:pPr>
            <w:r>
              <w:rPr/>
              <w:t>Телефоны отдела спорта: (8-241) 2-24-65, (8-241) 2-21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sport@morgau.cap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61925</wp:posOffset>
                  </wp:positionV>
                  <wp:extent cx="2172335" cy="2339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855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  <w:tab/>
            </w:r>
          </w:p>
          <w:tbl>
            <w:tblPr>
              <w:tblW w:w="684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Забота о своем здоровье – важнейшая составляющая культура человека, а здоровье – это, прежде всего, занятия физической культурой и спортом. Поэтому физическая культура и спорт должны стать стилем Вашей жизни, и тогда Вы всегда будете уверены в себ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Желаю Вам пронести через всю жизнь любовь к физической культуре и спорту, добиваться успехов в учебе, рабо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both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40" w:leader="none"/>
                    </w:tabs>
                    <w:jc w:val="both"/>
                    <w:rPr/>
                  </w:pPr>
                  <w:r>
                    <w:rPr/>
                    <w:t>Моргаушского района                                                 Ю.А. Иван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дерация лыжного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9875</wp:posOffset>
                  </wp:positionH>
                  <wp:positionV relativeFrom="paragraph">
                    <wp:posOffset>59690</wp:posOffset>
                  </wp:positionV>
                  <wp:extent cx="1591945" cy="1714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проведении открытия зимнего спортивного сезона Моргаушского района по лыжным гонка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в честь Всероссийской массовой лыжной гонки «Лыжня России – 2008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2 декабря 2007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Моргауш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ВЕРЖДАЮ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лава администрации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Моргаушского района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Ю.А. Иванов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  Цели и задач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Соревнования  проводятся в целя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лечения трудящихся и учащейся молодежи Моргаушского района к регулярным занятиям лыжным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льнейшего развития и пропаганды физкультуры и спорта среди насе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9"/>
                <w:szCs w:val="19"/>
              </w:rPr>
              <w:t>популяризация  данного вида  спорта среди населения райо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ремя и место проведен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Соревнование проводится на лыжной базе с. Моргауши</w:t>
            </w:r>
            <w:r>
              <w:rPr>
                <w:b/>
                <w:sz w:val="19"/>
                <w:szCs w:val="19"/>
              </w:rPr>
              <w:t xml:space="preserve"> 22 декабря 2007 года</w:t>
            </w:r>
            <w:r>
              <w:rPr>
                <w:sz w:val="19"/>
                <w:szCs w:val="19"/>
              </w:rPr>
              <w:t xml:space="preserve">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Начало в 11 часов.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</w:t>
            </w:r>
            <w:r>
              <w:rPr>
                <w:b/>
                <w:sz w:val="19"/>
                <w:szCs w:val="19"/>
              </w:rPr>
              <w:t>3.  Участники соревнований и программа.</w:t>
            </w:r>
          </w:p>
          <w:p>
            <w:pPr>
              <w:pStyle w:val="Normal"/>
              <w:ind w:left="-108" w:firstLine="10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К    участию   в    соревнованиях     допускаются:    команды     общеобразовательных    школ, сельхозпредприятий, организаций, учреждений, сельских поселений и отделов администрации во главе с руководителем.</w:t>
            </w:r>
          </w:p>
          <w:p>
            <w:pPr>
              <w:pStyle w:val="Normal"/>
              <w:ind w:left="-108" w:firstLine="108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остав команды для КФК:</w:t>
            </w:r>
            <w:r>
              <w:rPr>
                <w:sz w:val="19"/>
                <w:szCs w:val="19"/>
              </w:rPr>
              <w:t>5 человек, из них-2 мужчины, 2 женщины и 1представитель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рограмма</w:t>
            </w:r>
            <w:r>
              <w:rPr>
                <w:sz w:val="19"/>
                <w:szCs w:val="19"/>
              </w:rPr>
              <w:t>:  эстафетные гонки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19"/>
                <w:szCs w:val="19"/>
              </w:rPr>
              <w:t xml:space="preserve">                        </w:t>
            </w:r>
            <w:r>
              <w:rPr>
                <w:b/>
                <w:sz w:val="19"/>
                <w:szCs w:val="19"/>
              </w:rPr>
              <w:t>1 этап</w:t>
            </w:r>
            <w:r>
              <w:rPr>
                <w:sz w:val="19"/>
                <w:szCs w:val="19"/>
              </w:rPr>
              <w:t xml:space="preserve"> - женщины      2 км                        </w:t>
            </w:r>
            <w:r>
              <w:rPr>
                <w:b/>
                <w:sz w:val="19"/>
                <w:szCs w:val="19"/>
              </w:rPr>
              <w:t>3 этап</w:t>
            </w:r>
            <w:r>
              <w:rPr>
                <w:sz w:val="19"/>
                <w:szCs w:val="19"/>
              </w:rPr>
              <w:t xml:space="preserve"> – женщины      2 км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19"/>
                <w:szCs w:val="19"/>
              </w:rPr>
              <w:t xml:space="preserve">                        </w:t>
            </w:r>
            <w:r>
              <w:rPr>
                <w:b/>
                <w:sz w:val="19"/>
                <w:szCs w:val="19"/>
              </w:rPr>
              <w:t>2 этап</w:t>
            </w:r>
            <w:r>
              <w:rPr>
                <w:sz w:val="19"/>
                <w:szCs w:val="19"/>
              </w:rPr>
              <w:t xml:space="preserve"> - мужчины       3 км                       </w:t>
            </w:r>
            <w:r>
              <w:rPr>
                <w:b/>
                <w:sz w:val="19"/>
                <w:szCs w:val="19"/>
              </w:rPr>
              <w:t>4 этап</w:t>
            </w:r>
            <w:r>
              <w:rPr>
                <w:sz w:val="19"/>
                <w:szCs w:val="19"/>
              </w:rPr>
              <w:t xml:space="preserve"> – мужчины       3 км</w:t>
            </w:r>
          </w:p>
          <w:p>
            <w:pPr>
              <w:pStyle w:val="Normal"/>
              <w:ind w:left="-108" w:firstLine="108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реди учащихся общеобразовательных школ: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19"/>
                <w:szCs w:val="19"/>
              </w:rPr>
              <w:t>Состав команды для ООШ – 5 человек, из них 2 юноши - 3 км, 2 девушки - 2 км и 1 предст.;</w:t>
            </w:r>
          </w:p>
          <w:p>
            <w:pPr>
              <w:pStyle w:val="Normal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 команды для СОШ – 9 человек, из них 4 юноши – 3 км, 4 девушки – 2 км и 1 предст.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19"/>
                <w:szCs w:val="19"/>
              </w:rPr>
              <w:t>Программа</w:t>
            </w:r>
            <w:r>
              <w:rPr>
                <w:sz w:val="19"/>
                <w:szCs w:val="19"/>
              </w:rPr>
              <w:t>:  эстафетные гонк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и ООШ</w:t>
            </w:r>
            <w:r>
              <w:rPr>
                <w:sz w:val="19"/>
                <w:szCs w:val="19"/>
              </w:rPr>
              <w:t xml:space="preserve"> – 1993-94 г.р. – 2 юноши, 2 девушки и 1 представитель;</w:t>
            </w:r>
          </w:p>
          <w:p>
            <w:pPr>
              <w:pStyle w:val="Normal"/>
              <w:ind w:left="-108" w:firstLine="108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и СОШ –</w:t>
            </w:r>
            <w:r>
              <w:rPr>
                <w:sz w:val="19"/>
                <w:szCs w:val="19"/>
              </w:rPr>
              <w:t xml:space="preserve"> 1993-94 г.р.–2 юноши, 2 девушки, 1990-92 г.р.– 2 юноши, 2 девушки  и </w:t>
            </w:r>
          </w:p>
          <w:p>
            <w:pPr>
              <w:pStyle w:val="Normal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представи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Непосредственное проведение соревнований осуществляет отдел образования, молодежной политики, физкультуры и спорта администрации  района и главная судейская коллегия.</w:t>
            </w:r>
          </w:p>
          <w:p>
            <w:pPr>
              <w:pStyle w:val="Normal"/>
              <w:ind w:left="2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Условия приема коман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ы, связанные с подготовкой  трасс и проведением  соревнований несет отдел образования, молодежной политики, физкультуры и спорта администрац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асходы,   связанные   с   командированием   и    питанием    участников     соревнований несут командирующие организаци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аждение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анда,   занявшая   первое    место  среди   сельхозпредприятий,  организаций,  учреждений, сельских поселений и отделов администрации награждается переходящим кубком, грамотой и  призом.  Команды, занявшие 2 и 3 места – дипломами  и  призами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анда,  занявшая   первое   место  среди   школ,  награждается   переходящим   кубком,  грамотой и призом. Команды, занявшие 2 и 3 места – дипломами и приза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 и документац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редварительные  заявки  представляются  до  22 декабря 2007 г.  в отдел образования, молодежной политики, физкультуры и спорта администрации района, по тел. 2-24-65.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день приезда представитель команды представляет в судейскую коллегию именную заявку, подписанную руководителем и врач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  <w:u w:val="single"/>
              </w:rPr>
              <w:t>Данное положение является официальным вызовом на соревнования</w:t>
            </w:r>
            <w:r>
              <w:rPr>
                <w:b/>
                <w:sz w:val="19"/>
                <w:szCs w:val="19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25"/>
        </w:tabs>
        <w:ind w:left="262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25"/>
        </w:tabs>
        <w:ind w:left="26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orgau.cap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8:00Z</dcterms:created>
  <dc:creator>sport</dc:creator>
  <dc:description/>
  <cp:keywords/>
  <dc:language>en-US</dc:language>
  <cp:lastModifiedBy>Администратор</cp:lastModifiedBy>
  <cp:lastPrinted>2007-12-16T10:41:00Z</cp:lastPrinted>
  <dcterms:modified xsi:type="dcterms:W3CDTF">2007-12-18T07:48:00Z</dcterms:modified>
  <cp:revision>2</cp:revision>
  <dc:subject/>
  <dc:title>Наш адрес:</dc:title>
</cp:coreProperties>
</file>