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225pt;height:17.2pt;mso-wrap-style:none;v-text-anchor:middle;mso-position-vertical:top" type="_x0000_t136">
            <v:path textpathok="t"/>
            <v:textpath on="t" fitshape="t" string="Моргаушская детская библиотека им. А.Г. Николаев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mc:AlternateContent>
          <mc:Choice Requires="wps">
            <w:drawing>
              <wp:inline distT="0" distB="0" distL="0" distR="0">
                <wp:extent cx="32575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 гостях у кни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56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 гостях у книги</w:t>
                      </w:r>
                    </w:p>
                  </w:txbxContent>
                </v:textbox>
                <v:path textpathok="t"/>
                <v:textpath on="t" fitshape="t" string="В гостях у книг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1605</wp:posOffset>
            </wp:positionH>
            <wp:positionV relativeFrom="line">
              <wp:posOffset>-383540</wp:posOffset>
            </wp:positionV>
            <wp:extent cx="160401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. Морга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200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pict>
          <v:shape id="shape_0" fillcolor="#9400ed" stroked="t" o:allowincell="f" style="position:absolute;margin-left:74.1pt;margin-top:99pt;width:209.7pt;height:49.3pt;mso-wrap-style:none;v-text-anchor:middle" type="_x0000_t136">
            <v:path textpathok="t"/>
            <v:textpath on="t" fitshape="t" string="В детской библиотеке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hadow/>
          <w:sz w:val="28"/>
          <w:szCs w:val="28"/>
        </w:rPr>
        <w:t>Ты сможешь открыть волшебные тайны планет и звезд, сумеешь разгадать сложные загадки природы, если будешь много читать. Тех книг, что у тебя дома, наверняка не хватит. Где же взять их столько, самых разных и интересных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868680</wp:posOffset>
            </wp:positionH>
            <wp:positionV relativeFrom="paragraph">
              <wp:posOffset>704215</wp:posOffset>
            </wp:positionV>
            <wp:extent cx="2497455" cy="17145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8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line">
              <wp:posOffset>457200</wp:posOffset>
            </wp:positionV>
            <wp:extent cx="2743200" cy="3181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т ты в библиотеке. Вокруг много книг и журналов, надписей на книжных полках, плакатов. Кто поможет тебе во всем этом разобра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1953260" cy="970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3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Библиотекар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153.7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Библиотекарь.</w:t>
                      </w:r>
                    </w:p>
                  </w:txbxContent>
                </v:textbox>
                <v:path textpathok="t"/>
                <v:textpath on="t" fitshape="t" string="Библиотекарь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прекрасно знает литературу, часто беседует с ребятами о книгах, помогает им стать хорошими, умелыми читателями. Он посоветует тебе, что почитать, научит выбирать книги и находить их на книжной полке. А еще он следит за тем, какие новые издания появились для детей, и заказывает их для библиоте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line">
              <wp:posOffset>114300</wp:posOffset>
            </wp:positionV>
            <wp:extent cx="2686050" cy="30003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библиотеке обязательно есть абонемент и читальный за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лова "абонемент" много значений. Если хочешь знать все - загляни в словарь. В библиотеке оно означает место, где выдают книги на д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есколько дней книга - твоя. Ты можешь рассматривать картинки, читать, перечитывать, выписывать что-то в тетрад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значенный библиотекарем срок книгу надо вернуть в библиотеку - она нужна другим ребят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сли не успел прочитать? Не беда, приди в библиотеку и попроси продлить с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езжая на каникулы, не забудь вернуть книги в библиоте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line">
              <wp:posOffset>635</wp:posOffset>
            </wp:positionV>
            <wp:extent cx="2581275" cy="3562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ги из читального зала на дом не выдаются, они постоянно должны находиться в библиоте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ы спросишь —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 потому, что есть книги, которые могут понадобиться читателям в любой день. И хорошо, что они всегда под ру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читальном зале должно быть тихо.</w:t>
      </w:r>
    </w:p>
    <w:p>
      <w:pPr>
        <w:pStyle w:val="Style15"/>
        <w:jc w:val="center"/>
        <w:rPr/>
      </w:pPr>
      <w:r>
        <w:rPr/>
        <w:t>В читальном зале тишина</w:t>
        <w:br/>
        <w:t>Нам особенно нужна.</w:t>
        <w:br/>
        <w:t>Уходите разговоры,—</w:t>
        <w:br/>
        <w:t>В вестибюли, в коридоры!</w:t>
        <w:br/>
        <w:t>Не мешайте нам читать, -</w:t>
        <w:br/>
        <w:t>Фантазировать, мечтать.</w:t>
        <w:br/>
        <w:t>В тишине библиотечной</w:t>
        <w:br/>
        <w:t>Каждый слышит голоса,</w:t>
        <w:br/>
        <w:t>Речи птичьи, человечьи.</w:t>
        <w:br/>
        <w:t>В каждой книге — чудеса!</w:t>
      </w:r>
    </w:p>
    <w:p>
      <w:pPr>
        <w:pStyle w:val="Style15"/>
        <w:jc w:val="center"/>
        <w:rPr/>
      </w:pPr>
      <w:r>
        <w:rPr/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ая книга, мой спутник, мой друг,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интересней бывает досуг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лично проводим вдвоем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разговор потихоньку ведем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тебя и иду за тобой,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морю спускаюсь и вижу прибой,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 дорога моя далека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страну и любые века…»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 Найденова</w:t>
      </w:r>
    </w:p>
    <w:p>
      <w:pPr>
        <w:pStyle w:val="Style15"/>
        <w:spacing w:before="280" w:after="280"/>
        <w:ind w:firstLine="9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8419" w:h="11906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14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1:00Z</dcterms:created>
  <dc:creator>comp</dc:creator>
  <dc:description/>
  <cp:keywords/>
  <dc:language>en-US</dc:language>
  <cp:lastModifiedBy>Администратор</cp:lastModifiedBy>
  <dcterms:modified xsi:type="dcterms:W3CDTF">2007-12-10T06:41:00Z</dcterms:modified>
  <cp:revision>2</cp:revision>
  <dc:subject/>
  <dc:title>                      </dc:title>
</cp:coreProperties>
</file>