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Й ОТДЕЛ   АДМИНИСТРАЦИИ   МОРГАУШСКОГО  РАЙОНА 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center" w:pos="5032" w:leader="none"/>
          <w:tab w:val="right" w:pos="9355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П Р И К А З</w:t>
        <w:tab/>
      </w:r>
    </w:p>
    <w:p>
      <w:pPr>
        <w:pStyle w:val="Heading1"/>
        <w:ind w:left="70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 «14»  октября    2011 года                                                                                         №4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Об утверждении Методики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прогнозирования доходов  бюджета Моргаушского района Чувашской Республики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управления муниципальными финансами, повышения объективности прогнозирования  доходов  бюджета Моргаушского района  Чувашской Республики</w:t>
      </w:r>
    </w:p>
    <w:p>
      <w:pPr>
        <w:pStyle w:val="Normal"/>
        <w:spacing w:before="240" w:after="240"/>
        <w:ind w:firstLine="709"/>
        <w:rPr>
          <w:sz w:val="26"/>
          <w:szCs w:val="26"/>
        </w:rPr>
      </w:pPr>
      <w:r>
        <w:rPr>
          <w:caps/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1.</w:t>
        <w:tab/>
        <w:t>Утвердить  прилагаемую М</w:t>
      </w:r>
      <w:r>
        <w:rPr>
          <w:rFonts w:cs="Arial"/>
          <w:bCs/>
          <w:sz w:val="26"/>
          <w:szCs w:val="26"/>
        </w:rPr>
        <w:t>етодику прогнозирования   доходов бюджета  Моргаушского района Чувашской 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исполнения настоящего приказа возложить на заместителя начальника  отдела  Данилову Н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ргаушского район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</w:t>
        <w:tab/>
        <w:tab/>
        <w:t xml:space="preserve">                    </w:t>
        <w:tab/>
        <w:t>Р.И.Анань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Моргауш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от  14. 10. 2011 г. № 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ования  доходов бюджета  Моргаушского района 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ая Методика прогнозирования  доходов бюджета Моргаушского района Чувашской Республики  (далее - Методика) подготовлена в целях реализации повышения эффективности управления муниципальными финансами, объективности прогнозирования  доходов бюджета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огнозирование доходов бюджета Моргаушского района Чувашской Республики осуществляется в соответствии с действующим бюджетным и налоговым законодательством Российской Федерации, законодательством и правовыми актами Чувашской Республики, так же правовыми актами органов местного самоуправ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 Моргаушского района  Чувашской Республ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тчетность об исполнении бюджета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гноз главных администраторов налоговых и неналоговых доходов бюджета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ценка поступлений платежей в бюджет Моргаушского района Чувашской Республик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В составе  доходов при формировании бюджета Моргаушского района Чувашской Республики учитывается межбюджетные трансферты из  республиканского бюджета Чувашской Республики  в форме дотаций на выравнивание бюджетной обеспеченности, дотации на  поддержку мер по обеспечению  сбалансированности бюджетов, субвенций, субсидий и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Прогноз сумм источников внутреннего финансирования дефицита бюджета Моргаушского района Чувашской Республики  на очередной финансовый год и каждый год планового периода производится на основании расчетов администраторов данного вида платеже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рогнозирование налоговых до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чет налоговых доходов, подлежащих зачислению в бюджет Моргаушского района Чувашской Республики, производится на основе действующего на момент составления проекта бюджета  налогового и бюджетного законодательства по следующим  мет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мет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е объема налоговой базы по установленным ставкам по общей формуле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 = (НБ x С + Д - В) x Н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прогноз поступления налога в бюджет муниципального образования, мобилизованного на его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Б - налоговая база по отдельному налогу с учетом специфики определения налог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- ставка налога, по которой рассчитывается прогноз по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 - дополнительные поступления по налогу в бюджетную систему Российской Федерации на территории муниципального образования (по результатам проверок налоговых органов, за счет погашения недоимки и поступления по перерасчетам по итогам отчетного пери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- суммы возврата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 - норматив отчисления от налога в бюджет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ьные элементы формулы могут корректироваться в зависимости от специфики исчисления и уплаты того или иного вида налога или с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 метод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поступлений доходов в бюджет Моргаушского района Чувашской Республики  по видам налогов и сборов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аниями</w:t>
        </w:r>
      </w:hyperlink>
      <w:r>
        <w:rPr>
          <w:sz w:val="26"/>
          <w:szCs w:val="26"/>
        </w:rPr>
        <w:t xml:space="preserve"> о порядке применения Бюджетной классификации Российской Федерации осуществляется администраторами этих доходов (на основании мониторинга поступлений за предыдущие и текущий финансовый годы, с учетом изменений налогового и бюджетного законод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 мет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нозирование поступления налоговых доходов осуществляется исходя из поступлений в отчетных и текущем финансовых годах по формуле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П = Н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ожид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прогноз поступления налога в бюджет муниципального образования, мобилизованного на его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- фактическое поступление налога за 1 полугодие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ожид</w:t>
      </w:r>
      <w:r>
        <w:rPr>
          <w:sz w:val="26"/>
          <w:szCs w:val="26"/>
        </w:rPr>
        <w:t xml:space="preserve"> - ожидаемое поступление налога за 2 полугодие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за 2 полугодие текущего финансового года рассчитывается по формуле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 xml:space="preserve">ожид </w:t>
      </w:r>
      <w:r>
        <w:rPr>
          <w:sz w:val="26"/>
          <w:szCs w:val="26"/>
        </w:rPr>
        <w:t>= Н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- фактическое поступление налога за 1 полугодие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- коэффициент динамики поступлений налога за три предыдущих отчетных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Коэффициент динамики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= (Н</w:t>
      </w:r>
      <w:r>
        <w:rPr>
          <w:sz w:val="26"/>
          <w:szCs w:val="26"/>
          <w:vertAlign w:val="subscript"/>
        </w:rPr>
        <w:t>факт2.1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2.2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2.3</w:t>
      </w:r>
      <w:r>
        <w:rPr>
          <w:sz w:val="26"/>
          <w:szCs w:val="26"/>
        </w:rPr>
        <w:t>) / (Н</w:t>
      </w:r>
      <w:r>
        <w:rPr>
          <w:sz w:val="26"/>
          <w:szCs w:val="26"/>
          <w:vertAlign w:val="subscript"/>
        </w:rPr>
        <w:t>факт1.1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1.2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1.3</w:t>
      </w:r>
      <w:r>
        <w:rPr>
          <w:sz w:val="26"/>
          <w:szCs w:val="26"/>
        </w:rPr>
        <w:t>)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(Н</w:t>
      </w:r>
      <w:r>
        <w:rPr>
          <w:sz w:val="26"/>
          <w:szCs w:val="26"/>
          <w:vertAlign w:val="subscript"/>
        </w:rPr>
        <w:t>факт2.1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2.2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2.3</w:t>
      </w:r>
      <w:r>
        <w:rPr>
          <w:sz w:val="26"/>
          <w:szCs w:val="26"/>
        </w:rPr>
        <w:t>) - сумма фактического поступления налога за вторые полугодия предыдущих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Н</w:t>
      </w:r>
      <w:r>
        <w:rPr>
          <w:sz w:val="26"/>
          <w:szCs w:val="26"/>
          <w:vertAlign w:val="subscript"/>
        </w:rPr>
        <w:t>факт1.1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1.2</w:t>
      </w:r>
      <w:r>
        <w:rPr>
          <w:sz w:val="26"/>
          <w:szCs w:val="26"/>
        </w:rPr>
        <w:t>+Н</w:t>
      </w:r>
      <w:r>
        <w:rPr>
          <w:sz w:val="26"/>
          <w:szCs w:val="26"/>
          <w:vertAlign w:val="subscript"/>
        </w:rPr>
        <w:t>факт1.3</w:t>
      </w:r>
      <w:r>
        <w:rPr>
          <w:sz w:val="26"/>
          <w:szCs w:val="26"/>
        </w:rPr>
        <w:t>) - сумма фактического поступления налога за первые полугодия предыдущих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четы сумм планируемых поступлений по неналоговым доход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деятельности муниципальных организаций, включая часть прибыли муниципальных унитарных предприятий, оставшуюся после уплаты налогов и иных обязательных платежей, доходы от продажи имущества, находящегося в муниципальной собственности, доходы от продажи нематериальных активов, другие предусмотренные законодательством Российской Федерации доходы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Расчет прогноза поступлений по неналоговым доходам бюджета Моргаушского района Чувашской Республики  производится на основании расчета администраторов конкретного вида платежа. В случае отсутствия таких расчетов прогноз производится на основании ожидаемой оценки поступлений з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Доходы от платных услуг, оказываемых казенными учреждениями, учитываются в составе неналоговых доходов бюджета Моргаушского района  Чувашской Республики на основании данных, представляемых казенными учреждениями  Моргаушского района Чувашской Республики. Прогнозные данные на очередной финансовый год и каждый год планового периода рассчитываются с учетом динамики фактических поступлений в текущем финансовом году и коэффициента-дефлятора потребительских цен на каждый год рассматриваем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огнозирование прочих собственных доходных источников местного бюджета осуществляется на основе данных о фактических поступлениях в бюджет в последнем отчетном году, ожидаемом поступлении в текущем году с учетом динамики поступлений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13D173C97A0A867A28FC5F6876D291F32A5BD5D6A83CE815481B5A3F185A28FE67BCCF35DFBABxDF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3:00Z</dcterms:created>
  <dc:creator>Бухгалтер 1</dc:creator>
  <dc:description/>
  <cp:keywords/>
  <dc:language>en-US</dc:language>
  <cp:lastModifiedBy>Boss</cp:lastModifiedBy>
  <cp:lastPrinted>2013-03-26T11:06:00Z</cp:lastPrinted>
  <dcterms:modified xsi:type="dcterms:W3CDTF">2013-03-28T05:06:00Z</dcterms:modified>
  <cp:revision>11</cp:revision>
  <dc:subject/>
  <dc:title/>
</cp:coreProperties>
</file>