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Глава администрации                                                                                       Начальник финансового отдела</w:t>
      </w:r>
    </w:p>
    <w:p>
      <w:pPr>
        <w:pStyle w:val="Normal"/>
        <w:rPr/>
      </w:pPr>
      <w:r>
        <w:rPr>
          <w:sz w:val="20"/>
          <w:szCs w:val="20"/>
        </w:rPr>
        <w:t>Моргаушского района                                                                                      администрации Моргауш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 Р.Н. Тимофеев                                                                          _________________ Р.И. Анан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  » ____________  2012 г.                                                                          «____  »  ______________  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точненный план проведения проверок на 2012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80"/>
        <w:gridCol w:w="6"/>
        <w:gridCol w:w="1390"/>
        <w:gridCol w:w="1400"/>
        <w:gridCol w:w="9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и объекта с наимено-ванием главного распорядителя, учреждения (централизованной бухгалтери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или  образования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со времени предыдущей проверки до планируемой проверки или до 01.01.2013 (если в 2012 году провер-ка не плани-руетс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оводивший предыдущую провер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-мый срок проведения провер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составления и исполнения бюджетной сметы, эффективности и целевого использования бюджетных средств и имущества на объекте, проверка составления и исполнения бюджетов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«МДШ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Ста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 техник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о-юношеская спортивная школ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Н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шмаш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1 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ргауш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точевская начальная школа – д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Н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Шатракасин-ская  ООШ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касинская НОШ – дет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ыбайкасин-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 «Путене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1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Н.М.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отдела образования 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ин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Моргаушскому район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-ская СОШ им. А.Г. Николае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йгильдин-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нгинская СОШ им. С.М. Миха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ргаушская райбольница №2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ськас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униципальный архив Моргаушского района Ч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МЦБ Моргауш-ского район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КДЦ Морга-ушского района Ч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6 «Лебедуш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о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гауш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ндыр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Моргауш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ьмапос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ги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ра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-ная бухгалте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ргаушского райо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ин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касинского сельского 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абайкас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е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9 «Незабуд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скас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архитектуры и ЖКХ администрации Моргауш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-та Госсовет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раевская 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сель-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.Сундыр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рабайкасин-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атьмапосин-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детей дошкольного и млад-шего школьного воз-раста «Кадикасинская НШ-Д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Колокольч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1 «Васил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«Улыб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Рябинушк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«Малы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Солныш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4 «Золу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9 «Меч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 «Тюльпа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«Раду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8 «Азал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дабай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крам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ля детей дошкольного и млад-шего школьного возраста «Анаткасин-ская начальная школа – детский сад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. Карачкин-ская 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касин-ская начальная школа- детский 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ОД ДЮСШ – ФСК «Сывла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Т» Моргаушского района Ч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«Моргауш-</w:t>
            </w:r>
          </w:p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детская школа искусств им. Ф.С. Ва-</w:t>
            </w:r>
          </w:p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е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роверки по просьбам правоохраните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-дения и организации всех форм собствен-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-ния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, квартальных планов проведения проверо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-лен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сле проведения проверки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изор - КС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в 3-х дневный срок после заверш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вартальных и годового отче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-ных – до 10 числа следующее-го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ом месяца, годового – не позднее 1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- эксперт   финансового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Моргаушского района                                                                                  В.М. Кириллова</w:t>
      </w:r>
    </w:p>
    <w:sectPr>
      <w:type w:val="nextPage"/>
      <w:pgSz w:w="11906" w:h="16838"/>
      <w:pgMar w:left="130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21:00Z</dcterms:created>
  <dc:creator>222</dc:creator>
  <dc:description/>
  <cp:keywords/>
  <dc:language>en-US</dc:language>
  <cp:lastModifiedBy>Бух</cp:lastModifiedBy>
  <cp:lastPrinted>2012-12-24T10:07:00Z</cp:lastPrinted>
  <dcterms:modified xsi:type="dcterms:W3CDTF">2013-01-08T08:29:00Z</dcterms:modified>
  <cp:revision>23</cp:revision>
  <dc:subject/>
  <dc:title>Согласовано:                                                                                                     Утверждаю:</dc:title>
</cp:coreProperties>
</file>