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Й ОТДЕЛ   АДМИНИСТРАЦИИ   МОРГАУШСКОГО  РАЙОНА  ЧУВАШСКОЙ РЕСПУБЛИКИ</w:t>
      </w:r>
    </w:p>
    <w:p>
      <w:pPr>
        <w:pStyle w:val="Heading1"/>
        <w:tabs>
          <w:tab w:val="clear" w:pos="708"/>
          <w:tab w:val="center" w:pos="5032" w:leader="none"/>
          <w:tab w:val="right" w:pos="9355" w:leader="none"/>
        </w:tabs>
        <w:ind w:left="70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П Р И К А З</w:t>
        <w:tab/>
      </w:r>
    </w:p>
    <w:p>
      <w:pPr>
        <w:pStyle w:val="Heading1"/>
        <w:ind w:left="70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«18»  марта   2013 года                                                                                №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дополнительных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целевым статьям расходов, осуществляемых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средств республиканского бюджета Ч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</w:t>
      </w:r>
      <w:r>
        <w:rPr>
          <w:sz w:val="28"/>
          <w:szCs w:val="28"/>
        </w:rPr>
        <w:t>В соответствии с пунктом 1 статьи 9 Бюджетного кодекса Российской Федерации, приказом Министерства финансов России от 21.12.2012 № 171н «Об утверждении Указаний о порядке применения бюджетной классификации Российской Федерации на 2013 год и плановый период 2014 и 2015 годов», для формирования сводной бюджетной росписи и ведения учета осуществляемых за счет средств республиканского бюджета Чувашской Республики расходов муниципальных учреждений Моргауш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>дополнительных кодов видов финансового обеспечения к целевым статьям расходов, осуществляемых за счет средств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Настоящий приказ вступает в силу с момента подписания и распространяется на правоотношения, возникшие с 1 янва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гауш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                                          </w:t>
        <w:tab/>
        <w:tab/>
        <w:tab/>
        <w:t>Р.И.Анань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финансового отдела</w:t>
      </w:r>
    </w:p>
    <w:p>
      <w:pPr>
        <w:pStyle w:val="Normal"/>
        <w:jc w:val="right"/>
        <w:rPr/>
      </w:pPr>
      <w:r>
        <w:rPr/>
        <w:t xml:space="preserve">администрации Моргауш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от  18. 03. 2013 г. № 17 </w:t>
      </w:r>
    </w:p>
    <w:p>
      <w:pPr>
        <w:pStyle w:val="Heading6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кодов видов финансового обеспечения к целевым статьям расходов, осуществляемых за счет средств республиканского бюджета Чувашской Республ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водимых с 1 января 2013 года 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602"/>
      </w:tblGrid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5E83"/>
              </w:rPr>
            </w:pPr>
            <w:r>
              <w:rPr>
                <w:color w:val="405E83"/>
              </w:rPr>
              <w:t>Код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5E83"/>
              </w:rPr>
            </w:pPr>
            <w:r>
              <w:rPr>
                <w:color w:val="405E83"/>
              </w:rPr>
              <w:t>Наименовани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400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104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детей-сирот за счет республиканского бюджет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130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(республик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700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( за счет средств республиканского бюджет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900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проведение ремонта жилых помещений, собственниками которых являются дети-сироты и дети, оставшиеся без попечения родителей, в возрасте от 14 до 23 ле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1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 на осуществление капитального ремонта объектов социально-культурной сферы муниципальных образован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1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2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3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на выравнивание бюджетной обеспеченности поселений(республик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4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 категорий граждан,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5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Чувашской Республики по ведению учета граждан ,нуждающихся в жилых помещениях и имеющих право на государственную поддержку на строительство (приобретение ) жилых помещений ,регистрации и учету граждан ,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6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(за исключением  расходов на содержание зданий и коммунальных расходов, осуществляемых из местных бюджетов)   (з/п  учителям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7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8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3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щение дошкольных образовательных учреждений, вводимых в эксплуатацию в 2012 год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4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заработной платы педагогических работников дошкольных образовательных учрежден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23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в границах муниципального района за счет республиканского  бюджет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26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(республиканский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30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за счет республиканского  бюджет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03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 Жилище за счет республиканского бюджет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10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а досуга по ул. Ленина, д. 16 в с. Большой Сундырь Моргаушского район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235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МБОУ "Моргаушский лицей" под дошкольное образовательное учреждение по ул. 50 лет Октября, д. 34 в с. Моргауши Моргаушского район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244Р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Обеспечение доступной среды жизнедеятельности инвалидов за счет республиканского бюдж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3:00Z</dcterms:created>
  <dc:creator>Бухгалтер 1</dc:creator>
  <dc:description/>
  <cp:keywords/>
  <dc:language>en-US</dc:language>
  <cp:lastModifiedBy>Бухгалтер 1</cp:lastModifiedBy>
  <cp:lastPrinted>2013-03-26T11:06:00Z</cp:lastPrinted>
  <dcterms:modified xsi:type="dcterms:W3CDTF">2013-03-27T05:21:00Z</dcterms:modified>
  <cp:revision>7</cp:revision>
  <dc:subject/>
  <dc:title/>
</cp:coreProperties>
</file>