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72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89.95pt" to="432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ЙЫШЁНУ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3 =</w:t>
            </w:r>
            <w:r>
              <w:rPr>
                <w:b/>
                <w:sz w:val="22"/>
                <w:szCs w:val="22"/>
              </w:rPr>
              <w:t xml:space="preserve"> 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9.95pt" to="6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89.95pt" to="153.9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4155</wp:posOffset>
                  </wp:positionV>
                  <wp:extent cx="800100" cy="790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2013 г? №</w:t>
            </w:r>
            <w:r>
              <w:rPr>
                <w:b/>
                <w:sz w:val="22"/>
                <w:szCs w:val="22"/>
                <w:lang w:val="en-US"/>
              </w:rPr>
              <w:t xml:space="preserve"> 31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margin">
                        <wp:posOffset>114236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89.95pt" to="68.4pt,89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?Моргауш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ET" w:hAnsi="TimesET" w:cs="TimesET"/>
          <w:color w:val="000000"/>
          <w:sz w:val="22"/>
          <w:szCs w:val="22"/>
        </w:rPr>
      </w:pPr>
      <w:r>
        <w:rPr>
          <w:rFonts w:cs="TimesET" w:ascii="TimesET" w:hAnsi="TimesET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ET" w:hAnsi="TimesET" w:eastAsia="TimesET" w:cs="TimesET"/>
          <w:color w:val="000000"/>
          <w:sz w:val="22"/>
          <w:szCs w:val="22"/>
        </w:rPr>
      </w:pPr>
      <w:r>
        <w:rPr>
          <w:rFonts w:eastAsia="TimesET" w:cs="TimesET" w:ascii="TimesET" w:hAnsi="TimesET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048635" cy="541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оведении  район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воды зим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2.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 районного празд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воды зим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ET" w:hAnsi="TimesET" w:cs="TimesE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</w:t>
      </w:r>
    </w:p>
    <w:p>
      <w:pPr>
        <w:pStyle w:val="TextBody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целях обеспечения организованного проведения в районе праздника «Проводы зимы» администрация Моргаушского района постановляет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Районный праздник «Проводы зимы» провести 9 марта в с. Моргауши и 10 марта в с. Б.Сундыр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Для подготовки и проведения районного праздника «Проводы зимы» созда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 Р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администрации района, председате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 В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ый заместитель главы администрации района – начальник управления экономики, развития АПК и муниципальной собственности, заместитель председател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а Л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а Р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финансов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дреев Б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Моргаушского райпо 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горьев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ОУДОД «МДШИ им.Ф.С.Василье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нило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врач БУ  «Моргаушская ЦРБ» МЗСР ЧР (по согласованию);</w:t>
            </w:r>
          </w:p>
        </w:tc>
      </w:tr>
      <w:tr>
        <w:trPr>
          <w:trHeight w:val="41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>Каликов С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/>
              <w:t xml:space="preserve">директор МБУК «Межпоселенческий культурно-досуговый центр Моргаушского района ЧР»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рмолаев С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 Моргаушского сельского поселения 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сн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яющий делами администрации Моргауш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лико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ОУДОД «Детско-юношеская спортивная школа –ФСК «Сывлǎх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е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информационного обеспечения администрации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пт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Большесундырского сельского поселения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кова </w:t>
            </w:r>
            <w:r>
              <w:rPr/>
              <w:t>Л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Большесундырского райпо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лютин Н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специа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итин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– начальник управления капитального строительства и развития общественной инфраструкту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ектором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чов Е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отдела внутренних дел по Моргаушскому рай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 С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оргаушского МУП ЖК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хонов А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уководитель  АУ ЧР «Редакция Моргаушской районной газеты </w:t>
            </w:r>
            <w:r>
              <w:rPr>
                <w:rFonts w:cs="Arial Cyr Chuv" w:ascii="Arial Cyr Chuv" w:hAnsi="Arial Cyr Chuv"/>
              </w:rPr>
              <w:t>«+.нтер\ ялав.</w:t>
            </w:r>
            <w:r>
              <w:rPr/>
              <w:t>» («Знамя Победы») Министерства культуры Чувашской Республик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нова Е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ультуры и архивного дела администрации района.</w:t>
            </w:r>
          </w:p>
        </w:tc>
      </w:tr>
    </w:tbl>
    <w:p>
      <w:pPr>
        <w:pStyle w:val="Con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Утвердить план мероприятий по подготовке и проведению праздника «Проводы зимы» (приложение №1) и программы проведения праздника «Проводы зимы» в с.Моргауши и с.Б.Сундырь (приложение №2, №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.</w:t>
      </w:r>
      <w:r>
        <w:rPr>
          <w:color w:val="000000"/>
        </w:rPr>
        <w:t xml:space="preserve"> Рекомендовать главам сельских поселений, руководителям предприятий, организаций и учреждений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ить участие на празднике коллективов художественного творчества, участников спортивных мероприятий, конных упряжек;</w:t>
      </w:r>
    </w:p>
    <w:p>
      <w:pPr>
        <w:pStyle w:val="Normal"/>
        <w:ind w:firstLine="567"/>
        <w:rPr>
          <w:color w:val="000000"/>
        </w:rPr>
      </w:pPr>
      <w:r>
        <w:rPr/>
        <w:t>- провести аналогичные праздники на местах.</w:t>
      </w:r>
    </w:p>
    <w:p>
      <w:pPr>
        <w:pStyle w:val="Con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–начальника  отдела организационно-кадрового, правового обеспечения и по работе с органами местного самоуправления Тарасову Л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ргаушского района                                                                               Р.Н.Тимофеев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ET" w:ascii="TimesET" w:hAnsi="TimesET"/>
          <w:color w:val="000000"/>
          <w:sz w:val="18"/>
          <w:szCs w:val="18"/>
        </w:rPr>
        <w:t>Исп. Е.Г.Чернова.</w:t>
      </w:r>
    </w:p>
    <w:p>
      <w:pPr>
        <w:pStyle w:val="Normal"/>
        <w:shd w:fill="FFFFFF" w:val="clear"/>
        <w:autoSpaceDE w:val="false"/>
        <w:rPr/>
      </w:pPr>
      <w:r>
        <w:rPr>
          <w:rFonts w:cs="TimesET" w:ascii="TimesET" w:hAnsi="TimesET"/>
          <w:color w:val="000000"/>
          <w:sz w:val="18"/>
          <w:szCs w:val="18"/>
        </w:rPr>
        <w:t>62-5-37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7:00Z</dcterms:created>
  <dc:creator>culture</dc:creator>
  <dc:description/>
  <cp:keywords/>
  <dc:language>en-US</dc:language>
  <cp:lastModifiedBy>culture1</cp:lastModifiedBy>
  <cp:lastPrinted>2011-02-24T11:40:00Z</cp:lastPrinted>
  <dcterms:modified xsi:type="dcterms:W3CDTF">2013-03-04T09:46:00Z</dcterms:modified>
  <cp:revision>53</cp:revision>
  <dc:subject/>
  <dc:title/>
</cp:coreProperties>
</file>