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м конкурсе педагогов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0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 мы с тобою педагоги – чего мы только не умеем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1404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04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етей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курсан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И О 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работы, телефон___________________________________________________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______________________________________________________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аж работы в дополнительном образовании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__________________________________________________</w:t>
      </w:r>
    </w:p>
    <w:p>
      <w:pPr>
        <w:pStyle w:val="Style15"/>
        <w:pBdr>
          <w:bottom w:val="single" w:sz="12" w:space="26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раткое описание опыта работы и сведения о наиболее значимых педагогических успехах за последние 3 года_____________________________________________________</w:t>
      </w:r>
    </w:p>
    <w:p>
      <w:pPr>
        <w:pStyle w:val="Style15"/>
        <w:pBdr>
          <w:bottom w:val="single" w:sz="12" w:space="26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основание для участия в конкурсе __________________________________________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1.Укажите тему мастера - класса. 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Times New Roman" w:cs="Century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4:00Z</dcterms:created>
  <dc:creator>Егорова С.В.</dc:creator>
  <dc:description/>
  <cp:keywords/>
  <dc:language>en-US</dc:language>
  <cp:lastModifiedBy>Егорова С.В.</cp:lastModifiedBy>
  <cp:lastPrinted>2013-03-19T12:24:00Z</cp:lastPrinted>
  <dcterms:modified xsi:type="dcterms:W3CDTF">2013-03-19T10:52:00Z</dcterms:modified>
  <cp:revision>4</cp:revision>
  <dc:subject/>
  <dc:title/>
</cp:coreProperties>
</file>