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</w:t>
      </w:r>
    </w:p>
    <w:p>
      <w:pPr>
        <w:pStyle w:val="Normal"/>
        <w:ind w:right="-6" w:firstLine="567"/>
        <w:jc w:val="center"/>
        <w:rPr/>
      </w:pPr>
      <w:r>
        <w:rPr>
          <w:sz w:val="24"/>
          <w:szCs w:val="24"/>
        </w:rPr>
        <w:t xml:space="preserve">участницы районного конкурса </w:t>
      </w:r>
      <w:r>
        <w:rPr>
          <w:rFonts w:cs="Arial Cyr Chuv" w:ascii="Arial Cyr Chuv" w:hAnsi="Arial Cyr Chuv"/>
        </w:rPr>
        <w:t>«Муркаш пики – 201</w:t>
      </w:r>
      <w:r>
        <w:rPr/>
        <w:t>3</w:t>
      </w:r>
      <w:r>
        <w:rPr>
          <w:rFonts w:cs="Arial Cyr Chuv" w:ascii="Arial Cyr Chuv" w:hAnsi="Arial Cyr Chuv"/>
        </w:rPr>
        <w:t>»</w:t>
      </w:r>
      <w:r>
        <w:rPr/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«Моргаушская красавица-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4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амилия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мя</w:t>
              <w:tab/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. Отчество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рождения, возраст (полных</w:t>
              <w:tab/>
              <w:t xml:space="preserve"> лет)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йон (город) участницы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о жительства</w:t>
              <w:tab/>
              <w:t>-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зование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сто учебы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сто работы (для работающих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Цель участия в конкурсе (на чувашском языке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ладение языками</w:t>
              <w:tab/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Увлечения (на чувашском языке)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Личные достоинства (на чувашском языке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Любимый национальный герой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чувашском языке)</w:t>
              <w:tab/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Мечта (на чувашском языке)</w:t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Любимая пословица (поговорка)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чувашском языке)</w:t>
              <w:tab/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Основные принципы жизни (н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м языке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 Рос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тактный телефон,</w:t>
              <w:tab/>
              <w:t>электронная почт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«      » ___________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                      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2:00Z</dcterms:created>
  <dc:creator>culture1</dc:creator>
  <dc:description/>
  <cp:keywords/>
  <dc:language>en-US</dc:language>
  <cp:lastModifiedBy>culture1</cp:lastModifiedBy>
  <dcterms:modified xsi:type="dcterms:W3CDTF">2013-03-04T09:53:00Z</dcterms:modified>
  <cp:revision>2</cp:revision>
  <dc:subject/>
  <dc:title/>
</cp:coreProperties>
</file>