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13 г. № С-__/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исполнении район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за 2012 год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 О Ч Н И К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районного бюджета  Моргаушского района 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400"/>
        <w:gridCol w:w="1460"/>
      </w:tblGrid>
      <w:tr>
        <w:trPr>
          <w:tblHeader w:val="true"/>
          <w:trHeight w:val="60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именование показателе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Код бюджетной классификации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, </w:t>
              <w:br/>
              <w:t>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района – всего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25,5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2000000 00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2000000 0000 7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2000005 0000 7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00000 00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000 00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000 0000 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000 0000 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200 0000 5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200 0000 6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205 0000 5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6050205 0000 6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25,5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 925,9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000 0000 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 925,9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0 0000 5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 925,9</w:t>
            </w:r>
          </w:p>
        </w:tc>
      </w:tr>
      <w:tr>
        <w:trPr>
          <w:trHeight w:val="108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5 0000 5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 925,9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800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000 0000 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800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0 0000 6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800,4</w:t>
            </w:r>
          </w:p>
        </w:tc>
      </w:tr>
      <w:tr>
        <w:trPr>
          <w:trHeight w:val="645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5 0000 6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800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5:00Z</dcterms:created>
  <dc:creator>Артур</dc:creator>
  <dc:description/>
  <cp:keywords/>
  <dc:language>en-US</dc:language>
  <cp:lastModifiedBy>Артур</cp:lastModifiedBy>
  <dcterms:modified xsi:type="dcterms:W3CDTF">2013-02-07T11:03:00Z</dcterms:modified>
  <cp:revision>4</cp:revision>
  <dc:subject/>
  <dc:title/>
</cp:coreProperties>
</file>