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Решению Моргаушского район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.__.2013 г. № С-__/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 исполнении районного бюдж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за 2012 год» </w:t>
      </w:r>
    </w:p>
    <w:p>
      <w:pPr>
        <w:pStyle w:val="Heading1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Расходы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районного бюджета Моргаушского  района по разделам и подразделам  функциональной классификации расходов бюджетов Российской Федерации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за 2012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320"/>
        <w:gridCol w:w="1660"/>
      </w:tblGrid>
      <w:tr>
        <w:trPr>
          <w:tblHeader w:val="true"/>
          <w:trHeight w:val="81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бюджетной классификации (раздел/подраздел)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, </w:t>
              <w:br/>
              <w:t>тыс. руб.</w:t>
            </w:r>
          </w:p>
        </w:tc>
      </w:tr>
      <w:tr>
        <w:trPr>
          <w:tblHeader w:val="true"/>
          <w:trHeight w:val="33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372,6</w:t>
            </w:r>
          </w:p>
        </w:tc>
      </w:tr>
      <w:tr>
        <w:trPr>
          <w:trHeight w:val="630" w:hRule="atLeast"/>
        </w:trPr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36,0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9,6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                                                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8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96,3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инская подготовка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6,3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9,9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последствий ЧС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9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765,5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10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4,7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ИЛИЩНО-КОММУНАЛЬНОЕ ХОЗЯЙСТВО         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86,2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,7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90,5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 521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78,1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291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1,4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0,2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479,6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79,6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818,5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5,1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2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82,6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1,5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о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486,8</w:t>
            </w:r>
          </w:p>
        </w:tc>
      </w:tr>
      <w:tr>
        <w:trPr>
          <w:trHeight w:val="31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341,5</w:t>
            </w:r>
          </w:p>
        </w:tc>
      </w:tr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8,5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6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7:00Z</dcterms:created>
  <dc:creator>Артур</dc:creator>
  <dc:description/>
  <cp:keywords/>
  <dc:language>en-US</dc:language>
  <cp:lastModifiedBy>Артур</cp:lastModifiedBy>
  <dcterms:modified xsi:type="dcterms:W3CDTF">2013-02-07T11:04:00Z</dcterms:modified>
  <cp:revision>6</cp:revision>
  <dc:subject/>
  <dc:title/>
</cp:coreProperties>
</file>