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ркаш районĕнч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йĕ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 пайĕ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де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_2013ç. 01 .09   № 2_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ркаш ялĕ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_09_.01._2013г. № 2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Моргауши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от 21.11.2012 г. № 90</w:t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перечня дополнительных к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ов финансового обеспечения, кодов субсид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финансовое обеспечение выполнения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 и субсидий на иные цел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4"/>
          <w:szCs w:val="24"/>
        </w:rPr>
        <w:t xml:space="preserve">          </w:t>
      </w:r>
      <w:r>
        <w:rPr>
          <w:sz w:val="28"/>
          <w:szCs w:val="28"/>
        </w:rPr>
        <w:t>В соответствии с пунктом 1 статьи 9 Бюджетного кодекса Российской Федерации от 31.07.1998 г. № 145-ФЗ, приказом Министерства финансов России от 29.12.2011 № 190н «О внесении изменений в Указания о порядке применения бюджетной классификации Российской Федерации, утвержденные приказом Министерства финансов Российской Федерации от 28.12.2010 г. №190н», для ведения учета по предоставлению субсидий бюджетным и автономным муниципальным учреждениям на финансовое обеспечение выполнения муниципального задания в планах финансово-хозяйственной деятельности, а также для формирования сводной бюджетной росписи по бюджетным и автономным муниципальным учреждениям Моргаушского района Чувашской Республ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риказ финансового отдела администрации Моргаушского района Чувашской Республики от 21.11.2012 г. № 90 «Об утверждении перечня дополнительных кодов видов финансового обеспечения, кодов субсидий на финансовое обеспечение выполнения муниципального задания и субсидий на иные цели» (далее – Приказ), следующее изменение, изложив приложение к Приказу в редакции согласно приложению к настоящему прик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 Настоящий приказ вступает в силу с момента подписания и распространяется на правоотношения, возникшие с 1 января 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оргаушского район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вашской Республики                                           </w:t>
        <w:tab/>
        <w:tab/>
        <w:tab/>
        <w:t>Р.И.Ананье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риказу финансового отдела</w:t>
      </w:r>
    </w:p>
    <w:p>
      <w:pPr>
        <w:pStyle w:val="Normal"/>
        <w:jc w:val="right"/>
        <w:rPr/>
      </w:pPr>
      <w:r>
        <w:rPr/>
        <w:t xml:space="preserve">администрации Моргаушского района 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Normal"/>
        <w:jc w:val="right"/>
        <w:rPr/>
      </w:pPr>
      <w:r>
        <w:rPr/>
        <w:t>от 09. 01. 2013 г.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риказу финансового отдела</w:t>
      </w:r>
    </w:p>
    <w:p>
      <w:pPr>
        <w:pStyle w:val="Normal"/>
        <w:jc w:val="right"/>
        <w:rPr/>
      </w:pPr>
      <w:r>
        <w:rPr/>
        <w:t xml:space="preserve">администрации Моргаушского района 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Normal"/>
        <w:jc w:val="right"/>
        <w:rPr/>
      </w:pPr>
      <w:r>
        <w:rPr/>
        <w:t>от  21. 11. 2012 г. № 90</w:t>
      </w:r>
    </w:p>
    <w:p>
      <w:pPr>
        <w:pStyle w:val="Normal"/>
        <w:jc w:val="right"/>
        <w:rPr/>
      </w:pPr>
      <w:r>
        <w:rPr/>
      </w:r>
    </w:p>
    <w:p>
      <w:pPr>
        <w:pStyle w:val="Heading6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х кодов видов финансового обеспечения, кодов субсидий на финансовое обеспечение выполнения  муниципального зад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субсидий на иные цел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вводимых с 1 января 2012 года </w:t>
      </w:r>
    </w:p>
    <w:tbl>
      <w:tblPr>
        <w:tblW w:w="10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8602"/>
      </w:tblGrid>
      <w:tr>
        <w:trPr>
          <w:trHeight w:val="25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5E83"/>
              </w:rPr>
            </w:pPr>
            <w:r>
              <w:rPr>
                <w:color w:val="405E83"/>
              </w:rPr>
              <w:t>Код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5E83"/>
              </w:rPr>
            </w:pPr>
            <w:r>
              <w:rPr>
                <w:color w:val="405E83"/>
              </w:rPr>
              <w:t>Наименование</w:t>
            </w:r>
          </w:p>
        </w:tc>
      </w:tr>
      <w:tr>
        <w:trPr>
          <w:trHeight w:val="25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2М1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оказания платных услуг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2М3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иной приносящей доход деятельности (услуги) в том числе для средств, поступающих как возмещение коммунальных платежей по арендуемым помещениям</w:t>
            </w:r>
          </w:p>
        </w:tc>
      </w:tr>
      <w:tr>
        <w:trPr>
          <w:trHeight w:val="25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4М0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ыполнение муниципального задания</w:t>
            </w:r>
          </w:p>
        </w:tc>
      </w:tr>
      <w:tr>
        <w:trPr>
          <w:trHeight w:val="25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4М0-851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уплату налога на имущество</w:t>
            </w:r>
          </w:p>
        </w:tc>
      </w:tr>
      <w:tr>
        <w:trPr>
          <w:trHeight w:val="25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5М0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иные цели</w:t>
            </w:r>
          </w:p>
        </w:tc>
      </w:tr>
      <w:tr>
        <w:trPr>
          <w:trHeight w:val="25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5М0-090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</w:tr>
      <w:tr>
        <w:trPr>
          <w:trHeight w:val="25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2М1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оказания платных услуг</w:t>
            </w:r>
          </w:p>
        </w:tc>
      </w:tr>
      <w:tr>
        <w:trPr>
          <w:trHeight w:val="25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2М2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организации предоставления общедоступного бесплатного дошкольного образования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2М3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иной приносящей доход деятельности (услуги) в том числе для средств, поступающих как возмещение коммунальных платежей по арендуемым помещениям</w:t>
            </w:r>
          </w:p>
        </w:tc>
      </w:tr>
      <w:tr>
        <w:trPr>
          <w:trHeight w:val="25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2М4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на организацию питания в летних лагерях</w:t>
            </w:r>
          </w:p>
        </w:tc>
      </w:tr>
      <w:tr>
        <w:trPr>
          <w:trHeight w:val="25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4М0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ыполнение муниципального задания</w:t>
            </w:r>
          </w:p>
        </w:tc>
      </w:tr>
      <w:tr>
        <w:trPr>
          <w:trHeight w:val="25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4М0-851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уплату налога на имущество</w:t>
            </w:r>
          </w:p>
        </w:tc>
      </w:tr>
      <w:tr>
        <w:trPr>
          <w:trHeight w:val="25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5М0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иные цели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5М1-051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денежное вознаграждение за классное руководство педагогическим работникам муниципальных образовательных учреждений</w:t>
            </w:r>
          </w:p>
        </w:tc>
      </w:tr>
      <w:tr>
        <w:trPr>
          <w:trHeight w:val="25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5М2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капитальный ремонт объектов социально-культурной сферы</w:t>
            </w:r>
          </w:p>
        </w:tc>
      </w:tr>
      <w:tr>
        <w:trPr>
          <w:trHeight w:val="25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5М3-058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модернизацию региональных систем общего образования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5М4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капитальный ремонт общеобразовательных учреждений в рамках Комплекса мер по модернизации системы общего образования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5М4-058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капитальный ремонт общеобразовательных учреждений в рамках Комплекса мер по модернизации системы общего образования</w:t>
            </w:r>
          </w:p>
        </w:tc>
      </w:tr>
      <w:tr>
        <w:trPr>
          <w:trHeight w:val="25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5М5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еализацию государственной Программы РФ "Доступная среда" на 2011-2015 годы</w:t>
            </w:r>
          </w:p>
        </w:tc>
      </w:tr>
      <w:tr>
        <w:trPr>
          <w:trHeight w:val="25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5М5-442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еализацию государственной программы РФ "Доступная среда" на 2011-2015 годы"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5ММ2-5210111М2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на осуществление капитального ремонта объектов социально-культурной сферы муниципальных образований с местного бюджета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5МР2-5210111Р2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софинансирование на осуществление капитального ремонта объектов социально-культурной сферы муниципальных образований с республиканского бюджета</w:t>
            </w:r>
          </w:p>
        </w:tc>
      </w:tr>
      <w:tr>
        <w:trPr>
          <w:trHeight w:val="25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2М1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оказания платных услуг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2М3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иной приносящей доход деятельности (услуги) в том числе для средств, поступающих как возмещение коммунальных платежей по арендуемым помещениям</w:t>
            </w:r>
          </w:p>
        </w:tc>
      </w:tr>
      <w:tr>
        <w:trPr>
          <w:trHeight w:val="25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4М0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ыполнение муниципального задания</w:t>
            </w:r>
          </w:p>
        </w:tc>
      </w:tr>
      <w:tr>
        <w:trPr>
          <w:trHeight w:val="25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4М0-851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уплату налога на имущество</w:t>
            </w:r>
          </w:p>
        </w:tc>
      </w:tr>
      <w:tr>
        <w:trPr>
          <w:trHeight w:val="25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5М0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иные цели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4М99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ки прошлых лет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4М99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ки прошлых лет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4М99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ки прошлых л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1:53:00Z</dcterms:created>
  <dc:creator>Бухгалтер 1</dc:creator>
  <dc:description/>
  <cp:keywords/>
  <dc:language>en-US</dc:language>
  <cp:lastModifiedBy>Бухгалтер 1</cp:lastModifiedBy>
  <cp:lastPrinted>2012-01-27T15:20:00Z</cp:lastPrinted>
  <dcterms:modified xsi:type="dcterms:W3CDTF">2012-01-27T12:27:00Z</dcterms:modified>
  <cp:revision>1</cp:revision>
  <dc:subject/>
  <dc:title/>
</cp:coreProperties>
</file>