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Ю=касси</w:t>
            </w:r>
            <w:r>
              <w:rPr>
                <w:b/>
                <w:sz w:val="24"/>
                <w:szCs w:val="24"/>
              </w:rPr>
              <w:t xml:space="preserve"> ял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утатсен пух</w:t>
            </w:r>
            <w:r>
              <w:rPr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ськас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ind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2012ç.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-18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12 г.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-18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Arial Cyr Chuv" w:hAnsi="Arial Cyr Chuv"/>
                <w:sz w:val="18"/>
                <w:lang w:val="en-US" w:eastAsia="en-US"/>
              </w:rPr>
              <w:t xml:space="preserve">Ю=касси с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. Юська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назначении досрочных выборов главы Юськасинского сельского поселения Моргаушского района Чувашской Республики </w:t>
            </w:r>
          </w:p>
          <w:p>
            <w:pPr>
              <w:pStyle w:val="Normal"/>
              <w:ind w:hanging="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71 Федерального закона  от 12.06.2002 г. № 67-ФЗ «Об основных гарантиях избирательных прав и права на участие в референдуме граждан Российской Федерации», со статьями 5 и 49 Закона Чувашской Республики от  25.11.2003 г. № 41  «О выборах в органы местного самоуправления в Чувашской Республике», Уставом Юськасинского сельского поселения Моргаушского района Собрание депутатов Юськасинского сельского поселения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Назначить  досрочные выборы главы Юськасинского сельского поселения   Моргаушского района  Чувашской Республики  на 14 октября 2012 года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Центральную избирательную комиссию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 подлежит официальному опубликованию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Юськасин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Моргаушского </w:t>
      </w:r>
    </w:p>
    <w:p>
      <w:pPr>
        <w:pStyle w:val="TextBodyIndent"/>
        <w:ind w:hanging="0"/>
        <w:rPr>
          <w:rFonts w:ascii="TimesET;Times New Roman" w:hAnsi="TimesET;Times New Roman" w:cs="TimesET;Times New Roman"/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         Л.В.Павлов</w:t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  <w:lang w:val="tt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9"/>
    <w:qFormat/>
    <w:rPr>
      <w:color w:val="008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</w:tabs>
      <w:autoSpaceDE w:val="true"/>
      <w:ind w:right="-1"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40" w:hanging="0"/>
    </w:pPr>
    <w:rPr>
      <w:rFonts w:ascii="Times New Roman" w:hAnsi="Times New Roman" w:cs="Times New Roma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8:00Z</dcterms:created>
  <dc:creator>Васильева</dc:creator>
  <dc:description/>
  <dc:language>en-US</dc:language>
  <cp:lastModifiedBy>admin</cp:lastModifiedBy>
  <cp:lastPrinted>2009-07-06T17:13:00Z</cp:lastPrinted>
  <dcterms:modified xsi:type="dcterms:W3CDTF">2012-07-27T05:10:00Z</dcterms:modified>
  <cp:revision>5</cp:revision>
  <dc:subject/>
  <dc:title>Постановление Кабинета Министров Чувашской Республики</dc:title>
</cp:coreProperties>
</file>