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н                                                            Муркаш районĕн                                                              депутачĕсен Пухā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______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9525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7.2012.№ С-20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Heading1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  <w:sz w:val="24"/>
          <w:szCs w:val="24"/>
        </w:rPr>
        <w:t>О внесении изменений в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ешение Моргаушского районного Собрания депутатов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от 30.11.2011 г. №С-12/3  «О районном бюджет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Моргаушского  района Чувашской  Республики на 2012 год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Законом Чувашской Республики от 23.07.2012 года № 43 «О внесении изменений в Закон Чувашской Республики от 5.12.2011 года №86 «О республиканском бюджете Чувашской Республики на 2012 год и на плановый период 2013-2014 годов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ргаушское районное Собрание депутатов решило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Статья 1</w:t>
      </w:r>
      <w:r>
        <w:rPr>
          <w:sz w:val="24"/>
          <w:szCs w:val="24"/>
        </w:rPr>
        <w:t>. Внести в решение Моргаушского районного Собрания депутатов от 30.11.2011 года №С-12/3 «О районном бюджете Моргаушского района  Чувашской Республики на 2012 год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татью 1 изложить в следующей редакции:</w:t>
      </w:r>
    </w:p>
    <w:p>
      <w:pPr>
        <w:pStyle w:val="Normal"/>
        <w:jc w:val="both"/>
        <w:rPr/>
      </w:pPr>
      <w:bookmarkStart w:id="0" w:name="sub_100"/>
      <w:bookmarkEnd w:id="0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Утвердить основные характеристики районного бюджета Моргаушского района на 2012 год:</w:t>
      </w:r>
    </w:p>
    <w:p>
      <w:pPr>
        <w:pStyle w:val="Normal"/>
        <w:jc w:val="both"/>
        <w:rPr/>
      </w:pPr>
      <w:bookmarkStart w:id="1" w:name="sub_100"/>
      <w:bookmarkEnd w:id="1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нозируемый общий объем доходов районного бюджета Моргаушского района в сумме 444845,8 тыс. рублей, в том числе объем межбюджетных трансфертов из республиканского бюджета 330288,7 тыс. рублей, из бюджетов сельских поселений 4967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ем расходов районного бюджета Моргаушского района в сумме 451127,7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ельный объем муниципального долга Моргаушского района в сумме 690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ерхний предел муниципального внутреннего долга Моргаушского района на 1 января 2013 года в сумме 7000,0 тыс. рублей, в том числе верхний предел долга по муниципальным гарантиям Моргаушского района 5000 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нозируемый дефицит районного бюджета Моргаушского района в сумме 6281,9 тыс. рублей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татье 6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 пункте «а»  слова «приложению 4,4.1,4.2,4.3» заменить словами «приложениям 4,4.1,4.2,4.3,4.4»;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в пункте «б» слова «приложению 5,5.1,5.2,5.3» заменить словами «приложениям 5,5.1,5.2,5.3,5.4»;</w:t>
      </w:r>
    </w:p>
    <w:p>
      <w:pPr>
        <w:pStyle w:val="Normal"/>
        <w:ind w:left="568" w:hanging="0"/>
        <w:jc w:val="both"/>
        <w:rPr/>
      </w:pPr>
      <w:r>
        <w:rPr>
          <w:sz w:val="24"/>
          <w:szCs w:val="24"/>
        </w:rPr>
        <w:t>в пункте «д» слова «18052,7 тыс. рублей» заменить словами «17875,4 тыс. рубле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статье 1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ункте «а» части 1 слова «69989,4 тыс. рублей»  заменить словами «89735,5 тыс. рубл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абзаце 4 части 2 слова «3039,5 тыс. рублей » заменить словами «2862,2 тыс. рублей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полнить новыми абзацами одиннадцатым, двенадцатым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софинансирование расходов бюджетов муниципальных образован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2012 год в сумме 2750,4 тыс. рублей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финансирование  объектов капитального строительства государственной (муниципальной) собственности Чувашской Республики в рамках республиканской целевой программы «Культура Чувашии: 2010-2020 годы» в сумме 16973,0 тыс. рублей»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 статье 12:</w:t>
      </w:r>
    </w:p>
    <w:p>
      <w:pPr>
        <w:pStyle w:val="Normal"/>
        <w:ind w:firstLine="568"/>
        <w:rPr/>
      </w:pPr>
      <w:r>
        <w:rPr>
          <w:sz w:val="24"/>
          <w:szCs w:val="24"/>
        </w:rPr>
        <w:t>в пункте «а» слова «37745,5 тыс. рублей» заменить словами «48430,4 тыс. рублей», слова «12072,6 тыс. рублей» заменить словами «16550,4 тыс. рублей»;</w:t>
      </w:r>
    </w:p>
    <w:p>
      <w:pPr>
        <w:pStyle w:val="Normal"/>
        <w:ind w:left="568" w:hanging="0"/>
        <w:rPr/>
      </w:pPr>
      <w:r>
        <w:rPr>
          <w:sz w:val="24"/>
          <w:szCs w:val="24"/>
        </w:rPr>
        <w:t>в пункте «б» слова «12984,5  тыс. рублей» заменить словами «12807,2тыс. рублей»,</w:t>
      </w:r>
    </w:p>
    <w:p>
      <w:pPr>
        <w:pStyle w:val="Normal"/>
        <w:ind w:left="568" w:hanging="0"/>
        <w:rPr/>
      </w:pPr>
      <w:r>
        <w:rPr>
          <w:sz w:val="24"/>
          <w:szCs w:val="24"/>
        </w:rPr>
        <w:t>5) дополнить  приложением 4.4 следующего содержания:</w:t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63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№ 4.4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Моргаушского районного Собрания депутатов  от 30.11.2011 г.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С-12/3 «О районном бюджете Моргаушского района Чувашской Республики на 2012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ределения бюджетных ассигнований на 2012 год по разделам, подразделам, целевым статьям и видам расходов классификации расходов районного бюджета Моргаушского района, предусмотренного приложениями 4, 4.1,4.2,4.3 к решению Моргаушского районного Собрания депутатов на 2012 год »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275"/>
        <w:gridCol w:w="612"/>
        <w:gridCol w:w="1515"/>
      </w:tblGrid>
      <w:tr>
        <w:trPr>
          <w:trHeight w:val="83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тыс. руб.) увеличение, уменьшение (-)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дминистративной ре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4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4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4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«Модернизация  и развитие автомобильных дорог в Чувашской Республике на 2006-2010 годы с прогнозом до 202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4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4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4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4,7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здания МБОУ «Моргаушский лицей» под дошкольное образовательное учреждение по ул.50 лет Октября, д. 34 в с. Моргауши Моргауш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Развитие образования в Моргаушском районе ЧР на 2012-2020 годы (Постановление администрации Моргаушского района от 24.01.2012 г.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9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9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Развитие образования в Моргаушском районе ЧР на 2012-2020 годы (Постановление администрации Моргаушского района от 24.01.2012 г.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9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9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7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7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в связи с представлением учителям общеобразовательных учреждений ипотечного кре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7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7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3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6973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3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«Культура Чувашии: 2010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6973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центра досуга по ул. Ленина, д.16 в с.Большой Сундырь Моргауш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3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3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7,3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7,3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4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ая целевая программа «Жилище» 2002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5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» федеральной целевой программы «Жилищ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5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5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6,8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программа «Государственная поддержка молодых семей в решении жилищной проблемы на 2002-2015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6,8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местным бюджетам на обеспечение жильем  молодых семей в рамках федеральной целевой программы «Жилище» на 2011-2015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6,8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6,8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3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3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Развитие физической культуры и спорта в Моргаушском районе (Постановление администрации Моргаушского района №70 от 23.01.2012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>
          <w:trHeight w:val="41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) дополнить  приложением 5.4 следующего содержания:</w:t>
      </w:r>
    </w:p>
    <w:p>
      <w:pPr>
        <w:pStyle w:val="Normal"/>
        <w:ind w:left="5040" w:firstLine="63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№ 5.4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Моргаушского районного Собрания депутатов  от 30.11.2011 г.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С-12/3 «О районном бюджете Моргаушского района Чувашской Республики на 2012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я бюджетных ассигнований на 2012 год по разделам, подразделам,</w:t>
      </w:r>
    </w:p>
    <w:p>
      <w:pPr>
        <w:pStyle w:val="Normal"/>
        <w:jc w:val="center"/>
        <w:rPr/>
      </w:pPr>
      <w:r>
        <w:rPr>
          <w:sz w:val="24"/>
          <w:szCs w:val="24"/>
        </w:rPr>
        <w:t>целевым статьям и видам расходов классификации расходов бюджетов в ведомственной структуре расходов районного бюджета Моргаушского района, предусмотренного приложением 5,5.1,5.3 к решению Моргаушского районного Собрания депутатов «О районном бюджете Моргаушского района на 2012</w:t>
      </w:r>
      <w:r>
        <w:rPr/>
        <w:t xml:space="preserve"> год»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8"/>
        <w:gridCol w:w="567"/>
        <w:gridCol w:w="709"/>
        <w:gridCol w:w="1134"/>
        <w:gridCol w:w="709"/>
        <w:gridCol w:w="1134"/>
      </w:tblGrid>
      <w:tr>
        <w:trPr>
          <w:trHeight w:val="82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+ув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меньшен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9,9</w:t>
            </w:r>
          </w:p>
        </w:tc>
      </w:tr>
      <w:tr>
        <w:trPr>
          <w:trHeight w:val="35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дминистративной рефор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</w:tr>
      <w:tr>
        <w:trPr>
          <w:trHeight w:val="57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4,7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здания МБОУ «Моргаушский лицей» под дошкольное образовательное учреждение по ул.50 лет Октября, д. 34 в с. Моргауши Моргауш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7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7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в связи с представлением учителям общеобразовательных учреждений ипотечного кред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7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7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Развитие физической культуры и спорта в Моргаушском районе (Постановление администрации Моргаушского района №70 от 23.01.2012 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, молодежной политики, физической культуры и спорта администрации Моргауш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Развитие образования в Моргаушском районе ЧР на 2012-2020 годы (Постановление администрации Моргаушского района от 24.01.2012 г.4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9,0</w:t>
            </w:r>
          </w:p>
        </w:tc>
      </w:tr>
      <w:tr>
        <w:trPr>
          <w:trHeight w:val="50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9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Развитие образования в Моргаушском районе ЧР на 2012-2020 годы (Постановление администрации Моргаушского района от 24.01.2012 г.4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9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9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й отдел администрации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46,1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«Модернизация  и развитие автомобильных дорог в Чувашской Республике на 2006-2010 годы с прогнозом до 2025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3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3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3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целевая программа «Культура Чувашии: 2010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3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центра досуга по ул. Ленина, д.16 в с.Большой Сундырь Моргауш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3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3,0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7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7,3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4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ая целевая программа «Жилище» 2002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» федеральной целевой программы «Жилищ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5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6,8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программа «Государственная поддержка молодых семей в решении жилищной проблемы на 2002-2015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6,8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местным бюджетам на обеспечение жильем  молодых семей в рамках федеральной целевой программы «Жилище» на 2011-2015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6,8</w:t>
            </w:r>
          </w:p>
        </w:tc>
      </w:tr>
      <w:tr>
        <w:trPr>
          <w:trHeight w:val="41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6,8</w:t>
            </w:r>
          </w:p>
        </w:tc>
      </w:tr>
    </w:tbl>
    <w:p>
      <w:pPr>
        <w:pStyle w:val="Normal"/>
        <w:ind w:right="-126" w:hanging="0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       </w:t>
      </w:r>
      <w:r>
        <w:rPr>
          <w:rFonts w:cs="TimesET;Times New Roman" w:ascii="TimesET;Times New Roman" w:hAnsi="TimesET;Times New Roman"/>
          <w:sz w:val="24"/>
        </w:rPr>
        <w:t xml:space="preserve">7) внести в приложение 7 </w:t>
      </w:r>
      <w:r>
        <w:rPr>
          <w:rFonts w:cs="TimesET;Times New Roman" w:ascii="TimesET;Times New Roman" w:hAnsi="TimesET;Times New Roman"/>
          <w:sz w:val="24"/>
          <w:szCs w:val="24"/>
        </w:rPr>
        <w:t>«Распределение бюджетных ассигнований районного бюджета Моргаушского района Чувашской Республики на реализацию районных целевых программ на 2012 год» следующие изменения:</w:t>
      </w:r>
      <w:r>
        <w:rPr>
          <w:rFonts w:cs="TimesET;Times New Roman" w:ascii="TimesET;Times New Roman" w:hAnsi="TimesET;Times New Roman"/>
          <w:sz w:val="24"/>
        </w:rPr>
        <w:t xml:space="preserve">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992"/>
        <w:gridCol w:w="992"/>
        <w:gridCol w:w="1418"/>
      </w:tblGrid>
      <w:tr>
        <w:trPr>
          <w:trHeight w:val="46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райо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тыс. руб.)</w:t>
            </w:r>
          </w:p>
        </w:tc>
      </w:tr>
      <w:tr>
        <w:trPr>
          <w:trHeight w:val="361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7" w:righ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</w:tr>
      <w:tr>
        <w:trPr>
          <w:trHeight w:val="361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зи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7" w:right="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3151,9»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полнить позици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Районная целевая программа «Развитие физической культуры и спорта в Моргаушском районе (Постановление администрации Моргаушского района №70 от 23.01.2012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70,3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70,3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70,3</w:t>
            </w:r>
          </w:p>
        </w:tc>
      </w:tr>
      <w:tr>
        <w:trPr>
          <w:trHeight w:val="24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8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7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</w:t>
            </w:r>
            <w:r>
              <w:rPr>
                <w:spacing w:val="20"/>
                <w:sz w:val="24"/>
                <w:szCs w:val="24"/>
              </w:rPr>
              <w:t>70,3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) в приложении 8: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лицу 4 «Распределение субсидий бюджетам сельских поселений на предоставление гражданам социальных выплат для приобретения жилья, являющимся участниками подпрограммы «Обеспечение жильем молодых семей» федеральной целевой программы «Жилище» на 2011- 2015 годы, на 2012 год» изложить в следующей редакции: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«</w:t>
      </w:r>
      <w:r>
        <w:rPr>
          <w:i/>
          <w:iCs/>
          <w:sz w:val="24"/>
          <w:szCs w:val="24"/>
        </w:rPr>
        <w:t>Таблица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сидий бюджетам сельских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едоставление гражданам социальных выплат для приобретения жилья, являющимся участниками подпрограммы «Обеспечение жильем молодых семей» федеральной целевой программы «Жилище» на 2011- 2015 годы, на 2012 год.                                                                                                                                                    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2"/>
        <w:gridCol w:w="1436"/>
        <w:gridCol w:w="2081"/>
        <w:gridCol w:w="1742"/>
      </w:tblGrid>
      <w:tr>
        <w:trPr>
          <w:trHeight w:val="2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в рублях.)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касин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5,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5,8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90,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5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5,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5,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,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1,1»;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i/>
          <w:i/>
          <w:iCs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szCs w:val="24"/>
        </w:rPr>
        <w:t xml:space="preserve">        </w:t>
      </w: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дополнить таблицей 13 следующего содержания:</w:t>
      </w:r>
    </w:p>
    <w:p>
      <w:pPr>
        <w:pStyle w:val="Normal"/>
        <w:ind w:left="568" w:hanging="0"/>
        <w:jc w:val="right"/>
        <w:rPr/>
      </w:pPr>
      <w:r>
        <w:rPr>
          <w:i/>
          <w:iCs/>
          <w:sz w:val="24"/>
          <w:szCs w:val="24"/>
        </w:rPr>
        <w:t>«Таблица</w:t>
      </w:r>
      <w:r>
        <w:rPr>
          <w:i/>
          <w:iCs/>
        </w:rPr>
        <w:t xml:space="preserve"> 13</w:t>
      </w:r>
      <w:r>
        <w:rPr>
          <w:iCs/>
          <w:sz w:val="24"/>
          <w:szCs w:val="24"/>
        </w:rPr>
        <w:t xml:space="preserve">   </w:t>
      </w:r>
    </w:p>
    <w:p>
      <w:pPr>
        <w:pStyle w:val="Normal"/>
        <w:ind w:left="568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Распределение прочих субсидий бюджетам поселений</w:t>
      </w:r>
    </w:p>
    <w:p>
      <w:pPr>
        <w:pStyle w:val="Normal"/>
        <w:ind w:left="568" w:hanging="0"/>
        <w:jc w:val="center"/>
        <w:rPr/>
      </w:pPr>
      <w:r>
        <w:rPr>
          <w:iCs/>
          <w:sz w:val="24"/>
          <w:szCs w:val="24"/>
        </w:rPr>
        <w:t xml:space="preserve">на осуществление капитального ремонта   дворовых территорий многоквартирных жилых домов, проездов дворовым территориям многоквартирных домов населенных пунктов </w:t>
      </w:r>
    </w:p>
    <w:p>
      <w:pPr>
        <w:pStyle w:val="Normal"/>
        <w:ind w:left="56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2012 год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252"/>
        <w:gridCol w:w="2974"/>
      </w:tblGrid>
      <w:tr>
        <w:trPr>
          <w:trHeight w:val="5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сельских поселе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касинско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1</w:t>
            </w:r>
          </w:p>
        </w:tc>
      </w:tr>
      <w:tr>
        <w:trPr>
          <w:trHeight w:val="301" w:hRule="atLeast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,4»;</w:t>
            </w:r>
          </w:p>
        </w:tc>
      </w:tr>
    </w:tbl>
    <w:p>
      <w:pPr>
        <w:pStyle w:val="Normal"/>
        <w:rPr/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дополнить таблицей 14 следующего содержания:</w:t>
      </w:r>
    </w:p>
    <w:p>
      <w:pPr>
        <w:pStyle w:val="Normal"/>
        <w:ind w:left="568" w:hanging="0"/>
        <w:jc w:val="right"/>
        <w:rPr/>
      </w:pPr>
      <w:r>
        <w:rPr>
          <w:i/>
          <w:iCs/>
          <w:sz w:val="24"/>
          <w:szCs w:val="24"/>
        </w:rPr>
        <w:t>«Таблица</w:t>
      </w:r>
      <w:r>
        <w:rPr>
          <w:i/>
          <w:iCs/>
        </w:rPr>
        <w:t xml:space="preserve"> 14</w:t>
      </w:r>
      <w:r>
        <w:rPr>
          <w:iCs/>
          <w:sz w:val="24"/>
          <w:szCs w:val="24"/>
        </w:rPr>
        <w:t xml:space="preserve">   </w:t>
      </w:r>
    </w:p>
    <w:p>
      <w:pPr>
        <w:pStyle w:val="Normal"/>
        <w:ind w:left="568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Распределение прочих субсидий бюджетам поселений</w:t>
      </w:r>
    </w:p>
    <w:p>
      <w:pPr>
        <w:pStyle w:val="Normal"/>
        <w:ind w:left="568" w:hanging="0"/>
        <w:jc w:val="center"/>
        <w:rPr>
          <w:i/>
          <w:i/>
          <w:iCs/>
        </w:rPr>
      </w:pPr>
      <w:r>
        <w:rPr>
          <w:i/>
          <w:iCs/>
          <w:sz w:val="24"/>
          <w:szCs w:val="24"/>
        </w:rPr>
        <w:t>на бюджетные инвестиции в объекты капитального строительства,  находящихся в муниципальной собственности в рамках республиканской целевой программы «Культура Чувашии: 2010-2020 годы», на 2012 год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"/>
        <w:gridCol w:w="970"/>
        <w:gridCol w:w="5734"/>
        <w:gridCol w:w="2925"/>
        <w:gridCol w:w="110"/>
        <w:gridCol w:w="23"/>
      </w:tblGrid>
      <w:tr>
        <w:trPr>
          <w:trHeight w:val="276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сельских поселений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в тыс. руб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ундырско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73,0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9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4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)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приложение 9 «Источники внутреннего финансирования дефицита районного бюджета Моргаушского района на 2012 год» изложить в следующей редакции: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</w:rPr>
              <w:t xml:space="preserve">                                                                              </w:t>
            </w:r>
            <w:r>
              <w:rPr>
                <w:rFonts w:cs="TimesET;Times New Roman" w:ascii="TimesET;Times New Roman" w:hAnsi="TimesET;Times New Roman"/>
                <w:sz w:val="24"/>
              </w:rPr>
              <w:t>«Приложение №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ab/>
              <w:tab/>
              <w:tab/>
              <w:tab/>
              <w:tab/>
              <w:tab/>
              <w:t xml:space="preserve">         к решению </w:t>
            </w:r>
            <w:r>
              <w:rPr>
                <w:sz w:val="24"/>
              </w:rPr>
              <w:t xml:space="preserve">Моргаушского </w:t>
            </w:r>
            <w:r>
              <w:rPr>
                <w:rFonts w:cs="TimesET;Times New Roman" w:ascii="TimesET;Times New Roman" w:hAnsi="TimesET;Times New Roman"/>
                <w:sz w:val="24"/>
              </w:rPr>
              <w:t>районного</w:t>
              <w:tab/>
              <w:tab/>
              <w:tab/>
              <w:tab/>
              <w:tab/>
              <w:tab/>
            </w:r>
            <w:r>
              <w:rPr>
                <w:sz w:val="24"/>
              </w:rPr>
              <w:t xml:space="preserve">                    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Собрания депутатов </w:t>
            </w:r>
            <w:r>
              <w:rPr>
                <w:rFonts w:cs="Calibri" w:ascii="Calibri" w:hAnsi="Calibri"/>
                <w:sz w:val="24"/>
              </w:rPr>
              <w:t>от 30</w:t>
            </w:r>
            <w:r>
              <w:rPr>
                <w:sz w:val="24"/>
              </w:rPr>
              <w:t>.11.2011 г. №С-12/3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ab/>
              <w:tab/>
              <w:tab/>
              <w:tab/>
              <w:tab/>
              <w:tab/>
              <w:t xml:space="preserve">       «О районном бюджете Моргаушского </w:t>
            </w:r>
          </w:p>
          <w:p>
            <w:pPr>
              <w:pStyle w:val="Normal"/>
              <w:ind w:left="4320" w:hanging="0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</w:rPr>
              <w:t xml:space="preserve">        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района Чувашской Республики на 2012 год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внутреннего финансирования дефицита  районного бюджета Моргаушского района Чувашской республики  на 2012 год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  <w:tbl>
            <w:tblPr>
              <w:tblW w:w="9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"/>
              <w:gridCol w:w="3318"/>
              <w:gridCol w:w="1724"/>
              <w:gridCol w:w="2699"/>
              <w:gridCol w:w="1984"/>
              <w:gridCol w:w="140"/>
            </w:tblGrid>
            <w:tr>
              <w:trPr/>
              <w:tc>
                <w:tcPr>
                  <w:tcW w:w="3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</w:rPr>
                    <w:t>Код бюджетной классификации</w:t>
                  </w:r>
                </w:p>
              </w:tc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</w:rPr>
                    <w:t>Наименова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b/>
                      <w:b/>
                      <w:sz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</w:rPr>
                    <w:t>(в тыс.руб.)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ET;Times New Roman" w:hAnsi="TimesET;Times New Roman" w:cs="TimesET;Times New Roman"/>
                      <w:b/>
                      <w:b/>
                      <w:sz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</w:rPr>
                    <w:t>000 01 02 00 00 00  0000 000</w:t>
                  </w:r>
                </w:p>
              </w:tc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24"/>
                    </w:rPr>
                    <w:t>800,0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ET;Times New Roman" w:hAnsi="TimesET;Times New Roman" w:cs="TimesET;Times New Roman"/>
                      <w:sz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</w:rPr>
                    <w:t>000 01 05 00 00 00 0000 000</w:t>
                  </w:r>
                </w:p>
              </w:tc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24"/>
                    </w:rPr>
                  </w:pPr>
                  <w:r>
                    <w:rPr>
                      <w:rFonts w:eastAsia="TimesET;Times New Roman" w:cs="TimesET;Times New Roman" w:ascii="TimesET;Times New Roman" w:hAnsi="TimesET;Times New Roman"/>
                      <w:sz w:val="24"/>
                    </w:rPr>
                    <w:t xml:space="preserve">          </w:t>
                  </w:r>
                  <w:r>
                    <w:rPr>
                      <w:rFonts w:cs="TimesET;Times New Roman" w:ascii="TimesET;Times New Roman" w:hAnsi="TimesET;Times New Roman"/>
                      <w:sz w:val="24"/>
                    </w:rPr>
                    <w:t>5207,3</w:t>
                  </w:r>
                </w:p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</w:rPr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ET;Times New Roman" w:hAnsi="TimesET;Times New Roman" w:cs="TimesET;Times New Roman"/>
                      <w:sz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</w:rPr>
                    <w:t>000 01 06 04 00 00 0000 000</w:t>
                  </w:r>
                </w:p>
              </w:tc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</w:rPr>
                    <w:t>Исполнение муниципальных гарантий в валюте Российской Федер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24"/>
                    </w:rPr>
                    <w:t>0,0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ET;Times New Roman" w:hAnsi="TimesET;Times New Roman" w:cs="TimesET;Times New Roman"/>
                      <w:sz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</w:rPr>
                    <w:t>000 01 06 05 00 00 0000 000</w:t>
                  </w:r>
                </w:p>
              </w:tc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</w:rPr>
                    <w:t>Бюджетные кредиты, предоставленные внутри страны в валюте Российской Федер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24"/>
                    </w:rPr>
                  </w:pPr>
                  <w:r>
                    <w:rPr>
                      <w:rFonts w:eastAsia="TimesET;Times New Roman" w:cs="TimesET;Times New Roman" w:ascii="TimesET;Times New Roman" w:hAnsi="TimesET;Times New Roman"/>
                      <w:sz w:val="24"/>
                    </w:rPr>
                    <w:t xml:space="preserve">          </w:t>
                  </w:r>
                  <w:r>
                    <w:rPr>
                      <w:rFonts w:cs="TimesET;Times New Roman" w:ascii="TimesET;Times New Roman" w:hAnsi="TimesET;Times New Roman"/>
                      <w:sz w:val="24"/>
                    </w:rPr>
                    <w:t>274,6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ET;Times New Roman" w:hAnsi="TimesET;Times New Roman" w:cs="TimesET;Times New Roman"/>
                      <w:sz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</w:rPr>
                    <w:t>000 01 06 05 01 05 0000 640</w:t>
                  </w:r>
                </w:p>
              </w:tc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</w:rPr>
                    <w:t>Возврат бюджетных кредитов, предоставленных юридическим лицам из бюджетов муниципальных</w:t>
                  </w:r>
                </w:p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24"/>
                    </w:rPr>
                  </w:pPr>
                  <w:r>
                    <w:rPr>
                      <w:rFonts w:eastAsia="TimesET;Times New Roman" w:cs="TimesET;Times New Roman" w:ascii="TimesET;Times New Roman" w:hAnsi="TimesET;Times New Roman"/>
                      <w:sz w:val="24"/>
                    </w:rPr>
                    <w:t xml:space="preserve"> </w:t>
                  </w:r>
                  <w:r>
                    <w:rPr>
                      <w:rFonts w:cs="TimesET;Times New Roman" w:ascii="TimesET;Times New Roman" w:hAnsi="TimesET;Times New Roman"/>
                      <w:sz w:val="24"/>
                    </w:rPr>
                    <w:t>районов в валюте Российской</w:t>
                  </w:r>
                </w:p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24"/>
                    </w:rPr>
                  </w:pPr>
                  <w:r>
                    <w:rPr>
                      <w:rFonts w:eastAsia="TimesET;Times New Roman" w:cs="TimesET;Times New Roman" w:ascii="TimesET;Times New Roman" w:hAnsi="TimesET;Times New Roman"/>
                      <w:sz w:val="24"/>
                    </w:rPr>
                    <w:t xml:space="preserve"> </w:t>
                  </w:r>
                  <w:r>
                    <w:rPr>
                      <w:rFonts w:cs="TimesET;Times New Roman" w:ascii="TimesET;Times New Roman" w:hAnsi="TimesET;Times New Roman"/>
                      <w:sz w:val="24"/>
                    </w:rPr>
                    <w:t>Федер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</w:rPr>
                    <w:t>274,6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ET;Times New Roman" w:hAnsi="TimesET;Times New Roman" w:cs="TimesET;Times New Roman"/>
                      <w:sz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</w:rPr>
                    <w:t>000 01 06 05 02 05 0000 640</w:t>
                  </w:r>
                </w:p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</w:rPr>
                  </w:r>
                </w:p>
              </w:tc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24"/>
                    </w:rPr>
                    <w:t>Возврат бюджетных кредитов, предоставленных бюджетам бюджетной системы Российской Федерации из бюджетов  муниципальных районов в валюте Российской Федер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</w:rPr>
                    <w:t>500,0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ET;Times New Roman" w:hAnsi="TimesET;Times New Roman" w:cs="TimesET;Times New Roman"/>
                      <w:sz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ET;Times New Roman" w:ascii="TimesET;Times New Roman" w:hAnsi="TimesET;Times New Roman"/>
                      <w:sz w:val="24"/>
                    </w:rPr>
                    <w:t>000 01 06 05 02 05 0000 540</w:t>
                  </w:r>
                </w:p>
              </w:tc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бюджетных кредитов юридическим лицам из бюджетов муниципальных районов в валюте Российской Федерации</w:t>
                  </w:r>
                </w:p>
                <w:p>
                  <w:pPr>
                    <w:pStyle w:val="Normal"/>
                    <w:rPr>
                      <w:rFonts w:ascii="TimesET;Times New Roman" w:hAnsi="TimesET;Times New Roman" w:cs="TimesET;Times New Roman"/>
                      <w:sz w:val="24"/>
                      <w:szCs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</w:rPr>
                    <w:t>-500,0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ET;Times New Roman" w:hAnsi="TimesET;Times New Roman" w:cs="TimesET;Times New Roman"/>
                      <w:sz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ET;Times New Roman" w:hAnsi="TimesET;Times New Roman" w:cs="TimesET;Times New Roman"/>
                      <w:sz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</w:rPr>
                  </w:r>
                </w:p>
              </w:tc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</w:rPr>
                    <w:t>6281,9».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ET;Times New Roman" w:hAnsi="TimesET;Times New Roman" w:cs="TimesET;Times New Roman"/>
                      <w:sz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imesET;Times New Roman" w:hAnsi="TimesET;Times New Roman" w:cs="TimesET;Times New Roman"/>
                      <w:sz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</w:rPr>
                  </w:r>
                </w:p>
              </w:tc>
              <w:tc>
                <w:tcPr>
                  <w:tcW w:w="5042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ET;Times New Roman" w:hAnsi="TimesET;Times New Roman" w:cs="TimesET;Times New Roman"/>
                      <w:sz w:val="24"/>
                      <w:szCs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23" w:type="dxa"/>
                  <w:gridSpan w:val="3"/>
                  <w:tcBorders/>
                  <w:tcMar>
                    <w:left w:w="57" w:type="dxa"/>
                    <w:right w:w="57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57" w:firstLine="4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7" w:firstLine="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Статья 2</w:t>
      </w:r>
      <w:r>
        <w:rPr>
          <w:sz w:val="24"/>
          <w:szCs w:val="24"/>
        </w:rPr>
        <w:t>.Настоящее решение опубликовать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ргаушского района                                                                                           И.В.Ник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bCs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Style15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19:00Z</dcterms:created>
  <dc:creator>Nik</dc:creator>
  <dc:description/>
  <cp:keywords/>
  <dc:language>en-US</dc:language>
  <cp:lastModifiedBy>ОЛЬГ@</cp:lastModifiedBy>
  <cp:lastPrinted>2012-08-07T11:19:00Z</cp:lastPrinted>
  <dcterms:modified xsi:type="dcterms:W3CDTF">2012-08-07T07:20:00Z</dcterms:modified>
  <cp:revision>9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