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Ч</w:t>
            </w:r>
            <w:r>
              <w:rPr>
                <w:b/>
                <w:bCs/>
                <w:sz w:val="24"/>
                <w:szCs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ваш Республикин                                                            Муркаш район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н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                                                          депутач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сен Пух</w:t>
            </w:r>
            <w:r>
              <w:rPr>
                <w:b/>
                <w:bCs/>
                <w:sz w:val="24"/>
                <w:szCs w:val="24"/>
              </w:rPr>
              <w:t>ā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____________ </w:t>
            </w:r>
            <w:r>
              <w:rPr>
                <w:b/>
                <w:bCs/>
                <w:sz w:val="24"/>
                <w:szCs w:val="24"/>
              </w:rPr>
              <w:t xml:space="preserve">№ ______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Муркаш сали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  <w:szCs w:val="2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6.2012.№ С-19/1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sz w:val="24"/>
          <w:szCs w:val="24"/>
        </w:rPr>
        <w:t>О внесении изменений 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шение Моргаушского районного Собрания депутато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от 30.11.2011 г. №С-12/3  «О районном бюджет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Моргаушского  района Чувашской  Республики на 2012 год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41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от 25.10.2007 года №21/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гаушское районное Собрание депутатов решило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>. Внести в решение Моргаушского районного Собрания депутатов от 30.11.2011 года №С-12/3 «О районном бюджете Моргаушского района  Чувашской Республики на 2012 год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атью 1 изложить в следующей редакции:</w:t>
      </w:r>
    </w:p>
    <w:p>
      <w:pPr>
        <w:pStyle w:val="Normal"/>
        <w:jc w:val="both"/>
        <w:rPr/>
      </w:pPr>
      <w:bookmarkStart w:id="0" w:name="sub_100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Утвердить основные характеристики районного бюджета Моргаушского района на 2012 год:</w:t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доходов районного бюджета Моргаушского района в сумме 415751,7 тыс. рублей, в том числе объем межбюджетных трансфертов из республиканского бюджета 301194,6 тыс. рублей, из бюджетов сельских поселений 4967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районного бюджета Моргаушского района в сумме 423161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ельный объем муниципального долга Моргаушского района в сумме 690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рхний предел муниципального внутреннего долга Моргаушского района на 1 января 2013 года в сумме 7000,0 тыс. рублей, в том числе верхний предел долга по муниципальным гарантиям Моргаушского района 5000 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дефицит районного бюджета Моргаушского района в сумме 7410,0 тыс. рубле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6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пункте «а»  слова «приложению 4,4.1,4.2» заменить словами «приложениям 4,4.1,4.2,4.3»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пункте «б» слова «приложению 5,5.1,5.2» заменить словами «приложениям 5,5.1,5.2,5.3»;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>в пункте «д» слова «8345,0 тыс. рублей» заменить словами «18052,7 тыс. рубл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татье 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ункте «а» части 1 слова «40841,6 тыс. рублей»  заменить словами «69989,4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бзаце 4 части 2 слова «2794,3 тыс. рублей » заменить словами «3039,5 тыс. рубле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олнить новыми абзацами седьмым, восьмым, девятым, десяты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обеспечение жильем молодых семей и молодых специалистов, проживающих и работающих в сельской местности, в сумме 4660,0 тыс. рублей, обеспечение жильем граждан Российской Федерации, проживающих в сельской местности, в сумме 188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финансирование  объектов капитального строительства государственной (муниципальной) собственности Чувашской Республики в рамках республиканской целевой программы «Социальное развитие села в Чувашской Республике до 2013 года» в сумме 10690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уществление капитального ремонта объектов социально-культурной сферы муниципальных образований в сумме 883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на поощрение победителей республиканского смотра конкурса на звание «Самое  благоустроенное городское (сельское) поселение Чувашии» в сумме 200,0 тыс. рублей».</w:t>
      </w:r>
    </w:p>
    <w:p>
      <w:pPr>
        <w:pStyle w:val="Normal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в пункте «б»  статьи 12 слова «6199,3 тыс. рублей»  заменить словами «12984,5 тыс. рубл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в статье 13 после слов «услугами культуры» дополнить словами «и в сумме 2922,5 тыс. рублей на осуществление части полномочий по выделению доли средств местного бюджета на предоставление социальных выплат по федеральной целевой программе «Жилище» на 2011-2015 годы и по федеральной целевой программе « Социальное развитие села до 2013 года».</w:t>
      </w:r>
    </w:p>
    <w:p>
      <w:pPr>
        <w:pStyle w:val="Normal"/>
        <w:ind w:left="568" w:hanging="0"/>
        <w:rPr/>
      </w:pPr>
      <w:r>
        <w:rPr>
          <w:sz w:val="24"/>
          <w:szCs w:val="24"/>
        </w:rPr>
        <w:t>6) в статье 1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бзаце втором слова «100,0 тыс. рублей» заменить словами «195,5 тыс. рублей»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 абзаце третьем слова «600,0 тыс. рублей» заменить словами «900,0 тыс. рублей». </w:t>
      </w:r>
    </w:p>
    <w:p>
      <w:pPr>
        <w:pStyle w:val="Normal"/>
        <w:ind w:left="568" w:hanging="0"/>
        <w:rPr/>
      </w:pPr>
      <w:r>
        <w:rPr>
          <w:sz w:val="24"/>
          <w:szCs w:val="24"/>
        </w:rPr>
        <w:t>7) дополнить  приложением 4.3 следующего содержания: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63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4.3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депутатов  от 30.11.2011 г.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С-12/3 «О районном бюджете Моргаушского района Чувашской Республики на 2012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я бюджетных ассигнований на 2012 год по разделам, подразделам, целевым статьям и видам расходов классификации расходов районного бюджета Моргаушского района, предусмотренного приложениями 4, 4.1,4.2 к решению Моргаушского районного Собрания депутатов на 2012 год »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275"/>
        <w:gridCol w:w="612"/>
        <w:gridCol w:w="1515"/>
      </w:tblGrid>
      <w:tr>
        <w:trPr>
          <w:trHeight w:val="8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тыс. руб.) увеличение, уменьшение (-)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62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rPr/>
            </w:pPr>
            <w:r>
              <w:rPr>
                <w:sz w:val="24"/>
                <w:szCs w:val="24"/>
              </w:rPr>
              <w:t>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</w:tr>
      <w:tr>
        <w:trPr>
          <w:trHeight w:val="62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</w:tr>
      <w:tr>
        <w:trPr>
          <w:trHeight w:val="62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</w:tr>
      <w:tr>
        <w:trPr>
          <w:trHeight w:val="62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hanging="0"/>
              <w:rPr/>
            </w:pPr>
            <w:r>
              <w:rPr>
                <w:sz w:val="24"/>
                <w:szCs w:val="24"/>
              </w:rPr>
              <w:t>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Безопасное муниципальное образование на 2012-201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Развитие гражданской обороны, снижение рисков и смягчение последствий ЧС природного и техногенного характера в Моргаушском районе  на 2012-2020 годы» (Постановление администрации Моргаушского района от 01.11.2011 г. № 1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отанных сельскохозяйственных зе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«Модернизация  и развитие автомобильных дорог в Чувашской Республике на 2006-2010 годы с прогнозом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Повышение экологической безопасности в Моргаушском районе на 2009-2012 годы» (решение Собрания депутатов Моргаушского района от 04.09.2009 г. № С-34/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Формирование земельных участков для нужд администрации Моргаушского района на 2012 год» (решение Собрания депутатов Моргаушского района от18.11.2011 г. №С-1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д.Калмыково Моргау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«Социальное развитие села в Чувашской Республике до 201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5190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5190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5190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д. Калмыково Моргау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дд. Вурманкасы, Мемекасы, Ойкасы,Шерек Моргау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6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капитального ремонта объектов сфер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Энергосбережения и повышения энергетической эффективности в Моргаушском районе Чувашской Республики на 2010-2015 годы и на период до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айонной целевой программы «Развитие системы дошкольного образования в Моргаушском районе на 2012-2020 годы» (Постановление администрации Моргаушского района №45 от 24.01.2012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</w:tc>
      </w:tr>
      <w:tr>
        <w:trPr>
          <w:trHeight w:val="6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</w:tr>
      <w:tr>
        <w:trPr>
          <w:trHeight w:val="113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4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капитального ремонта объектов сфер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,9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Энергосбережения и повышения энергетической эффективности в Моргаушском районе Чувашской Республики на 2010-2015 годы и на период до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образования в Моргаушском районе ЧР на 2012-2020 годы (Постановление администрации Моргаушского района от 24.01.2012 г.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9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9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образования в Моргаушском районе ЧР на 2012-2020 годы (Постановление администрации Моргаушского района от 24.01.2012 г.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46,9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9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69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269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целевая Программа «Культура Моргаушского района: 2011-2020 годы»" (решение Моргаушского районного Собрания депутатов от 02.12. 2010 г. № С-3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07,7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,7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«Социа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5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«Жилище» 2002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 федеральной целевой программы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ов бюджетов поселений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-201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целевая программа «Социальное развитие села в Чувашской Республике до 201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щепрограмного характера республиканской целевой программы «Социальное развитие села в Чувашской Республике до 201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поощрение победителей республиканского конкурса на звание «Самое благоустроенное городское (сельское) поселение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дополнить  приложением 5.3 следующего содержания:</w:t>
      </w:r>
    </w:p>
    <w:p>
      <w:pPr>
        <w:pStyle w:val="Normal"/>
        <w:ind w:left="5040" w:firstLine="63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5.3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депутатов  от 30.11.2011 г.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С-12/3 «О районном бюджете Моргаушского района Чувашской Республики на 2012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бюджетных ассигнований на 2012 год по разделам, подразделам,</w:t>
      </w:r>
    </w:p>
    <w:p>
      <w:pPr>
        <w:pStyle w:val="Normal"/>
        <w:jc w:val="center"/>
        <w:rPr/>
      </w:pPr>
      <w:r>
        <w:rPr>
          <w:sz w:val="24"/>
          <w:szCs w:val="24"/>
        </w:rPr>
        <w:t>целевым статьям и видам расходов классификации расходов бюджетов в ведомственной структуре расходов районного бюджета Моргаушского района, предусмотренного приложением 5,5.1,5.3 к решению Моргаушского районного Собрания депутатов «О районном бюджете Моргаушского района на 2012</w:t>
      </w:r>
      <w:r>
        <w:rPr/>
        <w:t xml:space="preserve"> год»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567"/>
        <w:gridCol w:w="709"/>
        <w:gridCol w:w="1134"/>
        <w:gridCol w:w="709"/>
        <w:gridCol w:w="1134"/>
      </w:tblGrid>
      <w:tr>
        <w:trPr>
          <w:trHeight w:val="82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+ув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меньшен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6,7</w:t>
            </w:r>
          </w:p>
        </w:tc>
      </w:tr>
      <w:tr>
        <w:trPr>
          <w:trHeight w:val="35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57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 культуры, другие учреждения культуры и средств массовой инфо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Безопасное муниципальное образование на 2012-2015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Развитие гражданской обороны, снижение рисков и смягчение последствий ЧС природного и техногенного характера в Моргаушском районе  на 2012-2020 годы» (Постановление администрации Моргаушского района от 01.11.2011 г. № 1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1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отанных сельскохозяйственных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6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ах в границ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дорожного хозяй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«Модернизация  и развитие автомобильных дорог в Чувашской Республике на 2006-2010 годы с прогнозом до 2025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местным бюджетам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Повышение экологической безопасности в Моргаушском районе на 2009-2012 годы» (решение Собрания депутатов Моргаушского района от 04.09.2009 г. № С-34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Формирование земельных участков для нужд администрации Моргаушского района на 2012 год» (решение Собрания депутатов Моргаушского района от18.11.2011 г. №С-1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айонной целевой программы «Развитие системы дошкольного образования в Моргаушском районе на 2012-2020 годы» (Постановление администрации Моргаушского района №45 от 24.01.2012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образования в Моргаушском районе ЧР на 2012-2020 годы (Постановление администрации Моргаушского района от 24.01.2012 г.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6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26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целевая Программа «Культура Моргаушского района: 2011-2020 годы»" (решение Моргаушского районного Собрания депутатов от 02.12. 2010 г. № С-3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22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«Социальн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бюджетов поселений на предоставление социальных выплат на приобретение жилья молодым семьям, являющимся участниками подпрограммы «Обеспечение жильем молодых семей»федеральной целевой программы «Жилище» на 2011-201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питального строительства, архитектуры  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09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09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3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3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3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3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06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ах в границ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06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06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капитального ремонта объектов сфер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Энергосбережения и повышения энергетической эффективности в Моргаушском районе Чувашской Республики на 2010-2015 годы и на период до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капитального ремонта объектов сфер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Энергосбережения и повышения энергетической эффективности в Моргаушском районе Чувашской Республики на 2010-2015 годы и на период до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образования в Моргаушском районе ЧР на 2012-2020 годы (Постановление администрации Моргаушского района от 24.01.2012 г.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46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5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снабжение д. Калмыково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«Социальное развитие села в Чувашской Республике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90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90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90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д. Калмыково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дд. Вурманкасы, Мемекасы, Ойкасы,Шерек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2</w:t>
            </w:r>
          </w:p>
        </w:tc>
      </w:tr>
      <w:tr>
        <w:trPr>
          <w:trHeight w:val="43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«Социальн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«Жилище» 2002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 федеральной целевой программы «Жилищ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целевая программа «Социальное развитие села в Чувашской Республике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щепрограмного характера республиканской целевой программы «Социальное развитие села в Чувашской Республике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поощрение победителей республиканского конкурса на звание «Самое благоустроенное городское (сельское) поселение Чуваш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</w:t>
      </w:r>
      <w:r>
        <w:rPr>
          <w:rFonts w:cs="TimesET;Times New Roman" w:ascii="TimesET;Times New Roman" w:hAnsi="TimesET;Times New Roman"/>
          <w:sz w:val="24"/>
        </w:rPr>
        <w:t>9) приложение 6 «Районная инвестиционная программа на 2012 год» изложить в  следующей редакции: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</w:t>
      </w:r>
      <w:r>
        <w:rPr>
          <w:rFonts w:cs="TimesET;Times New Roman" w:ascii="TimesET;Times New Roman" w:hAnsi="TimesET;Times New Roman"/>
          <w:sz w:val="24"/>
        </w:rPr>
        <w:t>Приложение № 6</w:t>
      </w:r>
    </w:p>
    <w:p>
      <w:pPr>
        <w:pStyle w:val="Normal"/>
        <w:jc w:val="right"/>
        <w:rPr/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                      к решению </w:t>
      </w:r>
      <w:r>
        <w:rPr>
          <w:sz w:val="24"/>
        </w:rPr>
        <w:t xml:space="preserve">Моргаушского </w:t>
      </w:r>
      <w:r>
        <w:rPr>
          <w:rFonts w:cs="TimesET;Times New Roman" w:ascii="TimesET;Times New Roman" w:hAnsi="TimesET;Times New Roman"/>
          <w:sz w:val="24"/>
        </w:rPr>
        <w:t xml:space="preserve">районного </w:t>
      </w:r>
      <w:r>
        <w:rPr>
          <w:sz w:val="24"/>
        </w:rPr>
        <w:t xml:space="preserve">     </w:t>
      </w: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 </w:t>
      </w:r>
      <w:r>
        <w:rPr>
          <w:rFonts w:cs="TimesET;Times New Roman" w:ascii="TimesET;Times New Roman" w:hAnsi="TimesET;Times New Roman"/>
          <w:sz w:val="24"/>
        </w:rPr>
        <w:t>Собрания депутатов от 30</w:t>
      </w:r>
      <w:r>
        <w:rPr>
          <w:sz w:val="24"/>
        </w:rPr>
        <w:t>.11.2011 г. №С-12/3</w:t>
      </w:r>
      <w:r>
        <w:rPr>
          <w:rFonts w:cs="TimesET;Times New Roman" w:ascii="TimesET;Times New Roman" w:hAnsi="TimesET;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 «О районном бюджет</w:t>
      </w:r>
      <w:r>
        <w:rPr>
          <w:sz w:val="24"/>
        </w:rPr>
        <w:t xml:space="preserve">е </w:t>
      </w:r>
      <w:r>
        <w:rPr>
          <w:rFonts w:cs="TimesET;Times New Roman" w:ascii="TimesET;Times New Roman" w:hAnsi="TimesET;Times New Roman"/>
          <w:sz w:val="24"/>
        </w:rPr>
        <w:t xml:space="preserve">Моргаушского </w:t>
      </w:r>
    </w:p>
    <w:p>
      <w:pPr>
        <w:pStyle w:val="Normal"/>
        <w:ind w:left="4320" w:firstLine="500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района Чувашской Республики на 2012 год»</w:t>
      </w:r>
    </w:p>
    <w:p>
      <w:pPr>
        <w:pStyle w:val="Normal"/>
        <w:ind w:left="4320" w:firstLine="500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left="4320" w:firstLine="500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  <w:szCs w:val="24"/>
        </w:rPr>
        <w:t xml:space="preserve">                                      </w:t>
      </w:r>
      <w:r>
        <w:rPr>
          <w:rFonts w:cs="TimesET;Times New Roman" w:ascii="TimesET;Times New Roman" w:hAnsi="TimesET;Times New Roman"/>
          <w:sz w:val="28"/>
          <w:szCs w:val="24"/>
        </w:rPr>
        <w:t>РАЙОННАЯ ИНВЕСТИЦИОННАЯ ПРОГРАММА НА 2012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705"/>
        <w:gridCol w:w="854"/>
        <w:gridCol w:w="1134"/>
        <w:gridCol w:w="85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, по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шмашской общеобразовательной школы (ПИ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</w:tbl>
    <w:p>
      <w:pPr>
        <w:pStyle w:val="Normal"/>
        <w:ind w:right="-12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firstLine="710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7 «Распределение бюджетных ассигнований районного бюджета Моргаушского района Чувашской Республики на реализацию районных целевых программ на 2012 год» изложить в следующей редакции:</w:t>
      </w:r>
    </w:p>
    <w:p>
      <w:pPr>
        <w:pStyle w:val="Normal"/>
        <w:ind w:right="-12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                          </w:t>
      </w:r>
      <w:r>
        <w:rPr>
          <w:rFonts w:cs="TimesET;Times New Roman" w:ascii="TimesET;Times New Roman" w:hAnsi="TimesET;Times New Roman"/>
          <w:sz w:val="24"/>
        </w:rPr>
        <w:t>«Приложение № 7</w:t>
      </w:r>
    </w:p>
    <w:p>
      <w:pPr>
        <w:pStyle w:val="Normal"/>
        <w:rPr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к решению </w:t>
      </w:r>
      <w:r>
        <w:rPr>
          <w:sz w:val="24"/>
        </w:rPr>
        <w:t xml:space="preserve">Моргаушского </w:t>
      </w:r>
      <w:r>
        <w:rPr>
          <w:rFonts w:cs="TimesET;Times New Roman" w:ascii="TimesET;Times New Roman" w:hAnsi="TimesET;Times New Roman"/>
          <w:sz w:val="24"/>
        </w:rPr>
        <w:t>районного</w:t>
        <w:tab/>
        <w:tab/>
        <w:tab/>
        <w:tab/>
        <w:tab/>
        <w:tab/>
      </w:r>
      <w:r>
        <w:rPr>
          <w:sz w:val="24"/>
        </w:rPr>
        <w:t xml:space="preserve">                               </w:t>
      </w:r>
      <w:r>
        <w:rPr>
          <w:rFonts w:cs="TimesET;Times New Roman" w:ascii="TimesET;Times New Roman" w:hAnsi="TimesET;Times New Roman"/>
          <w:sz w:val="24"/>
        </w:rPr>
        <w:t xml:space="preserve">Собрания депутатов </w:t>
      </w:r>
      <w:r>
        <w:rPr>
          <w:rFonts w:cs="Calibri" w:ascii="Calibri" w:hAnsi="Calibri"/>
          <w:sz w:val="24"/>
        </w:rPr>
        <w:t>от 30</w:t>
      </w:r>
      <w:r>
        <w:rPr>
          <w:sz w:val="24"/>
        </w:rPr>
        <w:t>.11.2011 г. №С- 12/3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«О районном бюджете Моргаушского </w:t>
      </w:r>
    </w:p>
    <w:p>
      <w:pPr>
        <w:pStyle w:val="Normal"/>
        <w:ind w:left="4320" w:hanging="0"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</w:t>
      </w:r>
      <w:r>
        <w:rPr>
          <w:rFonts w:cs="TimesET;Times New Roman" w:ascii="TimesET;Times New Roman" w:hAnsi="TimesET;Times New Roman"/>
          <w:sz w:val="24"/>
        </w:rPr>
        <w:t xml:space="preserve">района Чувашской Республики на 2012 год» </w:t>
      </w:r>
    </w:p>
    <w:p>
      <w:pPr>
        <w:pStyle w:val="Normal"/>
        <w:ind w:right="-126" w:firstLine="71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Моргаушского района Чувашской Республики на реализацию районных целевых программ в 201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992"/>
        <w:gridCol w:w="1418"/>
      </w:tblGrid>
      <w:tr>
        <w:trPr>
          <w:trHeight w:val="4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райо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ыс. руб.)</w:t>
            </w:r>
          </w:p>
        </w:tc>
      </w:tr>
      <w:tr>
        <w:trPr>
          <w:trHeight w:val="36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7"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9129,8</w:t>
            </w:r>
          </w:p>
        </w:tc>
      </w:tr>
      <w:tr>
        <w:trPr>
          <w:trHeight w:val="226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йонная целевая программа «Безопасное муниципальное образование на 2012-2015 г»  (Постановление администрации Моргаушского района от 22.03.2012 г.  №С-2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b/>
                <w:spacing w:val="20"/>
                <w:sz w:val="24"/>
                <w:szCs w:val="24"/>
              </w:rPr>
              <w:t>3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3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3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3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ая целевая программа развития сельского хозяйства и регулирование рынков сельскохозяйственной продукции, сырья и продовольствия в Моргаушском районе на 2008 – 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ая целевая программа «Молодежь Моргаушского района: 2011-2020 годы» (решение Собрания депутатов Моргаушского района от 16.07.2010 г. №С-42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ая целевая программа «Развитие гражданской обороны, снижение рисков и смягчение последствий ЧС природного и техногенного характера в Моргаушском районе  на 2012-2020 годы» (Постановление администрации Моргаушского района от 01.11.2011 г. № 11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663,9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63,9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63,9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63,9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ая целевая программа «Повышение экологической безопасности в Моргаушском районе на 2009-2012 годы» (решение Собрания депутатов Моргаушского района от 04.09.2009 г. № С-34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b/>
                <w:spacing w:val="20"/>
                <w:sz w:val="24"/>
                <w:szCs w:val="24"/>
              </w:rPr>
              <w:t>9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9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9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9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ая целевая программа «Социальная поддержка деятельности общественных организаций Моргаушского района Чувашской Республики на 2012-2013 гг.» (Постановление администрации Моргаушского района от 01.11. 2011 г. №11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целевая программа «Энергосбережения и повышения энергетической эффективности в Моргаушском районе Чувашской Республики на 2010-2015 годы и на период до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4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4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районной целевой программы «Развитие системы дошкольного образования в Моргаушском районе на 2012-2020 годы» (Постановление администрации Моргаушского района №45 от 24.01.201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54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54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54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54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ая целевая Программа «Культура Моргаушского района: 2011-2020 годы»" (решение Моргаушского районного Собрания депутатов от 02.12. 2010 г. № С-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32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2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2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2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Формирование земельных участков для нужд администрации Моргаушского района на 2012 год» (решение Собрания депутатов Моргаушского района от18.11.2011 г. №С-1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2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образования в Моргаушском районе ЧР на 2012-2020 годы (Постановление администрации Моргаушского района от 24.01.2012 г.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4451,9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451,9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3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3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151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) в приложении 8: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в таблицу 2 «Распределение дотаций по обеспечению мер по сбалансированности бюджетов сельских поселений Моргаушского района на 2012 год» следующие изменения: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6009640" cy="1083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5278"/>
                              <w:gridCol w:w="352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п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 увеличение, уменьшение (-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5.3pt;mso-wrap-distance-left:9pt;mso-wrap-distance-right:9pt;mso-wrap-distance-top:0pt;mso-wrap-distance-bottom:0pt;margin-top:1.1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5278"/>
                        <w:gridCol w:w="352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п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сельского поселения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 увеличение, уменьшение (-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ськасинское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у 4 «Распределение субсидий бюджетам сельских поселений на предоставление гражданам социальных выплат для приобретения жилья, являющимся участниками подпрограммы «Обеспечение жильем молодых семей» федеральной целевой программы «Жилище» на 2011- 2015 годы, на 2012 год» изложить в следующей редакции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едоставление гражданам социальных выплат для приобретения жилья, являющимся участниками подпрограммы «Обеспечение жильем молодых семей» федеральной целевой программы «Жилище» на 2011- 2015 годы, на 2012 год.                                                                                                                                                    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1436"/>
        <w:gridCol w:w="2081"/>
        <w:gridCol w:w="1742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в рублях.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5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5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»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iCs/>
          <w:sz w:val="24"/>
          <w:szCs w:val="24"/>
        </w:rPr>
        <w:t>дополнить таблицей 8 следующего содержания: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i/>
          <w:i/>
          <w:iCs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4"/>
          <w:szCs w:val="24"/>
        </w:rPr>
        <w:t>«Таблица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убсидии бюджетам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е мероприятий по обеспечению жильем граждан Российской  Федерации,  проживающих  в сельской местности  в рамках федеральной целевой программы «Социальное                                    развитие села до 2013 года» на 2012 год.  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1436"/>
        <w:gridCol w:w="2081"/>
        <w:gridCol w:w="1742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в тыс. рублях.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,4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дополнить таблицей 9 следующего содержания: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Таблица 9</w:t>
      </w:r>
    </w:p>
    <w:p>
      <w:pPr>
        <w:pStyle w:val="Normal"/>
        <w:jc w:val="center"/>
        <w:rPr/>
      </w:pPr>
      <w:r>
        <w:rPr>
          <w:sz w:val="24"/>
          <w:szCs w:val="24"/>
        </w:rPr>
        <w:t>Субсидии бюджетам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мероприятий по обеспечению жильем молодых семей и молодых специалистов,   проживающих  и работающих в сельской местности в рамках федеральной целевой программы «Социальное развитие села до 2013 года» на 2012 год.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1436"/>
        <w:gridCol w:w="2081"/>
        <w:gridCol w:w="1742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(в рублях.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        </w:t>
      </w:r>
      <w:r>
        <w:rPr>
          <w:iCs/>
          <w:sz w:val="24"/>
          <w:szCs w:val="24"/>
        </w:rPr>
        <w:t>дополнить таблицей 10 следующего содержания:</w:t>
      </w:r>
    </w:p>
    <w:p>
      <w:pPr>
        <w:pStyle w:val="Normal"/>
        <w:ind w:left="568" w:hanging="0"/>
        <w:jc w:val="right"/>
        <w:rPr>
          <w:i/>
          <w:i/>
          <w:iCs/>
        </w:rPr>
      </w:pPr>
      <w:r>
        <w:rPr>
          <w:i/>
          <w:iCs/>
          <w:sz w:val="24"/>
          <w:szCs w:val="24"/>
        </w:rPr>
        <w:t>«Таблица</w:t>
      </w:r>
      <w:r>
        <w:rPr>
          <w:i/>
          <w:iCs/>
        </w:rPr>
        <w:t xml:space="preserve"> 10</w:t>
      </w:r>
    </w:p>
    <w:p>
      <w:pPr>
        <w:pStyle w:val="Normal"/>
        <w:ind w:left="568" w:hanging="0"/>
        <w:jc w:val="center"/>
        <w:rPr/>
      </w:pPr>
      <w:r>
        <w:rPr>
          <w:iCs/>
          <w:sz w:val="24"/>
          <w:szCs w:val="24"/>
        </w:rPr>
        <w:t xml:space="preserve">Распределение субсидий </w:t>
      </w:r>
    </w:p>
    <w:p>
      <w:pPr>
        <w:pStyle w:val="Normal"/>
        <w:ind w:left="568" w:hanging="0"/>
        <w:jc w:val="center"/>
        <w:rPr/>
      </w:pPr>
      <w:r>
        <w:rPr>
          <w:iCs/>
          <w:sz w:val="24"/>
          <w:szCs w:val="24"/>
        </w:rPr>
        <w:t>на поощрение победителей республиканского смотра конкурса на звание «Самое  благоустроенное городское (сельское) поселение Чувашии»</w:t>
      </w:r>
      <w:r>
        <w:rPr/>
        <w:t xml:space="preserve">  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52"/>
        <w:gridCol w:w="2974"/>
      </w:tblGrid>
      <w:tr>
        <w:trPr>
          <w:trHeight w:val="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ельских посел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ополнить таблицей 11 следующего содержания:</w:t>
      </w:r>
    </w:p>
    <w:p>
      <w:pPr>
        <w:pStyle w:val="Normal"/>
        <w:ind w:left="568" w:hanging="0"/>
        <w:jc w:val="right"/>
        <w:rPr/>
      </w:pPr>
      <w:r>
        <w:rPr>
          <w:i/>
          <w:iCs/>
          <w:sz w:val="24"/>
          <w:szCs w:val="24"/>
        </w:rPr>
        <w:t>«Таблица</w:t>
      </w:r>
      <w:r>
        <w:rPr>
          <w:i/>
          <w:iCs/>
        </w:rPr>
        <w:t xml:space="preserve"> 11</w:t>
      </w:r>
      <w:r>
        <w:rPr>
          <w:iCs/>
          <w:sz w:val="24"/>
          <w:szCs w:val="24"/>
        </w:rPr>
        <w:t xml:space="preserve">   </w:t>
      </w:r>
    </w:p>
    <w:p>
      <w:pPr>
        <w:pStyle w:val="Normal"/>
        <w:ind w:left="568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аспределение прочих субсидий бюджетам поселений</w:t>
      </w:r>
    </w:p>
    <w:p>
      <w:pPr>
        <w:pStyle w:val="Normal"/>
        <w:ind w:left="568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осуществление капитального ремонта  объектов социально-культурной сферы, </w:t>
      </w:r>
    </w:p>
    <w:p>
      <w:pPr>
        <w:pStyle w:val="Normal"/>
        <w:ind w:left="56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2012 год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52"/>
        <w:gridCol w:w="2974"/>
      </w:tblGrid>
      <w:tr>
        <w:trPr>
          <w:trHeight w:val="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ельских посел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>
          <w:trHeight w:val="301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2»;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дополнить таблицей 12 следующего содержания:</w:t>
      </w:r>
    </w:p>
    <w:p>
      <w:pPr>
        <w:pStyle w:val="Normal"/>
        <w:ind w:left="568" w:hanging="0"/>
        <w:jc w:val="right"/>
        <w:rPr/>
      </w:pPr>
      <w:r>
        <w:rPr>
          <w:i/>
          <w:iCs/>
          <w:sz w:val="24"/>
          <w:szCs w:val="24"/>
        </w:rPr>
        <w:t>«Таблица</w:t>
      </w:r>
      <w:r>
        <w:rPr>
          <w:i/>
          <w:iCs/>
        </w:rPr>
        <w:t xml:space="preserve"> 12</w:t>
      </w:r>
      <w:r>
        <w:rPr>
          <w:iCs/>
          <w:sz w:val="24"/>
          <w:szCs w:val="24"/>
        </w:rPr>
        <w:t xml:space="preserve">   </w:t>
      </w:r>
    </w:p>
    <w:p>
      <w:pPr>
        <w:pStyle w:val="Normal"/>
        <w:ind w:left="568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аспределение прочих субсидий бюджетам поселений</w:t>
      </w:r>
    </w:p>
    <w:p>
      <w:pPr>
        <w:pStyle w:val="Normal"/>
        <w:ind w:left="56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бюджетные инвестиции в объекты капитального строительства находящихся в муниципальной собственности, на 2012 год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88"/>
        <w:gridCol w:w="1070"/>
        <w:gridCol w:w="2037"/>
        <w:gridCol w:w="1596"/>
      </w:tblGrid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ельских поселен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в тыс. руб.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67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301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0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,0».</w:t>
            </w:r>
          </w:p>
        </w:tc>
      </w:tr>
    </w:tbl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2"/>
        <w:gridCol w:w="5043"/>
      </w:tblGrid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Статья 2</w:t>
      </w:r>
      <w:r>
        <w:rPr>
          <w:sz w:val="24"/>
          <w:szCs w:val="24"/>
        </w:rPr>
        <w:t>.Настоящее решение опубликовать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гаушского района                                                                                           И.В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9:00Z</dcterms:created>
  <dc:creator>Nik</dc:creator>
  <dc:description/>
  <cp:keywords/>
  <dc:language>en-US</dc:language>
  <cp:lastModifiedBy>Юзер</cp:lastModifiedBy>
  <cp:lastPrinted>2012-06-21T10:00:00Z</cp:lastPrinted>
  <dcterms:modified xsi:type="dcterms:W3CDTF">2012-06-22T07:21:00Z</dcterms:modified>
  <cp:revision>7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