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вгуста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вгуста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вгуста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вгуста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вгуста 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горьева О.С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2-08-01T08:04:00Z</dcterms:modified>
  <cp:revision>39</cp:revision>
  <dc:subject/>
  <dc:title>Приложение 1 </dc:title>
</cp:coreProperties>
</file>