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500" w:leader="none"/>
        </w:tabs>
        <w:ind w:left="105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/>
      </w:pPr>
      <w:r>
        <w:rPr/>
        <w:t xml:space="preserve"> </w:t>
      </w:r>
      <w:r>
        <w:rPr/>
        <w:t>Моргаушского района  Чувашской Республики</w:t>
      </w:r>
    </w:p>
    <w:p>
      <w:pPr>
        <w:pStyle w:val="Normal"/>
        <w:shd w:fill="FFFFFF" w:val="clear"/>
        <w:tabs>
          <w:tab w:val="clear" w:pos="708"/>
          <w:tab w:val="left" w:pos="7637" w:leader="none"/>
          <w:tab w:val="left" w:pos="11500" w:leader="none"/>
        </w:tabs>
        <w:ind w:left="10500" w:right="-288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 _07.12.2012г. № 1119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</w:rPr>
        <w:t>мероприятий по реализации  решения Моргаушского районного Собрания депутатов  от 06.12.2012г. № С-23/3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b/>
          <w:bCs/>
          <w:color w:val="000000"/>
        </w:rPr>
        <w:t>«О районном бюджете Моргаушского района  Чувашской Республики на 2013 год и плановый период 2014 и 2015 годов»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1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оставление сводной бюджетной росписи районного  бюджета Моргаушского района Чувашской Республики на 2013 год  и плановый период 2014 и 2015 годов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декабря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 администрации района (далее- финансовый отде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финансовый отдел  бюджетных росписей главных распорядителей средств районного  бюджета Моргаушского района,  планов финансово-хозяйственной деятельности бюджетных и автономных учреждений Моргаушского района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декабря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распорядители средств районного бюджета Моргауш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дготовка предложений о фонде оплаты труда работников  муниципальных учреждений Моргаушского района на 2013 год и плановый период 2014 и 2015 г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об утверждении предельной численности и фонда оплаты труда работников органов местного самоуправления Моргаушского района на 2013 год и плановый период 2014 и 201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дготовка предложений о лимитах количества служебных и специальных легковых автомобилей, обслуживающих органы местного самоуправления Моргаушского района,  муниципальные учреждения  Моргаушского района, а также нормах их пробега на 2013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екабрь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водного объема  муниципального заказа Моргаушского района Чувашской Республики на 2013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сроки, установленные постановлением администрации Моргаушского района «О порядке составления  проекта районного бюджета Моргаушского района Чувашской Республики на очередной финанс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экономики и развития АПК администрации Моргаушского района (далее- отдел эконом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нятие мер по обеспечению поступления в районный бюджет Моргаушского района платежей по администрируемым доходам и сокращению задолженности по их упл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3 года и в плановом периоде 2014-2015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ы местного самоуправления Моргаушского района– главные администраторы доходов районного бюджета Моргауш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едставление в финансовый  отдел прогнозов поступлений администрируемых доход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источников финансирования дефицита</w:t>
            </w:r>
            <w:r>
              <w:rPr>
                <w:color w:val="000000"/>
              </w:rPr>
              <w:t xml:space="preserve"> районного  бюджета Моргаушского района в разрезе кодов бюджетной классификации и прогнозов кассовых выплат по расходам и </w:t>
            </w:r>
            <w:r>
              <w:rPr/>
              <w:t>источникам финансирования дефицита</w:t>
            </w:r>
            <w:r>
              <w:rPr>
                <w:color w:val="000000"/>
              </w:rPr>
              <w:t xml:space="preserve">  районного бюджета Моргаушского района  на очередной меся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,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о 10 числа текущего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 Моргаушского района– главные администраторы доходов районного бюджета Моргаушского района, </w:t>
            </w:r>
            <w:r>
              <w:rPr/>
              <w:t xml:space="preserve">источников финансирования дефицита районного </w:t>
            </w:r>
            <w:r>
              <w:rPr>
                <w:color w:val="000000"/>
              </w:rPr>
              <w:t>бюджета Моргауш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и проведение торгов на поставки товаров, выполнение работ и оказание услуг для  муниципальных нужд Моргауш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в течение 2013 года </w:t>
            </w:r>
            <w:r>
              <w:rPr/>
              <w:t>и в плановом периоде 2014-2015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экономики, структурные подразделения администрации Моргауш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оектов постановлений администрации Моргаушского района, устанавливающих порядок и условия предоставления средств из  районного бюджета  Моргаушского района в 2013 году и плановом периоде 2014 и 2015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ставление отчетности об исполнении бюджета Моргаушского района Чувашской Республики в Минфин Чуваш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0"/>
    <w:qFormat/>
    <w:rPr>
      <w:color w:val="00800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0:00Z</dcterms:created>
  <dc:creator>sobf10</dc:creator>
  <dc:description/>
  <cp:keywords/>
  <dc:language>en-US</dc:language>
  <cp:lastModifiedBy>Юзер</cp:lastModifiedBy>
  <cp:lastPrinted>2011-12-19T09:40:00Z</cp:lastPrinted>
  <dcterms:modified xsi:type="dcterms:W3CDTF">2012-12-19T11:01:00Z</dcterms:modified>
  <cp:revision>28</cp:revision>
  <dc:subject/>
  <dc:title/>
</cp:coreProperties>
</file>